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tbl>
      <w:tblPr>
        <w:tblW w:w="9165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060"/>
        <w:gridCol w:w="3060"/>
        <w:gridCol w:w="304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tbl>
      <w:tblPr>
        <w:tblW w:w="9165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060"/>
        <w:gridCol w:w="3030"/>
        <w:gridCol w:w="30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Pieczęć szkoły </w: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Liczba punktów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(Czytelne podpisy członków Komisji Nagród) 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NIOSEK </w:t>
        <w:br/>
        <w:t>o przyznanie uczniowi stypendium edukacyjnego zwanego Nagrodą Prezydenta Miasta Szczec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a wybitne osiągnięcia w nau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(z wyjątkiem muzyki, plastyki i sport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br/>
        <w:t>(proszę załączyć kserokopie dyplomów/zaświadczeń potwierdzających osiągnięcia uczni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Imię i nazwisko ucznia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Szkoła, klasa: II Liceum Ogólnokształcące im. Mieszka I w Szczecinie, klasa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 Uchwała Rady Pedagogicznej z dnia 23 maj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1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</w:t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</w:t>
            </w:r>
          </w:p>
        </w:tc>
      </w:tr>
      <w:tr>
        <w:trPr>
          <w:trHeight w:val="542" w:hRule="atLeast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Pieczęć i podpis Przewodniczącego Rady Rodziców</w:t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Pieczęć i podpis Dyrektora Szkoły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zczecin, dnia 24 maja 2024 r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5:00Z</dcterms:created>
  <dc:creator>apabian</dc:creator>
  <dc:description/>
  <cp:keywords/>
  <dc:language>en-US</dc:language>
  <cp:lastModifiedBy>Użytkownik systemu Windows</cp:lastModifiedBy>
  <dcterms:modified xsi:type="dcterms:W3CDTF">2024-04-30T13:45:00Z</dcterms:modified>
  <cp:revision>2</cp:revision>
  <dc:subject/>
  <dc:title/>
</cp:coreProperties>
</file>