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25400</wp:posOffset>
                </wp:positionV>
                <wp:extent cx="4846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an Kowa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.65pt;mso-wrap-distance-left:7.05pt;mso-wrap-distance-right:7.05pt;mso-wrap-distance-top:0pt;mso-wrap-distance-bottom:0pt;margin-top:-2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an Kowa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</w:r>
      <w:r>
        <w:rPr>
          <w:sz w:val="28"/>
          <w:szCs w:val="28"/>
        </w:rPr>
        <w:t>Wybitne osiągnięcia ucznia:  klasa: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2700</wp:posOffset>
                </wp:positionH>
                <wp:positionV relativeFrom="paragraph">
                  <wp:posOffset>-34925</wp:posOffset>
                </wp:positionV>
                <wp:extent cx="89725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4.5pt;mso-wrap-distance-left:7.05pt;mso-wrap-distance-right:7.05pt;mso-wrap-distance-top:0pt;mso-wrap-distance-bottom:0pt;margin-top:-2.75pt;mso-position-vertical-relative:text;margin-left:701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00"/>
        <w:gridCol w:w="2520"/>
        <w:gridCol w:w="1888"/>
        <w:gridCol w:w="1134"/>
        <w:gridCol w:w="1134"/>
        <w:gridCol w:w="884"/>
        <w:gridCol w:w="144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 a z w 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łówny organiza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zasię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Udział w etapie 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y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(wypełnia Komisja Nagród UM)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Olimpiady</w:t>
            </w:r>
            <w:r>
              <w:rPr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Konkursu</w:t>
            </w:r>
            <w:r>
              <w:rPr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Turnieju</w:t>
            </w:r>
            <w:r>
              <w:rPr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ywidual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espołowo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 czerwono przykład do wykasowania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ędzyszkolne Zawody Matematyczne</w:t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dział Matematyczno-fizyczny Uniwersytetu Szczecińskiego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sięg wojewódzki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ojewódzki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5.Wybitne osiągnięcia w dziedzinach nie objętych programem nauczania (w tym inne nagrody i stypendi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6685</wp:posOffset>
                </wp:positionV>
                <wp:extent cx="914400" cy="192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1.75pt;mso-wrap-distance-left:9.05pt;mso-wrap-distance-right:9.05pt;mso-wrap-distance-top:0pt;mso-wrap-distance-bottom:0pt;margin-top:11.55pt;mso-position-vertical-relative:text;margin-left:6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4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  <w:szCs w:val="16"/>
        </w:rPr>
        <w:t>Razem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</w:rPr>
        <w:t>Osiągnięcia ucznia nie potwierdzone załączoną kopia dyplomu/zaświadczenia nie będą punktowan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Międzyszkolny, gminny, powiatowy, wojewódzk</w:t>
      </w:r>
      <w:r>
        <w:rPr/>
        <w:t>i,</w:t>
      </w:r>
      <w:r>
        <w:rPr>
          <w:sz w:val="20"/>
          <w:szCs w:val="20"/>
        </w:rPr>
        <w:t xml:space="preserve"> ogólnopolski, międzynarodow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leży wpisać osiągnięcie na najwyższym etapie, w którym uczeń brał udział.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nieotrzymania zaświadczenia w terminie do 19 maja, należy dostarczyć je w terminie późniejszym, jednak przed zakończeniem prac Komisji Nagród</w:t>
      </w:r>
    </w:p>
    <w:sectPr>
      <w:type w:val="nextPage"/>
      <w:pgSz w:orient="landscape" w:w="16838" w:h="11906"/>
      <w:pgMar w:left="851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Verdana" w:hAnsi="Verdana" w:cs="Verdana"/>
      <w:b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LO2</dc:creator>
  <dc:description/>
  <cp:keywords/>
  <dc:language>en-US</dc:language>
  <cp:lastModifiedBy>Użytkownik systemu Windows</cp:lastModifiedBy>
  <dcterms:modified xsi:type="dcterms:W3CDTF">2024-04-30T13:45:00Z</dcterms:modified>
  <cp:revision>2</cp:revision>
  <dc:subject/>
  <dc:title>1</dc:title>
</cp:coreProperties>
</file>