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284" w:hanging="0"/>
        <w:jc w:val="both"/>
        <w:rPr/>
      </w:pPr>
      <w:r>
        <w:rPr>
          <w:rFonts w:cs="Arial" w:ascii="Arial" w:hAnsi="Arial"/>
          <w:sz w:val="20"/>
        </w:rPr>
        <w:t xml:space="preserve">Administratorem danych osobowych jest Gmina Miasto Szczecin – Urząd Miasta Szczecin </w:t>
        <w:br/>
        <w:t>z siedzibą w Szczecinie, pl. Armii Krajowej 1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" w:hAnsi="Arial"/>
          <w:sz w:val="20"/>
        </w:rPr>
        <w:t>Inspektor ochrony danych w Gminie Miasto Szczecin – Urząd Miasta Szczecin: Dane kontaktowe: Inspektor ochrony danych: Urząd Miasta Szczecin, pl. Armii Krajowej 1, 70-456 Szczecin, telefon: 914245702, e-mail:iod@um.szczecin.pl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e osobowe będą przetwarzane zgodnie z rozporządzeniem Parlamentu Europejskiego i Rady (UE) 2016/679 z dnia 27 kwietnia 2016 r. w sprawie swobodnego przepływu takich danych oraz uchylenia dyrektywy 95/46/WE (ogólne rozporządzenie o ochronie danych osobowych) zwanym RODO (art. 6 ust. 1 lit. a,  c RODO).</w:t>
      </w:r>
    </w:p>
    <w:p>
      <w:pPr>
        <w:pStyle w:val="Akapitzlist"/>
        <w:ind w:left="28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Dane osobowe ucznia przetwarzane są w celu rozpatrzenia wniosku o przyznanie stypendium edukacyjnego zwanego Nagrodą Prezydenta Miasta Szczecin za wybitne osiągnięcia w nauce na </w:t>
      </w:r>
      <w:r>
        <w:rPr>
          <w:rFonts w:cs="Arial" w:ascii="Arial" w:hAnsi="Arial"/>
          <w:color w:val="000000"/>
          <w:sz w:val="20"/>
        </w:rPr>
        <w:t xml:space="preserve">podstawie uchwały nr XVII/557/20 Rady Miasta Szczecin z dnia 28 kwietnia 2020 r. </w:t>
      </w:r>
      <w:bookmarkStart w:id="0" w:name="_Hlk38996267"/>
      <w:r>
        <w:rPr>
          <w:rFonts w:cs="Arial" w:ascii="Arial" w:hAnsi="Arial"/>
          <w:color w:val="000000"/>
          <w:sz w:val="20"/>
        </w:rPr>
        <w:t>w sprawie zasad udzielania stypendiów edukacyjnych uzdolnionym uczniom uczęszczającym do szkół na terenie Gminy Miasto Szczecin</w:t>
      </w:r>
      <w:bookmarkEnd w:id="0"/>
      <w:r>
        <w:rPr>
          <w:rFonts w:cs="Arial" w:ascii="Arial" w:hAnsi="Arial"/>
          <w:color w:val="000000"/>
          <w:sz w:val="20"/>
        </w:rPr>
        <w:t xml:space="preserve">. Podstawą przetwarzania jest wypełnienie obowiązku prawnego ciążącego na administratorze oraz zgoda na przetwarzanie danych. Dane osobowe będą przetwarzane na podstawie ustawy z dnia 7 września 1991 r. o systemie oświaty oraz Uchwały nr XVII/557/20 Rady Miasta Szczecin z dnia 28 kwietnia 2020 r. w sprawie zasad udzielania stypendiów edukacyjnych uzdolnionym uczniom uczęszczającym do szkół na terenie Gminy Miasto Szczecin. 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Dane ucznia będą przetwarzane przez Komisję Nagród Prezydenta Miasta Szczecin. Odbiorcami</w:t>
      </w:r>
      <w:r>
        <w:rPr>
          <w:rFonts w:cs="Arial" w:ascii="Arial" w:hAnsi="Arial"/>
          <w:sz w:val="20"/>
        </w:rPr>
        <w:t xml:space="preserve"> danych mogą być </w:t>
      </w:r>
      <w:r>
        <w:rPr>
          <w:rFonts w:eastAsia="Calibri" w:cs="Arial" w:ascii="Arial" w:hAnsi="Arial"/>
          <w:sz w:val="20"/>
          <w:lang w:eastAsia="en-US"/>
        </w:rPr>
        <w:t>podmioty świadczące pomoc prawną, podmioty świadczące usługi pocztowe lub kurierskie, podmioty prowadzące działalność płatniczą, a także podmioty przetwarzające dane osobowe w imieniu Administratora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" w:hAnsi="Arial"/>
          <w:sz w:val="20"/>
        </w:rPr>
        <w:t>Dane osobowe będą przechowywane przez okres zgodny z Rozporządzeniem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a przysługujące osobie w zakresie danych osobowych jej dotyczących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prawo dostępu do danych osobowych- art. 15 RODO;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sprostowania danych- art. 16 RODO;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do usunięcia danych- art. 17 RODO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prawo ograniczenia przetwarzania- art. 18 RODO;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do cofnięcia zgody w dowolnym momencie, jeżeli przetwarzanie odbywa się na podstawie art. 6 ust. 1 lit a RODO, wycofanie zgody nie wpływa na zgodność z prawem przetwarzania, którego dokonano na podstawie zgody przed jej wycofaniem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prawo do wnoszenia skargi do Prezesa Urzędu Ochrony Danych Osobowych w Warszawie, gdy przetwarzanie danych osobowych narusza przepisy RODO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>- na zasadach określonych w RODO.</w:t>
      </w:r>
    </w:p>
    <w:p>
      <w:pPr>
        <w:pStyle w:val="Akapitzlist"/>
        <w:numPr>
          <w:ilvl w:val="0"/>
          <w:numId w:val="4"/>
        </w:numPr>
        <w:suppressAutoHyphens w:val="true"/>
        <w:ind w:left="284" w:hanging="284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cs="Arial" w:ascii="Arial" w:hAnsi="Arial"/>
          <w:sz w:val="20"/>
        </w:rPr>
        <w:t>Podanie danych jest dobrowolne. W przypadku niepodania danych nie będzie możliwe zrealizowanie celu. Kategorie odnośnych danych: dane identyfikacyjne, dane dotyczące osiągnięć ucznia,  Źródłem pochodzenia danych jest wnioskodawc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a treść klauzuli informacyjnej dotyczącej obowiązków Administratora - Gminy Miasto Szczecin – Urząd Miasta Szczecin, zamieszczona jest na stronie BIP, w zakładce „Ochrona danych osobowych/ RODO”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0"/>
        </w:rPr>
        <w:t>Ja niżej podpisany, wyrażam zgodę: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rzetwarzanie danych mojego dziecka / moich tj.: ……………………………, w celu rozpatrzenia wniosku o przyznanie stypendium edukacyjnego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w przypadku uzyskania Nagrody Prezydenta, na przekazanie do informacji publicznej danych </w:t>
        <w:br/>
        <w:t>tj. imię, nazwisko, nazwa szkoły, wysokość nagrody) i na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dysponowanie materiałami z udziałem moim/mojego dziecka oraz nieodpłatne, nieodwołalne prawo do rozpowszechniania</w:t>
      </w:r>
      <w:r>
        <w:rPr>
          <w:rFonts w:cs="Arial" w:ascii="Arial" w:hAnsi="Arial"/>
          <w:color w:val="FF0000"/>
          <w:sz w:val="20"/>
        </w:rPr>
        <w:t xml:space="preserve"> </w:t>
        <w:br/>
      </w:r>
      <w:r>
        <w:rPr>
          <w:rFonts w:cs="Arial" w:ascii="Arial" w:hAnsi="Arial"/>
          <w:sz w:val="20"/>
        </w:rPr>
        <w:t xml:space="preserve">i wykorzystania zdjęć, materiałów filmowych i telewizyjnych, na których utrwalony jest wizerunek mój/mojego dziecka w związku z Nagrodami Prezydenta Miasta Szczecin dla uczniów za wybitne osiągnięcia szkolne. Zgoda obejmuje przetwarzanie danych jak również wykorzystanie, utrwalenie </w:t>
        <w:br/>
        <w:t xml:space="preserve">i powielanie wskazanych materiałów za pośrednictwem dowolnego medium oraz utrwalenia </w:t>
        <w:br/>
        <w:t>za pomocą audiowizualnych środków cyfrowych przeprowadzonej uroczystości wręczenia Nagród Prezydenta Miasta Szczecin, o ile taka się odbędzie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0"/>
        </w:rPr>
        <w:t>Równocześnie zrzekam się wszelkich praw związanych z kontrolą i zatwierdzeniem każdorazowego wykorzystania zdjęć z wizerunkiem, także w przypadku wykorzystania ich w celu łączenia z innymi obrazami za pośrednictwem technik cyfrowych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nie jestem ograniczony w zdolności do czynności prawny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Bezodstpw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 rodzica/pełnoletniego ucznia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4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3:48:00Z</dcterms:created>
  <dc:creator>mciszew</dc:creator>
  <dc:description/>
  <dc:language>en-US</dc:language>
  <cp:lastModifiedBy>Użytkownik systemu Windows</cp:lastModifiedBy>
  <cp:lastPrinted>2022-05-04T11:25:00Z</cp:lastPrinted>
  <dcterms:modified xsi:type="dcterms:W3CDTF">2024-04-30T13:48:00Z</dcterms:modified>
  <cp:revision>2</cp:revision>
  <dc:subject/>
  <dc:title/>
</cp:coreProperties>
</file>