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84"/>
        <w:rPr>
          <w:sz w:val="24"/>
          <w:szCs w:val="22"/>
        </w:rPr>
      </w:pPr>
      <w:r>
        <w:rPr>
          <w:sz w:val="24"/>
          <w:szCs w:val="22"/>
        </w:rPr>
        <w:t>Paweł Kołodziński</w:t>
      </w:r>
    </w:p>
    <w:p>
      <w:pPr>
        <w:pStyle w:val="TextBodyIndent"/>
        <w:numPr>
          <w:ilvl w:val="0"/>
          <w:numId w:val="0"/>
        </w:numPr>
        <w:spacing w:lineRule="exact" w:line="240"/>
        <w:ind w:firstLine="284"/>
        <w:outlineLvl w:val="0"/>
        <w:rPr>
          <w:sz w:val="24"/>
          <w:szCs w:val="22"/>
        </w:rPr>
      </w:pPr>
      <w:r>
        <w:rPr>
          <w:sz w:val="24"/>
          <w:szCs w:val="22"/>
        </w:rPr>
      </w:r>
    </w:p>
    <w:p>
      <w:pPr>
        <w:pStyle w:val="TextBodyIndent"/>
        <w:numPr>
          <w:ilvl w:val="0"/>
          <w:numId w:val="0"/>
        </w:numPr>
        <w:spacing w:lineRule="exact" w:line="240"/>
        <w:ind w:firstLine="284"/>
        <w:outlineLvl w:val="0"/>
        <w:rPr>
          <w:sz w:val="24"/>
          <w:szCs w:val="22"/>
        </w:rPr>
      </w:pPr>
      <w:r>
        <w:rPr>
          <w:sz w:val="24"/>
          <w:szCs w:val="22"/>
        </w:rPr>
      </w:r>
    </w:p>
    <w:p>
      <w:pPr>
        <w:pStyle w:val="TextBodyIndent"/>
        <w:numPr>
          <w:ilvl w:val="0"/>
          <w:numId w:val="0"/>
        </w:numPr>
        <w:spacing w:lineRule="exact" w:line="240"/>
        <w:ind w:firstLine="284"/>
        <w:outlineLvl w:val="0"/>
        <w:rPr>
          <w:sz w:val="24"/>
          <w:szCs w:val="22"/>
        </w:rPr>
      </w:pPr>
      <w:r>
        <w:rPr>
          <w:sz w:val="24"/>
          <w:szCs w:val="22"/>
        </w:rPr>
        <w:t>Myśli o cierpieniu</w:t>
      </w:r>
    </w:p>
    <w:p>
      <w:pPr>
        <w:pStyle w:val="Tekstpodstawowy3"/>
        <w:spacing w:lineRule="exact" w:line="240"/>
        <w:ind w:firstLine="284"/>
        <w:rPr>
          <w:sz w:val="24"/>
          <w:szCs w:val="22"/>
        </w:rPr>
      </w:pPr>
      <w:r>
        <w:rPr>
          <w:sz w:val="24"/>
          <w:szCs w:val="22"/>
        </w:rPr>
      </w:r>
    </w:p>
    <w:p>
      <w:pPr>
        <w:pStyle w:val="Tekstpodstawowy3"/>
        <w:spacing w:lineRule="exact" w:line="240"/>
        <w:ind w:firstLine="284"/>
        <w:jc w:val="both"/>
        <w:rPr>
          <w:sz w:val="24"/>
          <w:szCs w:val="22"/>
        </w:rPr>
      </w:pPr>
      <w:r>
        <w:rPr>
          <w:sz w:val="24"/>
          <w:szCs w:val="22"/>
        </w:rPr>
        <w:t>Myślę, że trudno jest określać sens i cele edukacji bez ujęcia najpoważniejszych problemów, którym edukowany ma stawić czoło.</w:t>
      </w:r>
    </w:p>
    <w:p>
      <w:pPr>
        <w:pStyle w:val="Heading1"/>
        <w:spacing w:lineRule="exact" w:line="240"/>
        <w:ind w:firstLine="284"/>
        <w:jc w:val="both"/>
        <w:rPr/>
      </w:pPr>
      <w:r>
        <w:rPr>
          <w:sz w:val="24"/>
          <w:szCs w:val="22"/>
        </w:rPr>
        <w:t xml:space="preserve">Niegdyś pisałem, że edukacja nie może być zbyt optymistyczna. To znaczy, że nie może ona nie liczyć się ze złem, niepowodzeniem i cierpieniem, jakie spotyka absolwenta. Czy, jakże liczne, programy promocji zdrowia przewidują w należytym zakresie dbanie o zdrowie psychiczne, równowagę psychiczną i zdrowe podejście do problemów wewnętrznych </w:t>
        <w:br/>
        <w:t>i zewnętrznych?</w:t>
      </w:r>
    </w:p>
    <w:p>
      <w:pPr>
        <w:pStyle w:val="Heading1"/>
        <w:spacing w:lineRule="exact" w:line="240"/>
        <w:ind w:firstLine="284"/>
        <w:jc w:val="both"/>
        <w:rPr/>
      </w:pPr>
      <w:r>
        <w:rPr>
          <w:sz w:val="24"/>
          <w:szCs w:val="22"/>
        </w:rPr>
        <w:t xml:space="preserve">Jak radzić sobie ze złem, cierpieniem i nieszczęściem? W edukacji liczącej się </w:t>
        <w:br/>
        <w:t>z nieszczęściem chodzi o to, by wychowanek – uczeń był przygotowany na to, co może go spotkać.</w:t>
      </w:r>
    </w:p>
    <w:p>
      <w:pPr>
        <w:pStyle w:val="Normal"/>
        <w:spacing w:lineRule="exact" w:line="240"/>
        <w:ind w:firstLine="284"/>
        <w:jc w:val="both"/>
        <w:rPr/>
      </w:pPr>
      <w:r>
        <w:rPr>
          <w:sz w:val="24"/>
          <w:szCs w:val="22"/>
        </w:rPr>
        <w:t xml:space="preserve">Przede wszystkim chodzi o cierpienie. Jest ono skutkiem albo przejawem. Czyli, że cierpienie jest wtórne względem swojej przyczyny. Z drugiej strony jest ono samoistnym faktem, który nas dotyka. Jest czymś, co trzeba znieść – cierpliwie właśnie. Jednocześnie budzi ono strach i sprzeciw. Te uczucia motywują do działania. Już starożytni pisali o tym, że strach przed cierpieniem sam w sobie jest cierpieniem – czasem nieadekwatnym do przyczyny. Trzeba dodać, ze strach może pchnąć człowieka do czynów i zachowań niegodnych. Cierpienie </w:t>
      </w:r>
      <w:r>
        <w:rPr>
          <w:i/>
          <w:iCs/>
          <w:sz w:val="24"/>
          <w:szCs w:val="22"/>
        </w:rPr>
        <w:t>coś</w:t>
      </w:r>
      <w:r>
        <w:rPr>
          <w:sz w:val="24"/>
          <w:szCs w:val="22"/>
        </w:rPr>
        <w:t xml:space="preserve"> z nami robi. Tutaj warto przywołać Norwida:</w:t>
      </w:r>
    </w:p>
    <w:p>
      <w:pPr>
        <w:pStyle w:val="Normal"/>
        <w:numPr>
          <w:ilvl w:val="0"/>
          <w:numId w:val="0"/>
        </w:numPr>
        <w:spacing w:lineRule="exact" w:line="240"/>
        <w:ind w:firstLine="284"/>
        <w:outlineLvl w:val="0"/>
        <w:rPr>
          <w:bCs/>
          <w:sz w:val="24"/>
          <w:szCs w:val="22"/>
        </w:rPr>
      </w:pPr>
      <w:r>
        <w:rPr>
          <w:bCs/>
          <w:sz w:val="24"/>
          <w:szCs w:val="22"/>
        </w:rPr>
      </w:r>
    </w:p>
    <w:p>
      <w:pPr>
        <w:pStyle w:val="Normal"/>
        <w:numPr>
          <w:ilvl w:val="0"/>
          <w:numId w:val="0"/>
        </w:numPr>
        <w:spacing w:lineRule="exact" w:line="240"/>
        <w:ind w:firstLine="284"/>
        <w:outlineLvl w:val="0"/>
        <w:rPr>
          <w:bCs/>
          <w:sz w:val="24"/>
          <w:szCs w:val="22"/>
        </w:rPr>
      </w:pPr>
      <w:r>
        <w:rPr>
          <w:bCs/>
          <w:sz w:val="24"/>
          <w:szCs w:val="22"/>
        </w:rPr>
        <w:t>I</w:t>
      </w:r>
    </w:p>
    <w:p>
      <w:pPr>
        <w:pStyle w:val="Normal"/>
        <w:numPr>
          <w:ilvl w:val="0"/>
          <w:numId w:val="0"/>
        </w:numPr>
        <w:spacing w:lineRule="exact" w:line="240"/>
        <w:ind w:firstLine="284"/>
        <w:outlineLvl w:val="0"/>
        <w:rPr>
          <w:bCs/>
          <w:sz w:val="24"/>
          <w:szCs w:val="22"/>
        </w:rPr>
      </w:pPr>
      <w:r>
        <w:rPr>
          <w:bCs/>
          <w:sz w:val="24"/>
          <w:szCs w:val="22"/>
        </w:rPr>
        <w:t>Jak dziki zwierz przyszło Nieszczęście do człowieka</w:t>
      </w:r>
    </w:p>
    <w:p>
      <w:pPr>
        <w:pStyle w:val="Normal"/>
        <w:spacing w:lineRule="exact" w:line="240"/>
        <w:ind w:firstLine="284"/>
        <w:rPr>
          <w:bCs/>
          <w:sz w:val="24"/>
          <w:szCs w:val="22"/>
        </w:rPr>
      </w:pPr>
      <w:r>
        <w:rPr>
          <w:bCs/>
          <w:sz w:val="24"/>
          <w:szCs w:val="22"/>
        </w:rPr>
        <w:t>I zatopiło weń fatalne oczy…</w:t>
      </w:r>
    </w:p>
    <w:p>
      <w:pPr>
        <w:pStyle w:val="Normal"/>
        <w:spacing w:lineRule="exact" w:line="240"/>
        <w:ind w:firstLine="284"/>
        <w:rPr>
          <w:bCs/>
          <w:sz w:val="24"/>
          <w:szCs w:val="22"/>
        </w:rPr>
      </w:pPr>
      <w:r>
        <w:rPr>
          <w:bCs/>
          <w:sz w:val="24"/>
          <w:szCs w:val="22"/>
        </w:rPr>
        <w:t xml:space="preserve">– </w:t>
      </w:r>
      <w:r>
        <w:rPr>
          <w:bCs/>
          <w:sz w:val="24"/>
          <w:szCs w:val="22"/>
        </w:rPr>
        <w:t>Czeka</w:t>
      </w:r>
    </w:p>
    <w:p>
      <w:pPr>
        <w:pStyle w:val="Normal"/>
        <w:spacing w:lineRule="exact" w:line="240"/>
        <w:ind w:firstLine="284"/>
        <w:rPr>
          <w:bCs/>
          <w:sz w:val="24"/>
          <w:szCs w:val="22"/>
        </w:rPr>
      </w:pPr>
      <w:r>
        <w:rPr>
          <w:bCs/>
          <w:sz w:val="24"/>
          <w:szCs w:val="22"/>
        </w:rPr>
        <w:t>Czy, człowiek, zboczy?</w:t>
      </w:r>
    </w:p>
    <w:p>
      <w:pPr>
        <w:pStyle w:val="Normal"/>
        <w:numPr>
          <w:ilvl w:val="0"/>
          <w:numId w:val="0"/>
        </w:numPr>
        <w:spacing w:lineRule="exact" w:line="240"/>
        <w:ind w:firstLine="284"/>
        <w:outlineLvl w:val="0"/>
        <w:rPr>
          <w:bCs/>
          <w:sz w:val="24"/>
          <w:szCs w:val="22"/>
        </w:rPr>
      </w:pPr>
      <w:r>
        <w:rPr>
          <w:bCs/>
          <w:sz w:val="24"/>
          <w:szCs w:val="22"/>
        </w:rPr>
        <w:t>II</w:t>
      </w:r>
    </w:p>
    <w:p>
      <w:pPr>
        <w:pStyle w:val="Normal"/>
        <w:numPr>
          <w:ilvl w:val="0"/>
          <w:numId w:val="0"/>
        </w:numPr>
        <w:spacing w:lineRule="exact" w:line="240"/>
        <w:ind w:firstLine="284"/>
        <w:outlineLvl w:val="0"/>
        <w:rPr>
          <w:bCs/>
          <w:sz w:val="24"/>
          <w:szCs w:val="22"/>
        </w:rPr>
      </w:pPr>
      <w:r>
        <w:rPr>
          <w:bCs/>
          <w:sz w:val="24"/>
          <w:szCs w:val="22"/>
        </w:rPr>
        <w:t>Lecz on odejrzał mu, jak gdy artysta</w:t>
      </w:r>
    </w:p>
    <w:p>
      <w:pPr>
        <w:pStyle w:val="Normal"/>
        <w:spacing w:lineRule="exact" w:line="240"/>
        <w:ind w:firstLine="284"/>
        <w:rPr>
          <w:bCs/>
          <w:sz w:val="24"/>
          <w:szCs w:val="22"/>
        </w:rPr>
      </w:pPr>
      <w:r>
        <w:rPr>
          <w:bCs/>
          <w:sz w:val="24"/>
          <w:szCs w:val="22"/>
        </w:rPr>
        <w:t>Mierzy swojego kształt modelu;</w:t>
      </w:r>
    </w:p>
    <w:p>
      <w:pPr>
        <w:pStyle w:val="Normal"/>
        <w:spacing w:lineRule="exact" w:line="240"/>
        <w:ind w:firstLine="284"/>
        <w:rPr>
          <w:bCs/>
          <w:sz w:val="24"/>
          <w:szCs w:val="22"/>
        </w:rPr>
      </w:pPr>
      <w:r>
        <w:rPr>
          <w:bCs/>
          <w:sz w:val="24"/>
          <w:szCs w:val="22"/>
        </w:rPr>
        <w:t>I spostrzegło, że on patrzy – c o? skorzysta</w:t>
      </w:r>
    </w:p>
    <w:p>
      <w:pPr>
        <w:pStyle w:val="Normal"/>
        <w:spacing w:lineRule="exact" w:line="240"/>
        <w:ind w:firstLine="284"/>
        <w:rPr>
          <w:bCs/>
          <w:sz w:val="24"/>
          <w:szCs w:val="22"/>
        </w:rPr>
      </w:pPr>
      <w:r>
        <w:rPr>
          <w:bCs/>
          <w:sz w:val="24"/>
          <w:szCs w:val="22"/>
        </w:rPr>
        <w:t>Na swym nieprzyjacielu:</w:t>
      </w:r>
    </w:p>
    <w:p>
      <w:pPr>
        <w:pStyle w:val="Normal"/>
        <w:numPr>
          <w:ilvl w:val="0"/>
          <w:numId w:val="0"/>
        </w:numPr>
        <w:spacing w:lineRule="exact" w:line="240"/>
        <w:ind w:firstLine="284"/>
        <w:outlineLvl w:val="0"/>
        <w:rPr>
          <w:bCs/>
          <w:sz w:val="24"/>
          <w:szCs w:val="22"/>
        </w:rPr>
      </w:pPr>
      <w:r>
        <w:rPr>
          <w:bCs/>
          <w:sz w:val="24"/>
          <w:szCs w:val="22"/>
        </w:rPr>
        <w:t>I zachwiało się całą postaci wagą</w:t>
      </w:r>
    </w:p>
    <w:p>
      <w:pPr>
        <w:pStyle w:val="Normal"/>
        <w:spacing w:lineRule="exact" w:line="240"/>
        <w:ind w:firstLine="284"/>
        <w:rPr>
          <w:bCs/>
          <w:sz w:val="24"/>
          <w:szCs w:val="22"/>
        </w:rPr>
      </w:pPr>
      <w:r>
        <w:rPr>
          <w:bCs/>
          <w:sz w:val="24"/>
          <w:szCs w:val="22"/>
        </w:rPr>
        <w:t xml:space="preserve">– </w:t>
      </w:r>
      <w:r>
        <w:rPr>
          <w:bCs/>
          <w:sz w:val="24"/>
          <w:szCs w:val="22"/>
        </w:rPr>
        <w:t>I nie ma go!</w:t>
      </w:r>
    </w:p>
    <w:p>
      <w:pPr>
        <w:pStyle w:val="Normal"/>
        <w:spacing w:lineRule="exact" w:line="240"/>
        <w:ind w:left="2124" w:firstLine="708"/>
        <w:rPr>
          <w:bCs/>
          <w:i/>
          <w:i/>
          <w:sz w:val="24"/>
          <w:szCs w:val="22"/>
        </w:rPr>
      </w:pPr>
      <w:r>
        <w:rPr>
          <w:bCs/>
          <w:i/>
          <w:sz w:val="24"/>
          <w:szCs w:val="22"/>
        </w:rPr>
        <w:t xml:space="preserve">Fatum                  </w:t>
      </w:r>
    </w:p>
    <w:p>
      <w:pPr>
        <w:pStyle w:val="Normal"/>
        <w:spacing w:lineRule="exact" w:line="240"/>
        <w:ind w:firstLine="284"/>
        <w:jc w:val="both"/>
        <w:rPr>
          <w:bCs/>
          <w:i/>
          <w:i/>
          <w:sz w:val="24"/>
          <w:szCs w:val="22"/>
        </w:rPr>
      </w:pPr>
      <w:r>
        <w:rPr>
          <w:bCs/>
          <w:i/>
          <w:sz w:val="24"/>
          <w:szCs w:val="22"/>
        </w:rPr>
      </w:r>
    </w:p>
    <w:p>
      <w:pPr>
        <w:pStyle w:val="Normal"/>
        <w:spacing w:lineRule="exact" w:line="240"/>
        <w:ind w:firstLine="284"/>
        <w:jc w:val="both"/>
        <w:rPr>
          <w:sz w:val="24"/>
          <w:szCs w:val="22"/>
        </w:rPr>
      </w:pPr>
      <w:r>
        <w:rPr>
          <w:sz w:val="24"/>
          <w:szCs w:val="22"/>
        </w:rPr>
        <w:t>Norwid pisze o możliwości “zboczenia” przez człowieka. Możliwe jest tchórzostwo, załamanie się, ucieczka w alkohol i narkotyki. Wiele było upadków wywołanych nieszczęściem. Żyjemy w kulturze kłamiącej na temat cierpienia. Wmawiającej, że jest ono drobną przypadłością, niewartą skupienia uwagi. Po prostu spadkiem po niedoskonałej przeszłości. To ignorowanie cierpienia nie uczy dzielności.</w:t>
      </w:r>
    </w:p>
    <w:p>
      <w:pPr>
        <w:pStyle w:val="Normal"/>
        <w:spacing w:lineRule="exact" w:line="240"/>
        <w:ind w:firstLine="284"/>
        <w:jc w:val="both"/>
        <w:rPr>
          <w:sz w:val="24"/>
          <w:szCs w:val="22"/>
        </w:rPr>
      </w:pPr>
      <w:r>
        <w:rPr>
          <w:sz w:val="24"/>
          <w:szCs w:val="22"/>
        </w:rPr>
        <w:t>Mówi się, że cierpienie hartuje człowieka. Że co go nie złamie, to ulepszy. Wydaje się, że warto nie zostawiać człowieka samego w jego pojedynku z cierpieniem.</w:t>
      </w:r>
    </w:p>
    <w:p>
      <w:pPr>
        <w:pStyle w:val="Normal"/>
        <w:spacing w:lineRule="exact" w:line="240"/>
        <w:ind w:firstLine="284"/>
        <w:jc w:val="both"/>
        <w:rPr>
          <w:sz w:val="24"/>
          <w:szCs w:val="22"/>
        </w:rPr>
      </w:pPr>
      <w:r>
        <w:rPr>
          <w:sz w:val="24"/>
          <w:szCs w:val="22"/>
        </w:rPr>
        <w:t>Radzenie sobie z cierpieniem odbywa się w dwóch podstawowych zakresach, które nie są całkiem rozdzielne. Po pierwsze chodzi o nie poddawanie się cierpieniu – tu potrzebna jest dzielność. Kwestią głębszą jest szukanie sensu cierpienia. Jawią się pytania: po co cierpienie?, dlaczego cierpienie?, albo: co zrobić z cierpieniem?</w:t>
      </w:r>
    </w:p>
    <w:p>
      <w:pPr>
        <w:pStyle w:val="Normal"/>
        <w:spacing w:lineRule="exact" w:line="240"/>
        <w:ind w:firstLine="284"/>
        <w:jc w:val="both"/>
        <w:rPr>
          <w:sz w:val="24"/>
          <w:szCs w:val="22"/>
        </w:rPr>
      </w:pPr>
      <w:r>
        <w:rPr>
          <w:sz w:val="24"/>
          <w:szCs w:val="22"/>
        </w:rPr>
        <w:t>Powraca pytanie: czym jest cierpienie? Szukając odpowiedzi przede wszystkim myślę o bólu. Jest on podstawowym sygnałem ostrzegawczym, jaki otrzymuje świadomość od ciała. Na przykład jest to ból wykręconej ręki zagrożonej zwichnięciem czy też informacja ze strony wyrostka robaczkowego, że grozi perforacją i śmiertelnym zapaleniem otrzewnej. Ciało ostrzega o zagrożeniach dla swojej spoistości i funkcjonowania. Do nas należy, co my z tymi ostrzeżeniami zrobimy. Zarazem ustanie cierpienia daje radosną możliwość cieszenia się normalnością. Jednakże, jak już pisałem, nie chcemy podlegać władzy strachu przed cierpieniem. Nie uciekamy z fotela dentysty, nie rezygnujemy z górskiego szlaku mimo bólu nóg. Jednocześnie cierpienie aktywizuje nas do zmiany uciążliwej sytuacji. Jest silnym bodźcem zarówno do zmiany zachowania, jak i do głębokiej refleksji.</w:t>
      </w:r>
    </w:p>
    <w:p>
      <w:pPr>
        <w:pStyle w:val="Normal"/>
        <w:spacing w:lineRule="exact" w:line="240"/>
        <w:ind w:firstLine="284"/>
        <w:jc w:val="both"/>
        <w:rPr/>
      </w:pPr>
      <w:r>
        <w:rPr>
          <w:sz w:val="24"/>
          <w:szCs w:val="22"/>
        </w:rPr>
        <w:t xml:space="preserve">Zatem cierpienie działa na człowieka dobrze, bo uczy szacunku dla zagrożeń </w:t>
        <w:br/>
        <w:t xml:space="preserve">i przewidywania ich. Jednocześnie jednak strach przed bólem powoduje często czyny </w:t>
        <w:br/>
        <w:t>i zachowania powodujące wstyd. Strach o cokolwiek może paraliżować, ubezwłasnowolnić, ba, upodlić człowieka. Dzieje ludzkości są dziejami upodlenia ludzi zniewolonych strachem.</w:t>
      </w:r>
    </w:p>
    <w:p>
      <w:pPr>
        <w:pStyle w:val="Normal"/>
        <w:spacing w:lineRule="exact" w:line="240"/>
        <w:ind w:firstLine="284"/>
        <w:jc w:val="both"/>
        <w:rPr>
          <w:sz w:val="24"/>
          <w:szCs w:val="22"/>
        </w:rPr>
      </w:pPr>
      <w:r>
        <w:rPr>
          <w:sz w:val="24"/>
          <w:szCs w:val="22"/>
        </w:rPr>
        <w:t>Można zatem stwierdzić, że strach przed cierpieniem robi z nami złe rzeczy.</w:t>
      </w:r>
    </w:p>
    <w:p>
      <w:pPr>
        <w:pStyle w:val="Normal"/>
        <w:spacing w:lineRule="exact" w:line="240"/>
        <w:ind w:firstLine="284"/>
        <w:jc w:val="both"/>
        <w:rPr>
          <w:sz w:val="24"/>
          <w:szCs w:val="22"/>
        </w:rPr>
      </w:pPr>
      <w:r>
        <w:rPr>
          <w:sz w:val="24"/>
          <w:szCs w:val="22"/>
        </w:rPr>
        <w:t>Dzieje wychowania wskazują na liczne sposoby kształtowania u ludzi dzielności, czyli nieulegania strachowi. Koniecznym elementem tej pedagogiki wydaje się samoświadomość własnego strachu. Dobrze jest rozumieć jego przyczyny zewnętrzne oraz strukturę własnej wrażliwości. Zawsze boimy się o coś – rzecz, kogoś, możliwość życia i użycia. Można rzec: powiedz, o co się boisz, a powiem ci, kim jesteś. Ten strach może nas ograniczać: hamować aktywność, dobrą wolę i wierność temu, co ważne. Zniewala nas to, co uważamy za niezbędne.</w:t>
      </w:r>
    </w:p>
    <w:p>
      <w:pPr>
        <w:pStyle w:val="Normal"/>
        <w:spacing w:lineRule="exact" w:line="240"/>
        <w:ind w:firstLine="284"/>
        <w:jc w:val="both"/>
        <w:rPr/>
      </w:pPr>
      <w:r>
        <w:rPr>
          <w:sz w:val="24"/>
          <w:szCs w:val="22"/>
        </w:rPr>
        <w:t xml:space="preserve">Problem pojawia się, gdy uważamy za niezbędne coś, co takim nie jest. Gdy coś, jak pisał Victor Frankl w </w:t>
      </w:r>
      <w:r>
        <w:rPr>
          <w:i/>
          <w:iCs/>
          <w:sz w:val="24"/>
          <w:szCs w:val="22"/>
        </w:rPr>
        <w:t>Homo patients</w:t>
      </w:r>
      <w:r>
        <w:rPr>
          <w:sz w:val="24"/>
          <w:szCs w:val="22"/>
        </w:rPr>
        <w:t>, ubóstwiamy, czyli stawiamy ponad wszystko. Wtedy, w razie utraty, wpadamy w rozpacz. Rozpacz niesłuszną, niewłaściwą, obnażającą nasze uzależnienie od tego obiektu. Można powiedzieć: jest to cierpienie zbyteczne, niepotrzebne. Zarazem warto zauważyć, że próby obiektywizacji, poddania pomiarowi przyczyn cierpienia, wydają się niebezpieczne. Można na tej drodze dojść do nieuszanowania ludzkich uczuć, do chłodnego zracjonalizowania niemożliwego do przyjęcia. A przecież trudno się pogodzić z utratą życiowej energii na cierpienia bezsensowne – małostkowe i ograniczające. Nie sposób zrezygnować z aktywnej roli rozumu.</w:t>
      </w:r>
    </w:p>
    <w:p>
      <w:pPr>
        <w:pStyle w:val="Normal"/>
        <w:spacing w:lineRule="exact" w:line="240"/>
        <w:ind w:firstLine="284"/>
        <w:jc w:val="both"/>
        <w:rPr/>
      </w:pPr>
      <w:r>
        <w:rPr>
          <w:sz w:val="24"/>
          <w:szCs w:val="22"/>
        </w:rPr>
        <w:t xml:space="preserve">Gdyby dalej rozważać wpływ cierpienia – nieszczęścia – na człowieka, to można zobaczyć: unik, ucieczkę, lęk przed konkretnym zagrożeniem, lękliwość, nieśmiałość, zahamowanie aktywności poznawczej i czynnościowej, pesymizm. Dochodzi także do ucieczki od rzeczywistości poprzez alkohol, narkotyki czy inne zachowania charakterystyczne dla danej osoby. Ludzie porażeni nieszczęściem myślą nawet o pozbawieniu się życia. Jednym słowem, adekwatne są słowa Norwida z wiersza </w:t>
      </w:r>
      <w:r>
        <w:rPr>
          <w:i/>
          <w:iCs/>
          <w:sz w:val="24"/>
          <w:szCs w:val="22"/>
        </w:rPr>
        <w:t>Fatum</w:t>
      </w:r>
      <w:r>
        <w:rPr>
          <w:sz w:val="24"/>
          <w:szCs w:val="22"/>
        </w:rPr>
        <w:t>: “nieszczęście […] czeka, czy człowiek… zboczy?”</w:t>
      </w:r>
    </w:p>
    <w:p>
      <w:pPr>
        <w:pStyle w:val="Normal"/>
        <w:spacing w:lineRule="exact" w:line="240"/>
        <w:ind w:firstLine="284"/>
        <w:jc w:val="both"/>
        <w:rPr>
          <w:sz w:val="24"/>
          <w:szCs w:val="22"/>
        </w:rPr>
      </w:pPr>
      <w:r>
        <w:rPr>
          <w:sz w:val="24"/>
          <w:szCs w:val="22"/>
        </w:rPr>
        <w:t>Pisze poeta dalej: “lecz on odejrzał mu, jak gdy artysta mierzy swojego kształt modelu…”</w:t>
      </w:r>
    </w:p>
    <w:p>
      <w:pPr>
        <w:pStyle w:val="Normal"/>
        <w:spacing w:lineRule="exact" w:line="240"/>
        <w:ind w:firstLine="284"/>
        <w:jc w:val="both"/>
        <w:rPr/>
      </w:pPr>
      <w:r>
        <w:rPr>
          <w:sz w:val="24"/>
          <w:szCs w:val="22"/>
        </w:rPr>
        <w:t>Wydaje się, że genialny neologizm “odejrzał” pełni tu kluczową rolę. Można na coś spojrzeć, gapić się, zagapić się. Można się zapatrzyć, można być zauroczonym tym, co się ma przed oczami. Te słowa w większości opisują bierną, żeby nie powiedzieć: podporządkowaną, rolę człowieka zaatakowanego przez nieszczęście. Nieważne, czy powiemy, że bezradny jest on cały, czy tylko jego wyższa, duchowa część poddaje się instynktowi samozachowawczemu. Łatwo o upadek. Pełno jest ludzi, których nieszczęście złamało, upokorzyło, upodliło.</w:t>
      </w:r>
    </w:p>
    <w:p>
      <w:pPr>
        <w:pStyle w:val="Tekstpodstawowy3"/>
        <w:spacing w:lineRule="exact" w:line="240"/>
        <w:ind w:firstLine="284"/>
        <w:jc w:val="both"/>
        <w:rPr>
          <w:sz w:val="24"/>
          <w:szCs w:val="22"/>
        </w:rPr>
      </w:pPr>
      <w:r>
        <w:rPr>
          <w:sz w:val="24"/>
          <w:szCs w:val="22"/>
        </w:rPr>
        <w:t>Tymczasem Norwidowski podmiot “odejrzał”. Okazał czynem, że jest wolny. Istota wolności leży w e wnętrzu człowieka. Nieszczęścia są tylko faktami rzeczywistości – nie mają wpływu na nas, dopóki ich nie wpuścimy do wnętrza naszej duszy. Geniusz Norwida wskazuje to jasno: nieszczęście przychodzi z zewnątrz. Od nas zależy, co z nami zrobi. A przecież może stać się inaczej: to nie ono z nami coś zrobi, może to my skorzystamy na swym nieprzyjacielu? Stare przysłowie mówi: kogo nieszczęście nie złamie, tego umocni. Inne zdanie mówi tak: istotą zdrowia psychicznego jest przekuwanie negatywnych doświadczeń na pozytywny rozwój.</w:t>
      </w:r>
    </w:p>
    <w:p>
      <w:pPr>
        <w:pStyle w:val="Normal"/>
        <w:spacing w:lineRule="exact" w:line="240"/>
        <w:ind w:firstLine="284"/>
        <w:jc w:val="both"/>
        <w:rPr/>
      </w:pPr>
      <w:r>
        <w:rPr>
          <w:sz w:val="24"/>
          <w:szCs w:val="22"/>
        </w:rPr>
        <w:t xml:space="preserve">Nie jest to rzecz prosta. Nieszczęście czasami poraża swoim okrucieństwem </w:t>
        <w:br/>
        <w:t>i absurdalnością. Przypomina się wyzwanie, jakim był zamach na World Trade Center. Jak na nie zareagować? Łatwo wpaść w pułapkę rozpaczy i nienawiści.</w:t>
      </w:r>
    </w:p>
    <w:p>
      <w:pPr>
        <w:pStyle w:val="Normal"/>
        <w:spacing w:lineRule="exact" w:line="240"/>
        <w:ind w:firstLine="284"/>
        <w:jc w:val="both"/>
        <w:rPr/>
      </w:pPr>
      <w:r>
        <w:rPr>
          <w:sz w:val="24"/>
          <w:szCs w:val="22"/>
        </w:rPr>
        <w:t xml:space="preserve">Tymczasem zło, które nas jakoś dotyka, samo w sobie tak naprawdę jeszcze nieszczęściem nie jest. Jest złem, brakiem, bolesnym dowodem obiektywności świata. Liczy się nasza odpowiedź, to, czy “zboczymy”, jak pisze Norwid. Struktura rozważanej sytuacji wspiera się jakby na filarze nieodwracalności. </w:t>
      </w:r>
      <w:r>
        <w:rPr>
          <w:i/>
          <w:iCs/>
          <w:sz w:val="24"/>
          <w:szCs w:val="22"/>
        </w:rPr>
        <w:t xml:space="preserve">Coś </w:t>
      </w:r>
      <w:r>
        <w:rPr>
          <w:sz w:val="24"/>
          <w:szCs w:val="22"/>
        </w:rPr>
        <w:t>już się stało, i nie można czasu cofnąć. Można natomiast sytuacji odpowiedzieć, nieszczęściu “odejrzeć”. Tu jest pole naszej wolności. Mamy moc usensawiania tego, co wygląda na zło absurdalne. Nie chodzi mi tu o szukanie sensu transcendentnego, jakiejś obiektywnej prawdy ukrytej w wydarzeniu, które spadło; choć często takie poszukiwanie bywa owocne. Chodzi raczej o akt, który będzie naszą odpowiedzią. Fakty bywają bezsensowne, nasze akty nie muszą takimi być. Kiedyś nagle, bez sygnałów ostrzegawczych, zmarł mój przyjaciel. Moja rozpacz szukała wyjścia i przerodziła się w gniew. Czułem, że nie zaznam ukojenia, póki nie udzielę na cios losu jakiejś sensownej odpowiedzi. Poszedłem do bliskiego człowieka, również konsekwentnie zaniedbującego swoje zdrowie. Opisałem los przyjaciela i rzuciłem rozmówcy w twarz tragiczną możliwość osierocenia swojej rodziny. Wyszedłem od niego jakoś oczyszczony, co nie znaczy, że w pełni pogodzony z tamtą śmiercią.</w:t>
      </w:r>
    </w:p>
    <w:p>
      <w:pPr>
        <w:pStyle w:val="Normal"/>
        <w:spacing w:lineRule="exact" w:line="240"/>
        <w:ind w:firstLine="284"/>
        <w:jc w:val="both"/>
        <w:rPr>
          <w:sz w:val="24"/>
          <w:szCs w:val="22"/>
        </w:rPr>
      </w:pPr>
      <w:r>
        <w:rPr>
          <w:sz w:val="24"/>
          <w:szCs w:val="22"/>
        </w:rPr>
        <w:t xml:space="preserve">Nieszczęście niejedno ma imię. Od dawna ludzie próbowali unikać cierpień. Tworzyli teorie obojętności i spokoju, czyli apatii i ataraksji. Propagowali obojętność na dobra pozorne lub niedostępne. Uczyli, że człowiek może rozumnie ograniczyć swój ból, odróżnić zaangażowania </w:t>
        <w:br/>
        <w:t>i potrzeby istotne od nieistotnych, wyższe od niższych. Proponowali odsuwanie się od kłopotów i zgiełku tego świata. Uczyli niezaangażowania.</w:t>
      </w:r>
    </w:p>
    <w:p>
      <w:pPr>
        <w:pStyle w:val="TextBody"/>
        <w:spacing w:lineRule="exact" w:line="240"/>
        <w:ind w:firstLine="284"/>
        <w:rPr>
          <w:sz w:val="24"/>
        </w:rPr>
      </w:pPr>
      <w:r>
        <w:rPr>
          <w:sz w:val="24"/>
        </w:rPr>
        <w:t>Tymczasem strach o coś – coś na zewnątrz nas – jest świadectwem naszych więzi łączących  nas z rzeczywistością; naszych korzeni, bez których bylibyśmy samotnymi atomami, pogrążonymi w swoistym solipsyzmie. Nie bez powodu często obłęd zaczyna się od rozpadania się więzi z otaczającymi ludźmi.</w:t>
      </w:r>
    </w:p>
    <w:p>
      <w:pPr>
        <w:pStyle w:val="Tekstpodstawowy3"/>
        <w:spacing w:lineRule="exact" w:line="240"/>
        <w:ind w:firstLine="284"/>
        <w:jc w:val="both"/>
        <w:rPr/>
      </w:pPr>
      <w:r>
        <w:rPr>
          <w:sz w:val="24"/>
          <w:szCs w:val="22"/>
        </w:rPr>
        <w:t xml:space="preserve">Z drugiej strony warto zadać sobie pytanie o granice naszych więzi z wartościami. Przecież one mogą nas przyprawić o roztrzęsienie duszy, o ból nie do zniesienia. Można zapłacić wysoką cenę zaangażowania. A może właśnie po to myślę, rozwijam się i edukuję, by cierpienie – mniejsze czy większe – skądinąd nieuchronne – nie mogło mnie upodlić </w:t>
        <w:br/>
        <w:t>i zniszczyć?</w:t>
      </w:r>
    </w:p>
    <w:p>
      <w:pPr>
        <w:pStyle w:val="Normal"/>
        <w:spacing w:lineRule="exact" w:line="240"/>
        <w:ind w:firstLine="284"/>
        <w:jc w:val="both"/>
        <w:rPr>
          <w:sz w:val="24"/>
          <w:szCs w:val="22"/>
        </w:rPr>
      </w:pPr>
      <w:r>
        <w:rPr>
          <w:sz w:val="24"/>
          <w:szCs w:val="22"/>
        </w:rPr>
        <w:t>Wychowanie do cierpienia służy także temu, by nieszczęście – cierpienie – nie redukowało naszego człowieczeństwa.</w:t>
      </w:r>
    </w:p>
    <w:p>
      <w:pPr>
        <w:pStyle w:val="Normal"/>
        <w:spacing w:lineRule="exact" w:line="240"/>
        <w:ind w:firstLine="284"/>
        <w:jc w:val="both"/>
        <w:rPr/>
      </w:pPr>
      <w:r>
        <w:rPr>
          <w:sz w:val="24"/>
          <w:szCs w:val="22"/>
        </w:rPr>
        <w:t xml:space="preserve">Ideologia współczesna wmawia możliwość unicestwienia cierpienia, usunięcia jego obecności </w:t>
        <w:br/>
        <w:t xml:space="preserve">z naszego życia. Jest to pogląd niesłuszny podwójnie. Nie uciekniemy od własnego bólu, niesprawności i śmierci. Następnie, jeżeli uznaję, że dla mego człowieczeństwa współczucie, więź </w:t>
        <w:br/>
        <w:t xml:space="preserve">i zaangażowanie są konstytutywne, to nie ma ucieczki od cierpienia. Alternatywą jest egoistyczna izolacja. Dla mnie apatia czy ataraksja – traktowane jako postawa życiowa – wydają się absurdem nie do przyjęcia. Troska i niepokój o to, co wartościowe, są dla mnie oczywistymi wyróżnikami człowieczeństwa. Po prostu: kocham, więc jestem. I nie mogę się wyrzec tej więzi ze światem wartości wyższych nawet mimo strachu o koszty tego zaangażowania. Powiem więcej; tutaj nie chodzi o psychologię, czyli rozważania związane z ewentualnymi zachowaniami jednostki. Nie w tym rzecz, jak ja bym się zachował w takiej czy innej sytuacji. Nie chodzi o to, co by ludzie robili, ale o to, co powinni robić; </w:t>
        <w:br/>
        <w:t xml:space="preserve">o wyróżnienie stanów rzeczy lepszych i gorszych obiektywnie; widzenie ludzkich postępków </w:t>
        <w:br/>
        <w:t>z obiektywnego punktu widzenia. Zaangażowanie w wartości jest dobre, cierpienie z nim związane nie jest kłopotliwą i zbyteczną przypadłością, lecz moralną powinnością człowieka, wypełnieniem jego istoty. Metafizyczne patrzenie na kondycję człowieka odkrywa głębszy sens cierpienia. Tak więc dyskusja nad rolą cierpienia jest wpisywaniem się w aksjologiczne poszukiwania Absolutu.</w:t>
      </w:r>
    </w:p>
    <w:p>
      <w:pPr>
        <w:pStyle w:val="Normal"/>
        <w:spacing w:lineRule="exact" w:line="240"/>
        <w:ind w:firstLine="284"/>
        <w:jc w:val="both"/>
        <w:rPr>
          <w:sz w:val="24"/>
          <w:szCs w:val="22"/>
        </w:rPr>
      </w:pPr>
      <w:r>
        <w:rPr>
          <w:sz w:val="24"/>
          <w:szCs w:val="22"/>
        </w:rPr>
      </w:r>
    </w:p>
    <w:p>
      <w:pPr>
        <w:pStyle w:val="Normal"/>
        <w:spacing w:lineRule="exact" w:line="240"/>
        <w:ind w:firstLine="284"/>
        <w:jc w:val="both"/>
        <w:rPr>
          <w:sz w:val="24"/>
          <w:szCs w:val="22"/>
        </w:rPr>
      </w:pPr>
      <w:r>
        <w:rPr>
          <w:sz w:val="24"/>
          <w:szCs w:val="22"/>
        </w:rPr>
        <w:t>Jak się ma do powyższej tematyki edukacja?</w:t>
      </w:r>
    </w:p>
    <w:p>
      <w:pPr>
        <w:pStyle w:val="TextBodyIndent"/>
        <w:spacing w:lineRule="exact" w:line="240"/>
        <w:ind w:firstLine="284"/>
        <w:jc w:val="both"/>
        <w:rPr>
          <w:b w:val="false"/>
          <w:b w:val="false"/>
          <w:bCs w:val="false"/>
          <w:sz w:val="24"/>
          <w:szCs w:val="22"/>
        </w:rPr>
      </w:pPr>
      <w:r>
        <w:rPr>
          <w:b w:val="false"/>
          <w:bCs w:val="false"/>
          <w:sz w:val="24"/>
          <w:szCs w:val="22"/>
        </w:rPr>
        <w:t>Edukacja prawdziwa to ta, która daje zakorzenienie. Pomaga ona u-niezależnić się od zniewalających oddziaływań otoczenia i własnej pożądliwości. Taka edukacja ułatwia unikanie cierpień niepotrzebnych, znoszenie koniecznych i znalezienie odpowiedniej odpowiedzi na nie. Pozwala dokonywać ostatecznych wyborów. Tylko wykształcony człowiek mógł powiedzieć – wolę być nieszczęśliwym Sokratesem niż zadowoloną świnią.</w:t>
      </w:r>
    </w:p>
    <w:p>
      <w:pPr>
        <w:pStyle w:val="TextBodyIndent"/>
        <w:spacing w:lineRule="exact" w:line="240"/>
        <w:ind w:firstLine="284"/>
        <w:jc w:val="both"/>
        <w:rPr/>
      </w:pPr>
      <w:r>
        <w:rPr>
          <w:b w:val="false"/>
          <w:bCs w:val="false"/>
          <w:sz w:val="24"/>
          <w:szCs w:val="22"/>
        </w:rPr>
        <w:t xml:space="preserve">Wyzwanie pada zarówno ze strony konkretnych cierpień będących naszym udziałem, jak </w:t>
        <w:br/>
        <w:t>i sensu cierpienia człowieka, którego Victor Frankl nazwał homo patients, czyli istota cierpiąca. Świadoma odpowiedź na to wyzwanie jest przejawem wolności człowieka.</w:t>
      </w:r>
    </w:p>
    <w:p>
      <w:pPr>
        <w:pStyle w:val="Normal"/>
        <w:spacing w:lineRule="exact" w:line="240"/>
        <w:ind w:firstLine="284"/>
        <w:rPr>
          <w:b/>
          <w:b/>
          <w:bCs/>
          <w:sz w:val="24"/>
          <w:szCs w:val="22"/>
        </w:rPr>
      </w:pPr>
      <w:r>
        <w:rPr>
          <w:b/>
          <w:bCs/>
          <w:sz w:val="24"/>
          <w:szCs w:val="22"/>
        </w:rPr>
      </w:r>
    </w:p>
    <w:p>
      <w:pPr>
        <w:pStyle w:val="Normal"/>
        <w:spacing w:lineRule="exact" w:line="240"/>
        <w:ind w:firstLine="284"/>
        <w:rPr>
          <w:sz w:val="24"/>
          <w:szCs w:val="22"/>
        </w:rPr>
      </w:pPr>
      <w:r>
        <w:rPr>
          <w:sz w:val="24"/>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8"/>
      <w:szCs w:val="28"/>
    </w:rPr>
  </w:style>
  <w:style w:type="paragraph" w:styleId="Tekstpodstawowy3">
    <w:name w:val="Tekst podstawowy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37:00Z</dcterms:created>
  <dc:creator>Paweł</dc:creator>
  <dc:description/>
  <cp:keywords/>
  <dc:language>en-US</dc:language>
  <cp:lastModifiedBy>Paweł</cp:lastModifiedBy>
  <dcterms:modified xsi:type="dcterms:W3CDTF">2005-12-07T05:44:00Z</dcterms:modified>
  <cp:revision>1</cp:revision>
  <dc:subject/>
  <dc:title>Paweł Kołodziński</dc:title>
</cp:coreProperties>
</file>