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ind w:left="567" w:firstLine="357"/>
        <w:rPr>
          <w:sz w:val="24"/>
        </w:rPr>
      </w:pPr>
      <w:r>
        <w:rPr>
          <w:sz w:val="24"/>
        </w:rPr>
        <w:t>Paweł Kołodz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357"/>
        <w:jc w:val="both"/>
        <w:rPr/>
      </w:pPr>
      <w:r>
        <w:rPr>
          <w:sz w:val="24"/>
        </w:rPr>
        <w:t>Doświadczenie spotkania jako punkt wyjścia edukacji filozofi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ypowiedź moja jest próbą refleksji praktyka – nauczyciela filozofii w liceum ogólnokształcącym. Zadaję sobie pytania o cel edukacji filozoficznej w szkole średniej i warunki jej realizacji. Odczuwam spoczywającą na mnie  odpowiedzialność za to, aby dobrze prowadzić zajęcia z młodzieżą. Pojawia się pytanie: czym jest edukacja filozoficzn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Słowo edukacja pochodzi od łacińskiego </w:t>
      </w:r>
      <w:r>
        <w:rPr>
          <w:i/>
          <w:sz w:val="24"/>
        </w:rPr>
        <w:t xml:space="preserve">educatio </w:t>
      </w:r>
      <w:r>
        <w:rPr>
          <w:sz w:val="24"/>
        </w:rPr>
        <w:t xml:space="preserve">– wychowanie. Warto jeszcze zauważyć słowo </w:t>
      </w:r>
      <w:r>
        <w:rPr>
          <w:i/>
          <w:sz w:val="24"/>
        </w:rPr>
        <w:t>educo</w:t>
      </w:r>
      <w:r>
        <w:rPr>
          <w:sz w:val="24"/>
        </w:rPr>
        <w:t xml:space="preserve"> – wyprowadzam i </w:t>
      </w:r>
      <w:r>
        <w:rPr>
          <w:i/>
          <w:sz w:val="24"/>
        </w:rPr>
        <w:t xml:space="preserve">duco </w:t>
      </w:r>
      <w:r>
        <w:rPr>
          <w:sz w:val="24"/>
        </w:rPr>
        <w:t xml:space="preserve">– prowadzić. Nasuwa się tutaj myśl o przewodnictwie. Edukować znaczy: przewodzić, wyprowadzać. Edukacja nie sprowadza się do uczenia, kształtowania, wyrabiania u edukowanego umiejętności. Edukowany jest  w procesie edukacji wiedziony, prowadzony. Dokąd? Sprawność w  tym zakresie jest tylko zręcznością i sama w sobie nie ustanawia celów edukacji; te trzeba brać ze sfery wartości. </w:t>
      </w:r>
    </w:p>
    <w:p>
      <w:pPr>
        <w:pStyle w:val="TextBody"/>
        <w:rPr/>
      </w:pPr>
      <w:r>
        <w:rPr>
          <w:sz w:val="24"/>
        </w:rPr>
        <w:t xml:space="preserve">Pojawia się pytanie o cele edukacji w reformowanej szkole. Myślę, że są one związane z diagnozą świata i człowieka współczesnego. W opisie świata nasuwa się słowo: zmiana. Świat zmienia się w ogromnym tempie. Dominuje w nim wyścig pracy, wymuszający na jego uczestnikach ogromną sprawność w adaptacji do zmian. Ta adaptacja ma głównie  charakter intelektualny i wymaga kształcenia samodzielności myślowej.  Myślę jednak, że to nie wszystko. Potrzebne  jest jeszcze inne kształcenie. Coraz bardziej jest widoczne, że współcześnie ludzie nie wytrzymują presji zmian i chaosu informacyjno-ideowego powodujących zaburzenia psychiczne, rozpad więzi społecznych i postępującą demoralizację. </w:t>
      </w:r>
    </w:p>
    <w:p>
      <w:pPr>
        <w:pStyle w:val="TextBodyIndent"/>
        <w:rPr/>
      </w:pPr>
      <w:r>
        <w:rPr>
          <w:i/>
        </w:rPr>
        <w:t>“</w:t>
      </w:r>
      <w:r>
        <w:rPr>
          <w:i/>
        </w:rPr>
        <w:t>Żeby wytrwać wewnątrz systemu, który zmienia się coraz szybciej, i żeby się całkiem w tym pędzie nie zatracić, trzeba mieć niezwykle silną kotwicę fundamentalnych wartości, jasną świadomość, co dla nas jest naprawdę istotne, czego tak naprawdę oczekujemy od życia, od siebie, od innych.”</w:t>
      </w:r>
      <w:r>
        <w:rPr/>
        <w:t xml:space="preserve"> [Alvin Toffler „Fala za falą”, Gazeta Wyborcza 24-27 XII 1999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daje się, że diagnoza człowieka współczesnego nie może rezygnować z zauważania związku między jego wszechnienasyceniem a dyskomfortem, niepokojem – nawet nie-szczęściem , jakie jest jego udziałem. Myślę, że człowiek zmaterializowany, rezygnujący z kontaktu z transcendencją i  odrzucający absolutny porządek wartości  prowadzi siebie do samozagłady. Jest znerwicowany, psychosomatycznie schorowany i osamotniony. Nie widzi – nie chce widzieć - (koniecznego, jak sądzę) związku między swoim oderwaniem od Absolutu - Boga czy obiektywnych wartości - a wielorakim cierpieniem, którego doznaje.</w:t>
      </w:r>
    </w:p>
    <w:p>
      <w:pPr>
        <w:pStyle w:val="TextBody"/>
        <w:rPr/>
      </w:pPr>
      <w:r>
        <w:rPr>
          <w:sz w:val="24"/>
        </w:rPr>
        <w:tab/>
        <w:t>Jeżeli nawet nie uznamy powyższych spostrzeżeń za wiążące dla rozważań o celu edukacji filozoficznej, to nie możemy lekceważyć licznych świadectw uczuciowego, społecznego i kulturowego wykorzenienia ludzi współczesnych. Tym samym uznaję odpowiedzialność szkoły za wspomaganie młodzieży w tej trudnej sytuacji.</w:t>
        <w:tab/>
      </w:r>
    </w:p>
    <w:p>
      <w:pPr>
        <w:pStyle w:val="TextBody"/>
        <w:rPr/>
      </w:pPr>
      <w:r>
        <w:rPr>
          <w:sz w:val="24"/>
        </w:rPr>
        <w:t xml:space="preserve">Edukacja filozoficzna  domaga się swoistej metarefleksji. Prowokuje ona do zadawania pytań o wartości realizowane w tej edukacji,  a zatem o określoną koncepcję człowieka – wychowanka. Zatem tworzenie metody edukacji filozoficznej wymaga zbadania dwóch problemów: kształtu wychowanka leżącego w intencji tej metody, oraz wyjaśnienia pojęcia filozofii, której owa edukacja ma dotyczyć. Przy czym wydaje się, w szczególności wobec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2 –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nogości określeń i bogactwa treści filozoficznych, że niejakie pierwszeństwo w rozstrzygnięciach ma wybór koncepcji obiektu edukacji filozoficznej.</w:t>
      </w:r>
    </w:p>
    <w:p>
      <w:pPr>
        <w:pStyle w:val="TextBody"/>
        <w:rPr/>
      </w:pPr>
      <w:r>
        <w:rPr>
          <w:sz w:val="24"/>
        </w:rPr>
        <w:tab/>
        <w:t>Nie wchodząc w skomplikowaną materię celów wychowania i projektowanego modelu wychowanka uznaję za wiążące umieszczone powyżej spostrzeżenia dotyczące kondycji człowieka współczesnego i wynikającej z tego odpowiedzialności szkoły. Wydaje się zatem, że edukacja szkolna powinna wspomagać uczniów w rozwijaniu refleksji nad swoją kondycją i odzyskiwaniu korzeni kulturowych i aksjologicznych.</w:t>
      </w:r>
    </w:p>
    <w:p>
      <w:pPr>
        <w:pStyle w:val="Normal"/>
        <w:jc w:val="both"/>
        <w:rPr/>
      </w:pPr>
      <w:r>
        <w:rPr>
          <w:sz w:val="24"/>
        </w:rPr>
        <w:tab/>
        <w:t xml:space="preserve">Dla skuteczności edukacji filozoficznej ma poważne znaczenie wybór sposobu inicjacji – punktu wyjścia filozoficznego kształcenia. Nie sądzę, żeby historia filozofii była do tego właściwa. (zarówno na poziomie gimnazjalnym, jak i licealnym). Sądzę tak dlatego, że język i problematyka filozofii klasycznej są obce uczniom i dla nich zbyt trudne. Znamy trudności, jakie podczas studiowania filozofii ma młodzież akademicka – o wiele starsza od licealnej, oraz w stosunku do niej wyselekcjonowana. Istnieje niewiele prób adaptacji klasycznej problematyki filozoficznej do percepcji i zainteresowań młodzieży. Jest to tym bardziej ważne, gdy w grę wchodzi pokolenie multimedialnego pośpiechu i chaosu. To pokolenie nie tylko  nie umie się pochylić do mozolnego trudu; ono nie widzi w nim sensu. W erze wszechwładnego praktycyzmu filozofia wydaje się zbyteczna większości społeczeństwa. Jak więc do niej przekonać młodzież?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o nie jest kwestia uwodzenia do umiłowania mądrości i rynkowego uatrakcyjnienia filozofii. Trzeba znaleźć związki tej edukacji z rozwojem ucznia i jego potrzebami – co może wytworzyć autentyczną motywację dla myślenia. </w:t>
        <w:tab/>
        <w:t>Reforma edukacji zachodzi pod hasłem kształcenia do życia, odpowiadania istotnym potrzebom uczestników procesu kształcenia. Wspomniane na wstępie edukowanie powinno być przewodzeniem a nie dowodzeniem. Będzie nim wtedy, gdy pomoże zrozumieć i wysłowić podstawowe doświadczenia uczniów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O jakości filozofii decyduje jakość bólu ludzkiego, który chce filozofia wyrażać i któremu chce zaradzać.” [Józef Tischner, </w:t>
      </w:r>
      <w:r>
        <w:rPr>
          <w:i/>
          <w:sz w:val="24"/>
        </w:rPr>
        <w:t xml:space="preserve">Myślenie według wartości, </w:t>
      </w:r>
      <w:r>
        <w:rPr>
          <w:sz w:val="24"/>
        </w:rPr>
        <w:t xml:space="preserve">s.13] Wydaje mi się, że analogiczna odpowiedzialność spoczywa przed edukacją filozoficzną. Jednym z jej podstawowych zadań jest wspomaganie młodego człowieka w rozwijaniu jego samowiedzy. „Autentyczne lub prawdziwe filozofowanie jest sprawą osobistą, jest zapytywaniem i odpowiadaniem uprawianym przez </w:t>
      </w:r>
      <w:r>
        <w:rPr>
          <w:i/>
          <w:sz w:val="24"/>
        </w:rPr>
        <w:t xml:space="preserve">samego </w:t>
      </w:r>
      <w:r>
        <w:rPr>
          <w:sz w:val="24"/>
        </w:rPr>
        <w:t xml:space="preserve">człowieka.” [Wiliam A. Luijpen, </w:t>
      </w:r>
      <w:r>
        <w:rPr>
          <w:i/>
          <w:sz w:val="24"/>
        </w:rPr>
        <w:t>Fenomenologia egzystencjalna</w:t>
      </w:r>
      <w:r>
        <w:rPr>
          <w:sz w:val="24"/>
        </w:rPr>
        <w:t xml:space="preserve">] </w:t>
      </w:r>
    </w:p>
    <w:p>
      <w:pPr>
        <w:pStyle w:val="Normal"/>
        <w:jc w:val="both"/>
        <w:rPr/>
      </w:pPr>
      <w:r>
        <w:rPr>
          <w:sz w:val="24"/>
        </w:rPr>
        <w:tab/>
        <w:t xml:space="preserve">Można zasadnie przyjąć, że punktem wyjścia i terenem badawczym refleksji filozoficznej jest doświadczenie. Nie da się zaprzeczyć, że dla ludzi (nie tylko młodych) doświadczenie spotkania staje się przyczyną silnych uczuć, głębokich refleksji – nawet przemiany osobowej. Jest obszarem fundamentalnych doświadczeń życiowych i rozpoznań egzystencjalnych. </w:t>
      </w:r>
    </w:p>
    <w:p>
      <w:pPr>
        <w:pStyle w:val="Normal"/>
        <w:jc w:val="both"/>
        <w:rPr/>
      </w:pPr>
      <w:r>
        <w:rPr>
          <w:sz w:val="24"/>
        </w:rPr>
        <w:t>Jeżeli według dialogików logika ja-ty jest pierwotniejsza od logiki przedmiotowo-przedmiotowej, jeżeli relacja ja-drugi jest pierwotniejsza niż relacja: ja-świat przedmiotowy, to w edukacji filozoficznej wskazany jest określony porządek ruchu – od spotkania, od relacji międzyludzkich do relacji człowieka ze światem i relacji przedmiot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cę tutaj rozszerzyć określenie spotkania przyjęte  przez filozofię dialogu. Warto jest rozważać całe continuum relacji międzyludzkich: od codziennych kontaktów poprzez przeżycia uznania i miłości po dramaty opisywane przez wielkich twórców. </w:t>
      </w:r>
    </w:p>
    <w:p>
      <w:pPr>
        <w:pStyle w:val="TextBody"/>
        <w:rPr>
          <w:sz w:val="24"/>
        </w:rPr>
      </w:pPr>
      <w:r>
        <w:rPr>
          <w:sz w:val="24"/>
        </w:rPr>
        <w:t>To doświadczenie obcowania z innymi – a także z samym sobą – zasługuje na rozjaśnianie, w oczywisty sposób wykraczające poza psychologiczne i socjologiczne bada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3 –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Jeżeli uznamy, że punktem wyjścia współczesnej edukacji – tym bardziej filozoficznej – powinno być doświadczenie, to właśnie doświadczenie spotkania jest doświadczeniem źródłowym, doświadczeniem pierwsz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tensywność i częstość spotykania się ludzi prowokuje do stawiania pytań ontologicznych, epistemologicznych i etycznych w szczegó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Nawet odrzucając roszczenia filozofów dialogu do pierwszeństwa etyki przed ontologią i epistemologią nie możemy lekceważyć siły, z jaką doświadczenie etyczne towarzyszy spotkaniom. 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Żadnemu człowiekowi nie jest obce jakieś doświadczenie etyczne. Budzi się ono wtedy, gdy człowiek odkryje, że stanął przed podobnym do siebie – drugim człowiekiem.” [Józef Tischner; </w:t>
      </w:r>
      <w:r>
        <w:rPr>
          <w:i/>
          <w:sz w:val="24"/>
        </w:rPr>
        <w:t xml:space="preserve">Etyka wartości i nadziei ( </w:t>
      </w:r>
      <w:r>
        <w:rPr>
          <w:sz w:val="24"/>
        </w:rPr>
        <w:t>w: Dietrich von Hildebrand i in.;</w:t>
      </w:r>
      <w:r>
        <w:rPr>
          <w:i/>
          <w:sz w:val="24"/>
        </w:rPr>
        <w:t xml:space="preserve">  Wobec wartości </w:t>
      </w:r>
      <w:r>
        <w:rPr>
          <w:sz w:val="24"/>
        </w:rPr>
        <w:t>(s.51)]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hodzi o to, aby realne spotkania przesycić zrozumieniem, wydobyć jego ukryte możliwości i jego metafizyczny wymiar. Filozoficzna analiza spotkania ma zatem wartość podwójną: rozjaśnia i wzbogaca doświadczenie o pierwszorzędnej ważności dla uczniów, oraz rozbudza zainteresowanie sposobem myślenia innym od potocznego czy przyrodniczego. </w:t>
      </w:r>
    </w:p>
    <w:p>
      <w:pPr>
        <w:pStyle w:val="Normal"/>
        <w:jc w:val="both"/>
        <w:rPr/>
      </w:pPr>
      <w:r>
        <w:rPr>
          <w:sz w:val="24"/>
        </w:rPr>
        <w:t>Wydaje mi się, że przedstawiona powyżej koncepcja filozoficznej inicjacji jest w  opozycji do tendencji redukowania  filozoficznej edukacji do ćwiczenia sprawności myślenia.</w:t>
      </w:r>
    </w:p>
    <w:p>
      <w:pPr>
        <w:pStyle w:val="Normal"/>
        <w:jc w:val="both"/>
        <w:rPr/>
      </w:pPr>
      <w:r>
        <w:rPr>
          <w:sz w:val="24"/>
        </w:rPr>
        <w:tab/>
        <w:t>Warto na koniec przytoczyć za Tischnerem opowieść o Heraklicie. Otóż przybyli do niego goście z daleka. Spodziewali się zastać poważnego człowieka otoczonego gronem uczniów. W zimny i słotny dzień zastali Heraklita grzejącego się na piecu chlebowym. Zaskoczeni i zmieszani goście chcieli się wycofać. On na to powiedział: „nie odchodźcie, albowiem tutaj także uobecniają się bogow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yślę że doświadczenie spotkania jest nie tylko poręcznym terenem edukacji filozoficznej; jest doświadczeniem szczególnym odsyłającym poza „tu” i „teraz”.  Właśnie filozoficzne myślenie jest w mocy odkrywać i wzmacniać zagubione korzenie i więzi uczestników procesu edu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ab/>
        <w:t>Dedykuję ten tekst Józefowi Tischnerowi, bez którego myśli moje doświadczenie spotkania byłoby znacznie uboż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lineRule="auto" w:line="360" w:before="240" w:after="60"/>
      <w:ind w:firstLine="357"/>
      <w:jc w:val="center"/>
      <w:outlineLvl w:val="0"/>
    </w:pPr>
    <w:rPr>
      <w:rFonts w:ascii="Arial" w:hAnsi="Arial" w:cs="Arial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567" w:firstLine="357"/>
      <w:jc w:val="both"/>
      <w:outlineLvl w:val="1"/>
    </w:pPr>
    <w:rPr>
      <w:rFonts w:ascii="Arial" w:hAnsi="Arial" w:cs="Arial"/>
      <w:b/>
      <w:i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1:56:00Z</dcterms:created>
  <dc:creator>Wojciech Słomski</dc:creator>
  <dc:description/>
  <cp:keywords/>
  <dc:language>en-US</dc:language>
  <cp:lastModifiedBy>M P-Z</cp:lastModifiedBy>
  <cp:lastPrinted>2000-01-16T18:04:00Z</cp:lastPrinted>
  <dcterms:modified xsi:type="dcterms:W3CDTF">2008-11-05T16:52:00Z</dcterms:modified>
  <cp:revision>6</cp:revision>
  <dc:subject/>
  <dc:title>Paweł Kołodziński</dc:title>
</cp:coreProperties>
</file>