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Paweł Kołodziński</w:t>
      </w:r>
    </w:p>
    <w:p>
      <w:pPr>
        <w:pStyle w:val="Normal"/>
        <w:ind w:firstLine="708"/>
        <w:jc w:val="both"/>
        <w:rPr/>
      </w:pPr>
      <w:r>
        <w:rPr/>
        <w:t>Centrum Doradztwa i Doskonalenia Nauczycieli w Szczecinie</w:t>
      </w:r>
    </w:p>
    <w:p>
      <w:pPr>
        <w:pStyle w:val="Normal"/>
        <w:ind w:firstLine="708"/>
        <w:jc w:val="both"/>
        <w:rPr/>
      </w:pPr>
      <w:r>
        <w:rPr/>
      </w:r>
    </w:p>
    <w:p>
      <w:pPr>
        <w:pStyle w:val="Normal"/>
        <w:ind w:firstLine="708"/>
        <w:jc w:val="both"/>
        <w:rPr>
          <w:b/>
          <w:b/>
          <w:bCs/>
        </w:rPr>
      </w:pPr>
      <w:r>
        <w:rPr>
          <w:b/>
          <w:bCs/>
        </w:rPr>
        <w:t>Doświadczenie zła a edukacja moralna.</w:t>
      </w:r>
    </w:p>
    <w:p>
      <w:pPr>
        <w:pStyle w:val="Normal"/>
        <w:ind w:firstLine="708"/>
        <w:jc w:val="both"/>
        <w:rPr>
          <w:b/>
          <w:b/>
          <w:bCs/>
        </w:rPr>
      </w:pPr>
      <w:r>
        <w:rPr>
          <w:b/>
          <w:bCs/>
        </w:rPr>
      </w:r>
    </w:p>
    <w:p>
      <w:pPr>
        <w:pStyle w:val="Normal"/>
        <w:ind w:firstLine="708"/>
        <w:jc w:val="both"/>
        <w:rPr/>
      </w:pPr>
      <w:r>
        <w:rPr/>
        <w:t>Na wstępie warto stwierdzić oczywistość - wokół nas jest  wiele zła: w szkole, na ulicy, na ekranach telewizorów. To zdanie jest odbiciem codziennego doświadczenia.</w:t>
      </w:r>
    </w:p>
    <w:p>
      <w:pPr>
        <w:pStyle w:val="Normal"/>
        <w:ind w:firstLine="708"/>
        <w:jc w:val="both"/>
        <w:rPr/>
      </w:pPr>
      <w:r>
        <w:rPr/>
        <w:t xml:space="preserve">To, co dorośli uważają za oczywiste zło, nie jest oczywistością dla młodzieży. Nauczyciele z rosnącym niepokojem obserwują jej zachowania i komentarze. Coraz więcej </w:t>
      </w:r>
      <w:r>
        <w:rPr>
          <w:i/>
          <w:iCs/>
        </w:rPr>
        <w:t>zła</w:t>
      </w:r>
      <w:r>
        <w:rPr/>
        <w:t xml:space="preserve"> dla uczniów </w:t>
      </w:r>
      <w:r>
        <w:rPr>
          <w:i/>
          <w:iCs/>
        </w:rPr>
        <w:t>złem</w:t>
      </w:r>
      <w:r>
        <w:rPr/>
        <w:t xml:space="preserve"> nie jest. Oburzenie i poruszenie moralne ludzi starszego pokolenia są niezrozumiałe dla wielu młodych, a czasem wręcz dziwaczne w ich oczach. </w:t>
      </w:r>
    </w:p>
    <w:p>
      <w:pPr>
        <w:pStyle w:val="TextBodyIndent"/>
        <w:ind w:left="0" w:firstLine="708"/>
        <w:jc w:val="both"/>
        <w:rPr/>
      </w:pPr>
      <w:r>
        <w:rPr/>
        <w:t>Patrząc z góry można zobaczyć różnorodność pojmowania zła. Jedni patrzą na świat skrajnie egoistycznie – jak Kali z  Sienkiewiczowskiej powieści. Jego myślenie jest odzwierciedlone zdaniem: jak Kali zabrać komuś krowę, to dobrze; jak Kalemu ktoś zabrać krowę – to źle. Dla Kalego naszych czasów krzywda innego człowieka jest suchym faktem, nie budzącym poruszenia. Jest tylko wydarzeniem, jednym  z wielu, podsumowanym stwierdzeniem: to jego pech. Zło zostaje zobaczone przez współczesnego człowieka, gdy dotyczy bezpośrednio jego lub osób jemu bliskich. Jest to moralność wilczego stada, cofnięcie kultury o parę tysięcy lat. Porażająca jest masowość takiej postawy moralnej, występującej nie tylko u dzieci ulicy. Ostra granica, oddzielająca niegdyś żebraków i bandytów od uczciwych obywateli, współcześnie została rozmyta.</w:t>
      </w:r>
    </w:p>
    <w:p>
      <w:pPr>
        <w:pStyle w:val="TextBodyIndent"/>
        <w:ind w:left="0" w:firstLine="708"/>
        <w:jc w:val="both"/>
        <w:rPr/>
      </w:pPr>
      <w:r>
        <w:rPr/>
        <w:t>Dotyczy to zarówno dzieci ulicy, jak i ludzi zdemoralizowanych wtórnie – którzy wyciągnęli wnioski z doświadczeń własnych i obserwacji otoczenia: rodzinnego, szkolnego i społecznego. Emile Durkheim użył słowa anomia na opisanie stanu rozpadu norm społecznych. Wydaje się, że nasze społeczeństwo posuwa się w kierunku anomii.</w:t>
      </w:r>
    </w:p>
    <w:p>
      <w:pPr>
        <w:pStyle w:val="TextBodyIndent"/>
        <w:ind w:left="0" w:hanging="0"/>
        <w:jc w:val="both"/>
        <w:rPr/>
      </w:pPr>
      <w:r>
        <w:rPr/>
        <w:tab/>
        <w:t xml:space="preserve">Określenie </w:t>
      </w:r>
      <w:r>
        <w:rPr>
          <w:i/>
          <w:iCs/>
        </w:rPr>
        <w:t xml:space="preserve">demoralizacja </w:t>
      </w:r>
      <w:r>
        <w:rPr/>
        <w:t>może wiązać się z opisem demontażu systemu wychowania społecznego. Moralność jednostki w tym ujęciu jest wytworem systemu. Wtedy demoralizacja polega na tym, że ktoś był moralny – a więc przestrzegał zasad moralnych, wierzył w konieczność ich przestrzegania – i przestał. Zwątpił, zaniedbał, zaniechał, czyni radykalnie inaczej niż przedtem. Działa niezgodnie z wpajanymi nawykami. W dawnych czasach człowiek zdemoralizowany bywał obiektem szkolnych czytanek. Był odmieńcem, kimś nie pasującym do otoczenia. Taki opis człowieka zdemoralizowanego – świadomie bardzo uproszczony i jednowymiarowy – wskazuje na to, że wychowanie moralne można traktować niejako produkcyjnie. Wedle tego myślenia człowiek moralny jest wytworem określonego systemu wychowawczego, systemu, który wdrożył odpowiednie nawyki. Arystoteles pisał, że wychowanie polega na odpowiednim kształtowaniu skłonności, tak, by czynienie dobra sprawiało przyjemność.</w:t>
      </w:r>
    </w:p>
    <w:p>
      <w:pPr>
        <w:pStyle w:val="TextBodyIndent"/>
        <w:ind w:left="0" w:firstLine="708"/>
        <w:jc w:val="both"/>
        <w:rPr/>
      </w:pPr>
      <w:r>
        <w:rPr/>
        <w:t>Proponowane ujęcie wychowania moralnego pozostawia pewne niedomówienie. Otóż nie wskazuje ono, jaka jest moralność ukształtowanego osobnika. Opis procesu nie wskazuje jasno, jaki jest system wartości wychowanka. Skutecznie</w:t>
      </w:r>
      <w:r>
        <w:rPr>
          <w:b/>
          <w:bCs/>
        </w:rPr>
        <w:t xml:space="preserve"> </w:t>
      </w:r>
      <w:r>
        <w:rPr/>
        <w:t xml:space="preserve">można wychować zakonnika, komsomolca czy członka Hitlerjugend, a także fanatycznego samobójcę. Zatem sprawność systemu wychowawczego nie gwarantuje tego, że wychowanek nie będzie zbrodniarzem. </w:t>
      </w:r>
    </w:p>
    <w:p>
      <w:pPr>
        <w:pStyle w:val="TextBodyIndent"/>
        <w:ind w:left="0" w:hanging="0"/>
        <w:jc w:val="both"/>
        <w:rPr/>
      </w:pPr>
      <w:r>
        <w:rPr/>
        <w:tab/>
        <w:t xml:space="preserve">Efekty hitlerowskiego systemu wychowawczego zostały podsumowane w Norymberdze. Tam sądzono Niemców, którzy wierzyli w obowiązkowość i posłuszeństwo wpojonym zasadom. Okazało się jednak, że nad ich prawem – prawem stanowionym – stoi prawo wyższe. Społeczność międzynarodowa sądziła zbrodnie hitlerowskie nie prawem silniejszego, który wygrał wojnę, ale na mocy prawa naturalnego. W świetle </w:t>
      </w:r>
      <w:r>
        <w:rPr>
          <w:iCs/>
        </w:rPr>
        <w:t>tego prawa</w:t>
      </w:r>
      <w:r>
        <w:rPr>
          <w:i/>
          <w:iCs/>
        </w:rPr>
        <w:t xml:space="preserve"> </w:t>
      </w:r>
      <w:r>
        <w:rPr/>
        <w:t>ludobójstwo było nie do przyjęcia. Okazało się, że pewne zasady i normy moralne mogą być wbudowane w wychowanka skutecznie, ale niesłusznie. Można powiedzieć, że wartość życia niezliczonych ofiar zbrodni krzyczy, przeciwstawia się uprawnieniom przekonanych o swojej słuszności zabójców.</w:t>
      </w:r>
    </w:p>
    <w:p>
      <w:pPr>
        <w:pStyle w:val="TextBodyIndent"/>
        <w:ind w:left="0" w:hanging="0"/>
        <w:jc w:val="both"/>
        <w:rPr/>
      </w:pPr>
      <w:r>
        <w:rPr/>
        <w:tab/>
        <w:t>Mogłoby się wydawać, że rozważania nad ludobójstwem są dzisiaj w Polsce nie na miejscu. Że dzisiaj nie mamy problemu ludobójczej ideologii. Jednak jest coś, co łączy dwa społeczne doświadczenia – dawne i współczesne. Potrzeba i uzasadnienie Trybunału Norymberskiego wynikły ze wstrząsu. Ludobójstwo było zmasowanym atakiem na życie ludzkie, atakiem wywołującym protest. Taki protest wynika z podstawowej intuicji moralnej – intuicji wartości ludzkiego życia – i jednocześnie ją rozbudza. Pokazuje jednocześnie, że moralne myślenie wymaga czasami ożywczych wstrząsów: takich, które wyostrzają widzenie.  Jestem przekonany, że dzisiaj społeczne myślenie moralne wymaga powrotu do intuicji wartości. Potrzebne jest jasne i wyraźne widzenie wartości – widzenie motywujące do chronienia ludzkiego życia i godności.</w:t>
      </w:r>
    </w:p>
    <w:p>
      <w:pPr>
        <w:pStyle w:val="TextBodyIndent"/>
        <w:ind w:left="0" w:hanging="0"/>
        <w:jc w:val="both"/>
        <w:rPr/>
      </w:pPr>
      <w:r>
        <w:rPr/>
        <w:tab/>
        <w:t>Wielu ludzi sądzi, że metafora widzenia nie wydaje się oczywista przy omawianiu moralności. W tej dziedzinie dominuje raczej język nakazu, zakazu bądź rozstrzygania. Często też język etyki na tym poziomie się utrzymuje. Tymczasem współczesny kryzys moralności wymusza zmianę stosowanego języka.</w:t>
      </w:r>
    </w:p>
    <w:p>
      <w:pPr>
        <w:pStyle w:val="TextBodyIndent"/>
        <w:ind w:left="0" w:hanging="0"/>
        <w:jc w:val="both"/>
        <w:rPr/>
      </w:pPr>
      <w:r>
        <w:rPr/>
        <w:tab/>
        <w:t xml:space="preserve">Co to znaczy: widzieć wartości? To znaczy: postrzegać cechy przedmiotów, stany rzeczy bądź czyny jako wartościowe. Oznacza to tyle co: chcieć, by one miały miejsce. Wybierać ich zachodzenie od niezachodzenia. Dążyć do ich zaistnienia. Na przykład: lepiej, żeby kwiat rósł, niż obumarł. Lepiej żyć, niż umrzeć. Lepiej pomagać, niż nie pomagać; w szczególności: lepiej nie krzywdzić. Widzenie wartości jest zatem stanem zauważania aktualności bądź możliwości dobra we wszelakiej postaci. Zarazem jest to spostrzeganie  zagrożeń dla wartości, bądź ból na widok zniszczenia wartości. </w:t>
      </w:r>
    </w:p>
    <w:p>
      <w:pPr>
        <w:pStyle w:val="TextBodyIndent"/>
        <w:ind w:left="0" w:hanging="0"/>
        <w:jc w:val="both"/>
        <w:rPr/>
      </w:pPr>
      <w:r>
        <w:rPr/>
        <w:tab/>
        <w:t>Może być inaczej. Na przykład: śmieci na korytarzu nie budzące odrzucenia przez uczniów. Być może oni nie spostrzegają ogryzków jako anty-wartości. Gadając na lekcji dziwią się oburzeniu nauczycieli. Zbyt często i łatwo akceptują kłamstwo i kradzież. Uogólniając: nie widzą wartości: porządku, skupienia na lekcji, uczciwości. Dlatego zdziwieniem reagują na ostrą reakcję tych, którzy w</w:t>
      </w:r>
      <w:r>
        <w:rPr>
          <w:i/>
          <w:iCs/>
        </w:rPr>
        <w:t>artości widzą.</w:t>
      </w:r>
      <w:r>
        <w:rPr/>
        <w:t xml:space="preserve"> Często występuje </w:t>
      </w:r>
      <w:r>
        <w:rPr>
          <w:i/>
          <w:iCs/>
        </w:rPr>
        <w:t>niedowidzenie</w:t>
      </w:r>
      <w:r>
        <w:rPr/>
        <w:t xml:space="preserve"> </w:t>
      </w:r>
      <w:r>
        <w:rPr>
          <w:i/>
          <w:iCs/>
        </w:rPr>
        <w:t>wartości.</w:t>
      </w:r>
      <w:r>
        <w:rPr/>
        <w:t xml:space="preserve"> Jest to mocno związane z faktem, że wielokrotnie normy i zasady, uznawane niegdyś za oczywiste, są lekceważone, także przez ludzi zobowiązanych do dawania pozytywnego przykładu. (Nie zajmuję się tutaj przyczynami tego stanu rzeczy.) Gołym okiem widać niesprawność, a nawet bezradność systemu wychowawczego. Wpajanie norm moralnych jest niezwykle często nieefektywne.</w:t>
      </w:r>
    </w:p>
    <w:p>
      <w:pPr>
        <w:pStyle w:val="TextBodyIndent"/>
        <w:ind w:left="0" w:hanging="0"/>
        <w:jc w:val="both"/>
        <w:rPr/>
      </w:pPr>
      <w:r>
        <w:rPr/>
        <w:tab/>
        <w:t xml:space="preserve">Dwudziestowieczna filozofia rozwinęła naukę o wartościach. Szczególnie bogato zostało opisane doświadczenie wartości. Pojęcie to oznacza osobiste przeżycie zetknięcia się z wartościami jako takimi. Może ono przyjmować zasadniczo trzy postaci. Pierwsza zachodzi wtedy, gdy dostrzegamy coś jako wartość właśnie. Może to być dostrzeżenie piękna kwiatu, uniesienie przy słuchaniu dzieła muzycznego, podziw dla doskonałości świata. Druga postać przeżycia aksjologicznego, czyli przeżycia wartości, sprowadza się do troski o wartości i opieki nad nimi. Pojawia się fenomen </w:t>
      </w:r>
      <w:r>
        <w:rPr>
          <w:i/>
          <w:iCs/>
        </w:rPr>
        <w:t xml:space="preserve">domagania się </w:t>
      </w:r>
      <w:r>
        <w:rPr/>
        <w:t xml:space="preserve">opieki nad wartościami. One jakby mówią do nas. Świadomość istnienia zagrożeń dla wartości powoduje uczucie i nakaz: </w:t>
      </w:r>
      <w:r>
        <w:rPr>
          <w:i/>
          <w:iCs/>
        </w:rPr>
        <w:t>powinność moralną</w:t>
      </w:r>
      <w:r>
        <w:rPr/>
        <w:t>. Odczuwany jest moralny przymus działań opiekuńczych i ochronnych; tak jak wtedy, gdy porusza nas samotne płaczące dziecko na ulicy. Trzecia postać doświadczenia wartości obejmuje sytuacje żalu po utracie, niezgody na zniszczenie wartości bądź niespełnienie ideału. Jest to szczególnie bolesne, kiedy się samemu do tego zła jakoś przyczyniło. Wtedy działają wyrzuty sumienia. Czasami dopiero one pozwalają zrozumieć, co jest dla nas ważne.</w:t>
      </w:r>
    </w:p>
    <w:p>
      <w:pPr>
        <w:pStyle w:val="Normal"/>
        <w:jc w:val="both"/>
        <w:rPr/>
      </w:pPr>
      <w:r>
        <w:rPr/>
        <w:tab/>
        <w:t xml:space="preserve">Uprzednio wspominałem, że często młodzież i dorośli bardzo się różnią w kwestii dobra i zła. Czasami tak bardzo, że zachodzi wzajemne wymijanie się bądź gra pozorów. Nauczyciele przejęci ogromem wiedzy do przekazania zajmują się nią właśnie lekceważąc fakt, że w ogromnej części jest ona dla młodzieży </w:t>
      </w:r>
      <w:r>
        <w:rPr>
          <w:i/>
          <w:iCs/>
        </w:rPr>
        <w:t xml:space="preserve">nieważna. </w:t>
      </w:r>
      <w:r>
        <w:rPr/>
        <w:t xml:space="preserve">Dorobek kultury przekazywany na lekcjach jawi się jako zbiór muzealnych eksponatów, nerwowo bądź ze znudzeniem odkurzanych przez dorosłych. Nauczyciele sami bardzo często są zagubieni i zdezorientowani moralnie, także nienawykli do otwartego dialogu z młodzieżą na temat </w:t>
      </w:r>
      <w:r>
        <w:rPr>
          <w:i/>
          <w:iCs/>
        </w:rPr>
        <w:t>spraw najważniejszych</w:t>
      </w:r>
      <w:r>
        <w:rPr/>
        <w:t xml:space="preserve"> – wartości właśnie. Zbyt mocno ugrzęźli w schemacie wiedzy – nie myśli, monologu – nie dialogu. Mają kłopoty z własną tożsamością i zakorzenieniem.  Rzadko podejmują dialog z tymi, którzy swojej tożsamości właśnie poszukują.</w:t>
      </w:r>
    </w:p>
    <w:p>
      <w:pPr>
        <w:pStyle w:val="Normal"/>
        <w:jc w:val="both"/>
        <w:rPr/>
      </w:pPr>
      <w:r>
        <w:rPr/>
        <w:tab/>
        <w:t>Tymczasem wydaje się, że tęsknota za myśleniem aksjologicznym jest ogromna. Rzadko jest ona deklarowana, często nawet nieuświadamiana. Dlatego zasługuje na miano tęsknoty właśnie. Każdy potrzebuje rozmówców, którzy pomogą mu znaleźć na nowo znaczenia podstawowych słów. Dzisiaj jest trochę tak, jak w Atenach za czasów sofistów. Wtedy uważano, że nie ma jednej prawdy i jednego dobra. Karierę robili wymowni demagodzy, którzy z „silnego słowa robili słabe, a ze słabego – mocne”. Wtedy pojawił się Sokrates i pytał o znaczenia podstawowych słów. Wierzył, że każdy człowiek przechowuje w głębi swojej duszy znaczenia najważniejszych pojęć. Wystarczy wytrwale o nie pytać, aby się ujawniły.</w:t>
      </w:r>
    </w:p>
    <w:p>
      <w:pPr>
        <w:pStyle w:val="Normal"/>
        <w:jc w:val="both"/>
        <w:rPr/>
      </w:pPr>
      <w:r>
        <w:rPr/>
        <w:tab/>
        <w:t xml:space="preserve">Żyjemy w czasach, kiedy zasady uległy rozsypce, a słowa straciły sens. Pewien młody człowiek rzekł: </w:t>
      </w:r>
      <w:r>
        <w:rPr>
          <w:i/>
          <w:iCs/>
        </w:rPr>
        <w:t>etyka? Niewarta zachodu; nie ma w niej nic pewnego.</w:t>
      </w:r>
      <w:r>
        <w:rPr/>
        <w:t xml:space="preserve"> Czy naprawdę? Wydaje mi się, że czas najwyższy poszukać tego, co pewne. Zarazem tego, co łączy nauczycieli z uczniami. Myślę, że dla ożywiania myślenia o wartościach warto wspólnie analizować doświadczenie zła. Zło właśnie jest zagrożeniem, zniszczeniem oraz nie-realizowaniem wartości. Józef Tischner opisuje podstawowe doświadczenie człowieka: doświadczenie niezgody na zło tego świata. Pisze, że źródłem tego doświadczenia jest światło płynące z dobra. Ono różnicuje rzeczywistość, sprawia, że zauważamy fakty jako </w:t>
      </w:r>
      <w:r>
        <w:rPr>
          <w:i/>
          <w:iCs/>
        </w:rPr>
        <w:t xml:space="preserve">nie-dobre. </w:t>
      </w:r>
      <w:r>
        <w:rPr/>
        <w:t xml:space="preserve">Nasze bunty i niezgoda na zło zachodzące w świecie są przejawami naszej tęsknoty za dobrem. </w:t>
      </w:r>
    </w:p>
    <w:p>
      <w:pPr>
        <w:pStyle w:val="Normal"/>
        <w:jc w:val="both"/>
        <w:rPr/>
      </w:pPr>
      <w:r>
        <w:rPr/>
        <w:tab/>
        <w:t xml:space="preserve">Rozmawianie o złu pomaga uświadomić sobie owe „uśpione” wartości. Można wtedy zdać sobie sprawę  z tego, co dla </w:t>
      </w:r>
      <w:r>
        <w:rPr>
          <w:i/>
          <w:iCs/>
        </w:rPr>
        <w:t>nas</w:t>
      </w:r>
      <w:r>
        <w:rPr/>
        <w:t xml:space="preserve"> ważne. Tym samym poszukiwać wspólnoty: tego, co łączy uczestników edukacji. Może się wydawać, że chodzi tu tylko o edukację moralną. Ale czy nie będzie to z korzyścią dla tworzenia wspólnoty edukacyjn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2:01:00Z</dcterms:created>
  <dc:creator>Paweł</dc:creator>
  <dc:description/>
  <cp:keywords/>
  <dc:language>en-US</dc:language>
  <cp:lastModifiedBy>Paweł</cp:lastModifiedBy>
  <cp:lastPrinted>2004-04-06T08:55:00Z</cp:lastPrinted>
  <dcterms:modified xsi:type="dcterms:W3CDTF">2005-08-21T12:01:00Z</dcterms:modified>
  <cp:revision>2</cp:revision>
  <dc:subject/>
  <dc:title>Na wstępie warto stwierdzić oczywistość - wokół nas jest  wiele zła: w szkole, na ulicy, na ekranach telewizorów</dc:title>
</cp:coreProperties>
</file>