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bCs/>
          <w:szCs w:val="22"/>
        </w:rPr>
      </w:pPr>
      <w:r>
        <w:rPr>
          <w:b/>
          <w:bCs/>
          <w:szCs w:val="22"/>
        </w:rPr>
        <w:t>Etyczne aspekty seksualizmu człowieka</w:t>
      </w:r>
    </w:p>
    <w:p>
      <w:pPr>
        <w:pStyle w:val="TextBody"/>
        <w:spacing w:lineRule="auto" w:line="360"/>
        <w:ind w:firstLine="284"/>
        <w:rPr>
          <w:szCs w:val="22"/>
        </w:rPr>
      </w:pPr>
      <w:r>
        <w:rPr>
          <w:szCs w:val="22"/>
        </w:rPr>
        <w:t>Myślenie etyczne, jeżeli nie ma się sprowadzić do ćwiczeń dyskusyjnych czy analizy obyczajowego folkloru, musi pytać o sprawy podstawowe. Nie da się myśleć o dobru i złu bez pytań o hierarchię wartości. Niezależnie od tego, czy uznajemy wartości za obiektywne czy za subiektywne, każdy, jak sądzę, uzna konieczność różnicowania wartości i zasad pod względem ważności.</w:t>
      </w:r>
    </w:p>
    <w:p>
      <w:pPr>
        <w:pStyle w:val="Normal"/>
        <w:spacing w:lineRule="auto" w:line="360"/>
        <w:ind w:firstLine="284"/>
        <w:rPr>
          <w:szCs w:val="22"/>
        </w:rPr>
      </w:pPr>
      <w:r>
        <w:rPr>
          <w:szCs w:val="22"/>
        </w:rPr>
        <w:t xml:space="preserve">Myślenie o seksualności człowieka domaga się właśnie takiego hierarchizowania. </w:t>
      </w:r>
    </w:p>
    <w:p>
      <w:pPr>
        <w:pStyle w:val="Normal"/>
        <w:spacing w:lineRule="auto" w:line="360"/>
        <w:ind w:firstLine="284"/>
        <w:rPr>
          <w:szCs w:val="22"/>
        </w:rPr>
      </w:pPr>
      <w:r>
        <w:rPr>
          <w:szCs w:val="22"/>
        </w:rPr>
        <w:t>Czy edukacja seksualna jest ważna i dlaczego? (nie chodzi tu o sprowadzanie jej do roli chronienia przed “zgubnymi skutkami współżycia płciowego”).</w:t>
      </w:r>
    </w:p>
    <w:p>
      <w:pPr>
        <w:pStyle w:val="Normal"/>
        <w:spacing w:lineRule="auto" w:line="360"/>
        <w:ind w:firstLine="284"/>
        <w:rPr>
          <w:szCs w:val="22"/>
        </w:rPr>
      </w:pPr>
      <w:r>
        <w:rPr>
          <w:szCs w:val="22"/>
        </w:rPr>
        <w:t>Józef Tischner napisał w “Etyce wartości i nadziei”:</w:t>
      </w:r>
    </w:p>
    <w:p>
      <w:pPr>
        <w:pStyle w:val="Normal"/>
        <w:spacing w:lineRule="auto" w:line="360"/>
        <w:ind w:firstLine="284"/>
        <w:rPr>
          <w:i/>
          <w:i/>
          <w:iCs/>
          <w:szCs w:val="22"/>
        </w:rPr>
      </w:pPr>
      <w:r>
        <w:rPr>
          <w:i/>
          <w:iCs/>
          <w:szCs w:val="22"/>
        </w:rPr>
        <w:t>Czym jest płeć? Jakim służy wartościom?</w:t>
      </w:r>
    </w:p>
    <w:p>
      <w:pPr>
        <w:pStyle w:val="Normal"/>
        <w:spacing w:lineRule="auto" w:line="360"/>
        <w:ind w:firstLine="284"/>
        <w:rPr>
          <w:i/>
          <w:i/>
          <w:iCs/>
          <w:szCs w:val="22"/>
        </w:rPr>
      </w:pPr>
      <w:r>
        <w:rPr>
          <w:i/>
          <w:iCs/>
          <w:szCs w:val="22"/>
        </w:rPr>
        <w:t>Wszyscy, którzy odpowiadając na to pytanie, wskazują na ludzkie ciało, dokonują niesłychanego spłycenia sprawy. Płeć sięga o wiele głębiej, dotyka osoby. Wydaje się, że postąpimy najwłaściwiej, gdy powiemy, że płeć jest szczególną “wartością”, która określa sposób przejawiania się “dobrej woli” osoby w świecie. (…) Przede wszystkim płeć jest prawdziwą wartością, jest dobrem człowieka, przez które człowiek może głębiej przeżyć tajemnice życia i więcej dobrego po sobie zostawić na ziemi.</w:t>
      </w:r>
    </w:p>
    <w:p>
      <w:pPr>
        <w:pStyle w:val="Tekstpodstawowywcity2"/>
        <w:spacing w:lineRule="auto" w:line="360"/>
        <w:rPr>
          <w:sz w:val="20"/>
        </w:rPr>
      </w:pPr>
      <w:r>
        <w:rPr>
          <w:sz w:val="20"/>
        </w:rPr>
        <w:t>Z jednej strony płeć jako wartość jest możliwością. Szansą na wzbogacenie przeżyć, na rozwój własny, na zaznanie przyjemności i szczęścia. Jest sposobem na pełne zaistnienie w świecie, pełne rozwinięcie swoich przyrodzonych możliwości. Jednocześnie jednak nie chodzi tylko o własne możliwości i wartości. Chcę stwierdzić, że realizacja WŁASNYCH WARTOŚCI zachodzi wśród WARTOŚCI INNYCH.</w:t>
      </w:r>
    </w:p>
    <w:p>
      <w:pPr>
        <w:pStyle w:val="Normal"/>
        <w:spacing w:lineRule="auto" w:line="360"/>
        <w:ind w:firstLine="284"/>
        <w:rPr>
          <w:szCs w:val="22"/>
        </w:rPr>
      </w:pPr>
      <w:r>
        <w:rPr>
          <w:szCs w:val="22"/>
        </w:rPr>
        <w:t>Nader często edukacja do płciowości jest edukacją skierowaną na jednostkę. Takie podejście jest zgodne z praktycznym nastawieniem charakteryzującym współczesnego ducha wychowania. Liberalna ideologia edukacyjna koncentruje się na prawach jednostki i dopuszcza jedynie nieliczne ograniczenia jej wolności. Według tej ideologii w sferze seksualnej dozwolone jest wszystko, co nie opiera się na przemocy bądź wykorzystaniu nieletnich (co nie przeszkadza licznym bogatym mieszczuchom używać dzieci dla swoich uciech). Zakazy i ograniczenia są minimalizowane. Takie wychowanie kładzie nacisk na wiedzę operacyjną i stara się unikać wartościowania zachowań.</w:t>
      </w:r>
    </w:p>
    <w:p>
      <w:pPr>
        <w:pStyle w:val="Normal"/>
        <w:spacing w:lineRule="auto" w:line="360"/>
        <w:ind w:firstLine="284"/>
        <w:rPr>
          <w:szCs w:val="22"/>
        </w:rPr>
      </w:pPr>
      <w:r>
        <w:rPr>
          <w:szCs w:val="22"/>
        </w:rPr>
        <w:t>Drugie spojrzenie na seksualność lokuje ją w szerszej perspektywie: każe u podstaw widzieć wartości uznane za fundamentalne, np. przetrwanie gatunku lub Boże nakazy. W takiej perspektywie swoboda (swawola?) jednostki jest ograniczona przez pamięć o rozmaitych wartościach, które mogą być zagrożone. Religia chrześcijańska np. wyraźnie kodyfikuje zachowania seksualne. Moralistyka jest konieczną konsekwencją uznania naczelnej wartości za obowiązującą.</w:t>
      </w:r>
    </w:p>
    <w:p>
      <w:pPr>
        <w:pStyle w:val="Normal"/>
        <w:spacing w:lineRule="auto" w:line="360"/>
        <w:ind w:firstLine="284"/>
        <w:rPr>
          <w:szCs w:val="22"/>
        </w:rPr>
      </w:pPr>
      <w:r>
        <w:rPr>
          <w:szCs w:val="22"/>
        </w:rPr>
        <w:t>Spróbujmy zobaczyć pewne zależności.</w:t>
      </w:r>
    </w:p>
    <w:p>
      <w:pPr>
        <w:pStyle w:val="Normal"/>
        <w:spacing w:lineRule="auto" w:line="360"/>
        <w:ind w:firstLine="284"/>
        <w:rPr>
          <w:b/>
          <w:b/>
          <w:bCs/>
          <w:szCs w:val="22"/>
        </w:rPr>
      </w:pPr>
      <w:r>
        <w:rPr>
          <w:szCs w:val="22"/>
        </w:rPr>
        <w:t>Większość ludzi zgodzi się ze zdaniem, że dla rozwoju człowieka potrzebna jest pełna i harmonijna rodzina. Właściwe warunki rozwojowe zwykle są koniecznym warunkiem dobrego dzieciństwa i młodości. Owszem, czasami przytaczane są przykłady dzieci wychowanych w rodzinach dysfunkcjonalnych: przestępczych, alkoholiczych czy po prostu niepełnych, dzieci, które mimo to zdołały się harmonijnie rozwinąć. Słusznie twierdzi się, że niedobre warunki rodzinne nie muszą trwale zaszkodzić wzrostowi człowieka. Jednak statystyki wskazują realność zagrożenia. Dysfunkcjonalność rodzin jest uznanym zagrożeniem rozwoju jednostki i społeczeństwa.</w:t>
      </w:r>
    </w:p>
    <w:p>
      <w:pPr>
        <w:pStyle w:val="TextBodyIndent"/>
        <w:spacing w:lineRule="auto" w:line="360"/>
        <w:ind w:firstLine="284"/>
        <w:rPr>
          <w:szCs w:val="22"/>
        </w:rPr>
      </w:pPr>
      <w:r>
        <w:rPr>
          <w:szCs w:val="22"/>
        </w:rPr>
        <w:t>W świetle współczesnych doświadczeń rodzina jawi się jako wartość najważniejsza w społeczeństwie. Czyli, że edukacja powinna wspomagać rodzinę. Dokładniej: wspomagać jednostkę w zdobywaniu wiedzy, postaw i umiejętności potrzebnych dla założenia dobrej rodziny. Oznacza to także nabywanie w edukacji krytycyzmu wobec stereotypów i osobistych zaburzeń rozwojowych. Między innymi chodzi także o krytycyzm wobec liberalizmu seksualnego.</w:t>
      </w:r>
    </w:p>
    <w:p>
      <w:pPr>
        <w:pStyle w:val="TextBodyIndent"/>
        <w:spacing w:lineRule="auto" w:line="360"/>
        <w:ind w:firstLine="284"/>
        <w:rPr>
          <w:szCs w:val="22"/>
        </w:rPr>
      </w:pPr>
      <w:r>
        <w:rPr>
          <w:szCs w:val="22"/>
        </w:rPr>
        <w:t>Pisząc o postawach, mam przede wszystkim na myśli zdawanie sobie sprawy z etycznej odpowiedzialności wiążącej ze sobą seksualne zachowania i wartości uznawane za podstawowe. W tym momencie chodzi o wartość rodziny; szerzej: o postawę przedkładania obiektywnych wartości wyższych ponad osobistą swobodę i satysfakcję.</w:t>
      </w:r>
    </w:p>
    <w:p>
      <w:pPr>
        <w:pStyle w:val="TextBodyIndent"/>
        <w:spacing w:lineRule="auto" w:line="360"/>
        <w:ind w:firstLine="284"/>
        <w:rPr>
          <w:szCs w:val="22"/>
        </w:rPr>
      </w:pPr>
      <w:r>
        <w:rPr>
          <w:szCs w:val="22"/>
        </w:rPr>
        <w:t>Kiedyś uważałem, że nauczanie papieskie niesłusznie tak wielką wagę przykłada do nieulegania zmianom w seksualnej obyczajowości. Raziły mnie słowa o cywilizacji śmierci, wydawało się niesłuszne przykładanie do obyczajowości płciowej większej wagi niż do mnożących się zbrodni i okrucieństw. Jeżeli jednak dopuścimy przypuszczenie, że rozpad rodziny grozi – nie tak efektownym jak w wyniku nuklearnego konfliktu – upadkiem cywilizacji, to edukacja seksualna pomagająca rodzinie nabierze właściwej wagi.</w:t>
      </w:r>
    </w:p>
    <w:p>
      <w:pPr>
        <w:pStyle w:val="TextBodyIndent"/>
        <w:spacing w:lineRule="auto" w:line="360"/>
        <w:ind w:firstLine="284"/>
        <w:rPr/>
      </w:pPr>
      <w:r>
        <w:rPr>
          <w:szCs w:val="22"/>
        </w:rPr>
        <w:t xml:space="preserve">Myślenie etyczne, jak sądzę, jest myśleniem pytającym o to, co najważniejsze. Ono wszystko inne stawia w świetle tego, co najważniejsze. Takie myślenie nie pozwala widzieć rzeczy osobno, tak jak w wierszu Tuwima: </w:t>
      </w:r>
      <w:r>
        <w:rPr>
          <w:i/>
          <w:iCs/>
          <w:szCs w:val="22"/>
        </w:rPr>
        <w:t xml:space="preserve">… a patrząc wszystko widzą oddzielnie: że dom, że Stasiek, że koń, że drzewo… </w:t>
      </w:r>
      <w:r>
        <w:rPr>
          <w:szCs w:val="22"/>
        </w:rPr>
        <w:t>(“Mieszkańcy”).</w:t>
      </w:r>
    </w:p>
    <w:p>
      <w:pPr>
        <w:pStyle w:val="TextBodyIndent"/>
        <w:spacing w:lineRule="auto" w:line="360"/>
        <w:ind w:firstLine="284"/>
        <w:rPr>
          <w:szCs w:val="22"/>
        </w:rPr>
      </w:pPr>
      <w:r>
        <w:rPr>
          <w:szCs w:val="22"/>
        </w:rPr>
        <w:t xml:space="preserve">Pocałunek, seks, pornografia, rodzina, ciąża – to nie są rzeczy osobne. Aby je widzieć dobrze, trzeba je widzieć w porządku. Niekoniecznie po to, by ten porządek absolutnie rozstrzygać, lecz by zaniechać lekkomyślności. </w:t>
      </w:r>
    </w:p>
    <w:p>
      <w:pPr>
        <w:pStyle w:val="TextBodyIndent"/>
        <w:spacing w:lineRule="auto" w:line="360"/>
        <w:ind w:firstLine="284"/>
        <w:rPr>
          <w:szCs w:val="22"/>
        </w:rPr>
      </w:pPr>
      <w:r>
        <w:rPr>
          <w:szCs w:val="22"/>
        </w:rPr>
        <w:t>Wydaje się, że orędownicy seksualnego liberalizmu często nie chcą widzieć zależności między swobodą płciową a zagrożeniem podstawowych wartości. Nawet zobaczywszy to jako możliwość, mówią, że nie jest to konieczne. Że nie można tego udowodnić naukowo. Kiedyś Lech Starowicz w programie telewizyjnym o wielkiej oglądalności powiedział, że nie udowodniono naukowo społecznej szkodliwości pornografii. Ta wypowiedź wzbudziła mój stanowczy sprzeciw. Tak, jak nie stworzono (o ile mi wiadomo) naukowych narzędzi do badania szkodliwości pornografii, tak i nie można stwierdzić jej nieszkodliwości. Jest czymś niesmacznym i radykalnie sprzecznym z ideałem prawdy naukowej stosowanie autorytetu nauki tam, gdzie jest ona nieużyteczna na danym etapie poznania. Nauki empiryczne z istoty są ograniczone. Pewne obszary sensu są dla nich niedostępne: co nie znaczy, że nieistniejące.</w:t>
      </w:r>
    </w:p>
    <w:p>
      <w:pPr>
        <w:pStyle w:val="TextBodyIndent"/>
        <w:spacing w:lineRule="auto" w:line="360"/>
        <w:ind w:firstLine="284"/>
        <w:rPr>
          <w:szCs w:val="22"/>
        </w:rPr>
      </w:pPr>
      <w:r>
        <w:rPr>
          <w:szCs w:val="22"/>
        </w:rPr>
        <w:t>Seksuologia często uznaje pewien ideał człowieka i jego sposobu życia. Ideał człowieka wolnego, nieskrępowanego więzami religii czy tradycji jest pozanaukowy, ale gorliwie autorytetem nauki się podpiera.</w:t>
      </w:r>
    </w:p>
    <w:p>
      <w:pPr>
        <w:pStyle w:val="TextBodyIndent"/>
        <w:spacing w:lineRule="auto" w:line="360"/>
        <w:ind w:firstLine="284"/>
        <w:rPr>
          <w:b/>
          <w:b/>
          <w:bCs/>
          <w:szCs w:val="22"/>
        </w:rPr>
      </w:pPr>
      <w:r>
        <w:rPr>
          <w:szCs w:val="22"/>
        </w:rPr>
        <w:t>Jest to ideał wolności użycia, wolności nie znoszącej ograniczeń. Jest to wizja ludzi – wolnych atomów – których ruchów nie organizuje żadna metafizyczna zasada. W tej wizji jest niewiele powinności i zobowiązań. W niej jest przyjemność, nie – godność, partnerstwo – nie miłość, użycie – nie wyrzeczenie.</w:t>
      </w:r>
    </w:p>
    <w:p>
      <w:pPr>
        <w:pStyle w:val="TextBodyIndent"/>
        <w:spacing w:lineRule="auto" w:line="360"/>
        <w:ind w:firstLine="284"/>
        <w:rPr>
          <w:szCs w:val="22"/>
        </w:rPr>
      </w:pPr>
      <w:r>
        <w:rPr>
          <w:szCs w:val="22"/>
        </w:rPr>
        <w:t xml:space="preserve">Filozoficzne myślenie o płciowości człowieka domaga się emancypacji od białych kitlów seksuologów. Z drugie strony jest ono wrogiem pruderii i zamykania oczu na biologiczny wymiar człowieka. </w:t>
      </w:r>
    </w:p>
    <w:p>
      <w:pPr>
        <w:pStyle w:val="TextBodyIndent"/>
        <w:spacing w:lineRule="auto" w:line="360"/>
        <w:ind w:firstLine="284"/>
        <w:rPr>
          <w:szCs w:val="22"/>
        </w:rPr>
      </w:pPr>
      <w:r>
        <w:rPr>
          <w:szCs w:val="22"/>
        </w:rPr>
        <w:t>Spory wokół życia płciowego toczą się na co najmniej dwóch płaszczyznach: wyboru wartości uznawanych za podstawowe (największe) oraz sporu o fakty – o rzeczywistość i jej interpretację. Warto dać przykład następujący: jeżeli nawet uznamy homoseksualizm za zło, to i tak nie ma rozstrzygającego dowodu na to, że łatwość kontaktu i społeczne przyzwolenie zwiększają liczbę osób o skłonnościach homoseksualnych. W związku z tym trudno orzekać o niesłuszności zwiększania praw homoseksualistów. Jednocześnie jednak NIE MA DOWODU NA TO, że rozbudzenie skłonności homoseksualnych nie występuje wskutek wczesnych doświadczeń tego typu. Zatem łatwość tych doświadczeń może dawać wymierne skutki.</w:t>
      </w:r>
    </w:p>
    <w:p>
      <w:pPr>
        <w:pStyle w:val="TextBodyIndent"/>
        <w:spacing w:lineRule="auto" w:line="360"/>
        <w:ind w:firstLine="284"/>
        <w:rPr/>
      </w:pPr>
      <w:r>
        <w:rPr>
          <w:szCs w:val="22"/>
        </w:rPr>
        <w:t xml:space="preserve">Jeżeli jest mowa o tym, że wychowywanie dzieci w rodzinie homoseksualnej może zaburzać prawidłowy rozwój dziecka, pada często argument, że rodziny alkoholicze niszczą dzieci jeszcze bardziej. Otóż to zdanie NIE MA NIC DO RZECZY. Między tymi zjawiskami nie ma związku! Często dyskusja w tych obszarach jest nasycona błędami logicznymi i pospolitą demagogią. Nasuwa się jeszcze jedno pytanie: czy homoseksualizm jest inną (równoprawną) orientacją płciową czy też zboczeniem? Użyte tutaj słowo </w:t>
      </w:r>
      <w:r>
        <w:rPr>
          <w:i/>
          <w:iCs/>
          <w:szCs w:val="22"/>
        </w:rPr>
        <w:t>zboczenie</w:t>
      </w:r>
      <w:r>
        <w:rPr>
          <w:szCs w:val="22"/>
        </w:rPr>
        <w:t xml:space="preserve"> sugeruje, że heteroseksualizm jest normą. Jakie jest kryterium normalności? Biologiczny charakter człowieka? Zdolność do prokreacji? Wtedy warto wspomnieć, że człowiek mieni się istotą wykraczającą ponad świat zwierzęcy. Argumentacja biologiczna nie przystaje do jego godności. Argument normy biologicznej daje się podważyć. </w:t>
      </w:r>
    </w:p>
    <w:p>
      <w:pPr>
        <w:pStyle w:val="TextBodyIndent"/>
        <w:spacing w:lineRule="auto" w:line="360"/>
        <w:ind w:firstLine="284"/>
        <w:rPr/>
      </w:pPr>
      <w:r>
        <w:rPr>
          <w:szCs w:val="22"/>
        </w:rPr>
        <w:t xml:space="preserve">Spróbujmy innej argumentacji. Rozważmy możliwość społeczeństwa, w którym homoseksualiści stanowią znakomitą większość. Jak ocenić tego konsekwencje? Przywołajmy tutaj imperatyw kategoryczny Kanta. </w:t>
      </w:r>
      <w:r>
        <w:rPr>
          <w:i/>
          <w:iCs/>
          <w:szCs w:val="22"/>
        </w:rPr>
        <w:t>Postępuj tak, jakbyś chciał, by zasada twojego postępowania mogłaby być prawem powszechnym</w:t>
      </w:r>
      <w:r>
        <w:rPr>
          <w:szCs w:val="22"/>
        </w:rPr>
        <w:t xml:space="preserve">. Co rozum mówi perspektywę powszechności homoseksualizmu? </w:t>
      </w:r>
      <w:r>
        <w:rPr>
          <w:b/>
          <w:bCs/>
          <w:szCs w:val="22"/>
        </w:rPr>
        <w:t>[?] (Homoseksualizm mój widzę ogromny…)</w:t>
      </w:r>
      <w:r>
        <w:rPr>
          <w:szCs w:val="22"/>
        </w:rPr>
        <w:t xml:space="preserve"> Taki stan rzeczy spowodowałby zagrożenie reprodukcji gatunku. Kto wtedy ją zapewni, by nie powstało społeczeństwo starców?</w:t>
      </w:r>
    </w:p>
    <w:p>
      <w:pPr>
        <w:pStyle w:val="TextBodyIndent"/>
        <w:spacing w:lineRule="auto" w:line="360"/>
        <w:ind w:firstLine="284"/>
        <w:rPr>
          <w:szCs w:val="22"/>
        </w:rPr>
      </w:pPr>
      <w:r>
        <w:rPr>
          <w:szCs w:val="22"/>
        </w:rPr>
        <w:t>Postawa wobec homoseksualizmu zawiera w sobie potencjalną dwoistość: z jednej strony szacunek i uznanie praw, życzliwość wobec OSÓB o innej seksualnej orientacji; z drugiej zaś niezgodę (zrozumiałą w świetle powyższych stwierdzeń) na wszelkie działania sprzyjające rozszerzaniu populacji homoseksualistów.</w:t>
      </w:r>
    </w:p>
    <w:p>
      <w:pPr>
        <w:pStyle w:val="TextBodyIndent"/>
        <w:spacing w:lineRule="auto" w:line="360"/>
        <w:ind w:firstLine="284"/>
        <w:rPr>
          <w:szCs w:val="22"/>
        </w:rPr>
      </w:pPr>
      <w:r>
        <w:rPr>
          <w:szCs w:val="22"/>
        </w:rPr>
        <w:t xml:space="preserve">Zdaję sobie sprawę, że rozważania powyższe nie są wzorcowym przykładem politycznej poprawności. Jednakowoż grzeczność i szacunek dla innych nie musi prowadzić do intelektualnego fałszu. Dyskusja na temat wartości związanych z życiem seksualnym nie może pominąć rozważania wartości podstawowych. </w:t>
      </w:r>
    </w:p>
    <w:p>
      <w:pPr>
        <w:pStyle w:val="TextBodyIndent"/>
        <w:spacing w:lineRule="auto" w:line="360"/>
        <w:ind w:firstLine="284"/>
        <w:rPr>
          <w:szCs w:val="22"/>
        </w:rPr>
      </w:pPr>
      <w:r>
        <w:rPr>
          <w:szCs w:val="22"/>
        </w:rPr>
        <w:t>Myślenie według wartości (Tischner), nawet jeżeli nie zakłada obiektywności wartości, ma w sobie nieubłaganą logikę hierarchizacji, której nie może umknąć chyba żadna dziedzina życia. Zachowania i działania ludzkie zawsze jakoś odnoszą się do wartości, a wartości niższe są przyporządkowane wyższym. Jeżeli, na przykład, patrzymy ze zmysłową przyjemnością na bilboard reklamowy ze skąpo ubraną kobietą, to nie możemy zapomnieć o tym, że jest on jednym z elementów procesu wulgaryzacji życia seksualnego. Nie wchodząc w bardziej szczegółowe rozważania, twierdzę, że kultura konsumpcyjna konsekwentnie sprzyja trywializacji życia płciowego i jego oderwaniu od podstawowych powinności człowieka.</w:t>
      </w:r>
    </w:p>
    <w:p>
      <w:pPr>
        <w:pStyle w:val="TextBodyIndent"/>
        <w:spacing w:lineRule="auto" w:line="360"/>
        <w:ind w:firstLine="284"/>
        <w:rPr>
          <w:szCs w:val="22"/>
        </w:rPr>
      </w:pPr>
      <w:r>
        <w:rPr>
          <w:szCs w:val="22"/>
        </w:rPr>
        <w:t>Płciowość człowieka jest znaczącym czynnikiem jego życia. Będąc często motorem aktywności, wpływa na poczucie własnej wartości. Powoduje wychodzenie do innych ludzi i tworzenie związków wraz z ich wszystkimi konsekwencjami. Nosi w sobie możliwości kreacji nowego życia. Nasza płciowość jest ciągle obecna w widzeniu świata i w naszych dążeniach. Lepiej, żeby jej wpływ na nas nie był nieuświadomiony. Edukacja seksualna, otwierając intelektualny dostęp do tej sfery istnienia, jednocześnie ułatwia ponoszenie odpowiedzialności za siebie i za wartości, które są związane z seksualnością.</w:t>
      </w:r>
    </w:p>
    <w:p>
      <w:pPr>
        <w:pStyle w:val="Tekstpodstawowywcity2"/>
        <w:spacing w:lineRule="auto" w:line="360"/>
        <w:rPr>
          <w:sz w:val="20"/>
        </w:rPr>
      </w:pPr>
      <w:r>
        <w:rPr>
          <w:sz w:val="20"/>
        </w:rPr>
        <w:t>Zatem konieczne jest stwarzanie klimatu swobodnej dyskusji i refleksji w tej dziedzinie. Pomoże to szukać złotego środka między represywną pruderią a cyniczną swawolą.</w:t>
      </w:r>
    </w:p>
    <w:p>
      <w:pPr>
        <w:pStyle w:val="TextBodyIndent"/>
        <w:spacing w:lineRule="auto" w:line="360"/>
        <w:ind w:firstLine="284"/>
        <w:rPr>
          <w:sz w:val="20"/>
          <w:szCs w:val="22"/>
        </w:rPr>
      </w:pPr>
      <w:r>
        <w:rPr>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4"/>
    </w:rPr>
  </w:style>
  <w:style w:type="paragraph" w:styleId="Tekstpodstawowy3">
    <w:name w:val="Tekst podstawowy 3"/>
    <w:basedOn w:val="Normal"/>
    <w:qFormat/>
    <w:pPr/>
    <w:rPr>
      <w:szCs w:val="24"/>
      <w:u w:val="single"/>
    </w:rPr>
  </w:style>
  <w:style w:type="paragraph" w:styleId="Tekstpodstawowywcity2">
    <w:name w:val="Tekst podstawowy wcięty 2"/>
    <w:basedOn w:val="Normal"/>
    <w:qFormat/>
    <w:pPr>
      <w:spacing w:lineRule="exact" w:line="240"/>
      <w:ind w:firstLine="284"/>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1:07:00Z</dcterms:created>
  <dc:creator>Kolodzinski</dc:creator>
  <dc:description/>
  <dc:language>en-US</dc:language>
  <cp:lastModifiedBy>Paweł</cp:lastModifiedBy>
  <cp:lastPrinted>2004-01-31T12:05:00Z</cp:lastPrinted>
  <dcterms:modified xsi:type="dcterms:W3CDTF">2004-01-31T11:07:00Z</dcterms:modified>
  <cp:revision>2</cp:revision>
  <dc:subject/>
  <dc:title>Paweł Kołodziński</dc:title>
</cp:coreProperties>
</file>