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Zdradą jest zerwanie  powiernictwa                           </w:t>
        <w:tab/>
        <w:t>Paweł Kołodziński</w:t>
        <w:tab/>
        <w:tab/>
        <w:tab/>
        <w:tab/>
        <w:t xml:space="preserve">nadziei, choćby nawet nie było ono </w:t>
        <w:tab/>
        <w:tab/>
        <w:tab/>
        <w:tab/>
        <w:tab/>
        <w:tab/>
        <w:tab/>
        <w:tab/>
        <w:t xml:space="preserve">powodowane  egoizmem czy </w:t>
        <w:tab/>
        <w:tab/>
        <w:tab/>
        <w:tab/>
        <w:tab/>
        <w:tab/>
        <w:tab/>
        <w:tab/>
        <w:tab/>
        <w:t>lekkomyślnością”</w:t>
      </w:r>
    </w:p>
    <w:p>
      <w:pPr>
        <w:pStyle w:val="Normal"/>
        <w:rPr/>
      </w:pPr>
      <w:r>
        <w:rPr/>
      </w:r>
    </w:p>
    <w:p>
      <w:pPr>
        <w:pStyle w:val="Normal"/>
        <w:spacing w:lineRule="auto" w:line="360"/>
        <w:rPr/>
      </w:pPr>
      <w:r>
        <w:rPr/>
        <w:tab/>
        <w:tab/>
        <w:t>Tym, których zdradziłem - niechcący, bezmyślnie i bezsilnie - dedykuję.</w:t>
      </w:r>
    </w:p>
    <w:p>
      <w:pPr>
        <w:pStyle w:val="Normal"/>
        <w:spacing w:lineRule="auto" w:line="360"/>
        <w:rPr/>
      </w:pPr>
      <w:r>
        <w:rPr/>
        <w:t>[Artykuł ten powstał, kiedy byłem nauczycielem matematyki i wychowawcą w liceum ogólnokształcącym.]</w:t>
      </w:r>
    </w:p>
    <w:p>
      <w:pPr>
        <w:pStyle w:val="Normal"/>
        <w:spacing w:lineRule="auto" w:line="360"/>
        <w:rPr/>
      </w:pPr>
      <w:r>
        <w:rPr/>
        <w:tab/>
        <w:tab/>
        <w:tab/>
        <w:tab/>
      </w:r>
      <w:r>
        <w:rPr>
          <w:b/>
        </w:rPr>
        <w:t>Meandry dialogu.</w:t>
      </w:r>
    </w:p>
    <w:p>
      <w:pPr>
        <w:pStyle w:val="Normal"/>
        <w:rPr>
          <w:b/>
          <w:b/>
        </w:rPr>
      </w:pPr>
      <w:r>
        <w:rPr>
          <w:b/>
        </w:rPr>
      </w:r>
    </w:p>
    <w:p>
      <w:pPr>
        <w:pStyle w:val="Normal"/>
        <w:jc w:val="both"/>
        <w:rPr/>
      </w:pPr>
      <w:r>
        <w:rPr/>
        <w:tab/>
        <w:t xml:space="preserve">Pisząc te słowa chcę wyrazić swoje wątpliwości, jakie pojawiły się w trakcie mojej pracy nauczyciela i wychowawcy w liceum ogólnokształcącym. Będą one dotyczyły dialogu między nauczycielem a uczniem, więzi między nimi i pewnych niebezpieczeństw, które mogą zagrażać uczestnikom dialogu. Zaznaczam jednocześnie, że używam pojęcia dialog nie w tym samym znaczeniu, niż jest to przyjęte we współczesnej edukacji alternatywnej. </w:t>
      </w:r>
    </w:p>
    <w:p>
      <w:pPr>
        <w:pStyle w:val="Normal"/>
        <w:jc w:val="both"/>
        <w:rPr/>
      </w:pPr>
      <w:r>
        <w:rPr/>
      </w:r>
    </w:p>
    <w:p>
      <w:pPr>
        <w:pStyle w:val="Normal"/>
        <w:jc w:val="both"/>
        <w:rPr/>
      </w:pPr>
      <w:r>
        <w:rPr/>
        <w:tab/>
        <w:t>Do pracy w szkole wróciłem po wieloletniej przerwie. Jestem nastawiony do ludzi bardzo pozytywnie. Lubię otwartość, nawiązywanie kontaktu i tworzenie osobistych więzi. Mam (i nie jest to moja specjalna zasługa) łatwość przekraczania różnorodnych barier, które zwykle oddzielają ludzi od  siebie. Jednocześnie postrzegam innych w perspektywie pozytywnej - jako nosicieli Dobra. Jestem głęboko przekonany, że zarówno ich widzenie świata, jak i zachowania  - także wobec mnie - są zależne od ich doświadczeń w kontaktach z ludźmi. Stąd też płynie przekonanie, że moja otwarta w powitaniu dłoń, zwykle przyniesie otwarcie dłoni człowieka  z drugiej strony. Oznacza to również, że bardzo sobie cenię głębokie oraz serdeczne więzy między ludźmi i wierzę w możliwość ich tworzenia.</w:t>
      </w:r>
    </w:p>
    <w:p>
      <w:pPr>
        <w:pStyle w:val="Normal"/>
        <w:jc w:val="both"/>
        <w:rPr/>
      </w:pPr>
      <w:r>
        <w:rPr/>
        <w:tab/>
        <w:t xml:space="preserve">Tak sformułowana zasada postępowania wydaje mi się jedyną słuszną w świecie pełnym nawykowego egoizmu i nieufności. Dobra wola - wola dobra dla innych - i jej okazywanie są konieczne dla stopienia lodu tak częstego między ludźmi. Tymczasem praca  </w:t>
      </w:r>
    </w:p>
    <w:p>
      <w:pPr>
        <w:pStyle w:val="Normal"/>
        <w:jc w:val="both"/>
        <w:rPr/>
      </w:pPr>
      <w:r>
        <w:rPr/>
        <w:t>w szkole stawia pytania i wprawia mnie w wątpliwości, które postaram się  poniżej przedstawić.</w:t>
      </w:r>
    </w:p>
    <w:p>
      <w:pPr>
        <w:pStyle w:val="Normal"/>
        <w:jc w:val="both"/>
        <w:rPr/>
      </w:pPr>
      <w:r>
        <w:rPr/>
        <w:tab/>
        <w:tab/>
        <w:tab/>
        <w:tab/>
        <w:tab/>
      </w:r>
    </w:p>
    <w:p>
      <w:pPr>
        <w:pStyle w:val="Normal"/>
        <w:jc w:val="both"/>
        <w:rPr/>
      </w:pPr>
      <w:r>
        <w:rPr/>
        <w:tab/>
        <w:t xml:space="preserve">Wpierw chciałbym zatrzymać się nad rolą nauczyciela. Jeżeli mam przed sobą tak zwane cele dydaktyczne, to uczniowie łatwo stają się przedmiotami procesu dydaktycznego. Moje poczucie odpowiedzialności za jego wyniki  usztywnia mnie i sprawia, że źle reaguję na wszystko, co te wyniki pogarsza. To, że realia nauczania są nieodpowiednie do  stawianego przede mną i przeze mnie celu, muszę przyjąć jako konieczność. W obszarze mojego wpływu pozostaje przebieg lekcji i egzekwowanie pracy uczniów. Jeżeli nie umiem ich dla swojego przedmiotu (a jest nim matematyka) dostatecznie zachęcić, pozostaje wymuszanie. Mój przedmiot nie znajduje się w próżni. Są inne lekcje, a na nich nauczyciele też wymuszają pracę. </w:t>
      </w:r>
    </w:p>
    <w:p>
      <w:pPr>
        <w:pStyle w:val="Normal"/>
        <w:jc w:val="both"/>
        <w:rPr/>
      </w:pPr>
      <w:r>
        <w:rPr/>
        <w:t xml:space="preserve">W świadomości uczniów trwa  przepychanka: kto więcej wymaga, kto więcej egzekwuje? Przeładowany program, traktowany poważnie przez obowiązkowych nauczycieli, nie pozostawia swobody. Uczniowie dokonują wyboru. Często uczą się tego,  co przyniesie gratyfikację, lub - co znacznie częstsze - grozi większą karą w razie nieprzygotowania. Szkolna „szkoła przetrwania ” premiuje spryt, tupet i szybką orientację. Nauczyciel jako organizator „procesu nauczania-uczenia się” staje się nadzorcą niewolników, karanym za czułostkowość i brak konsekwencji niskimi wynikami dydaktycznymi uczniów. Nie jest łatwo </w:t>
      </w:r>
    </w:p>
    <w:p>
      <w:pPr>
        <w:pStyle w:val="Normal"/>
        <w:jc w:val="both"/>
        <w:rPr/>
      </w:pPr>
      <w:r>
        <w:rPr/>
        <w:tab/>
        <w:tab/>
      </w:r>
    </w:p>
    <w:p>
      <w:pPr>
        <w:pStyle w:val="Normal"/>
        <w:jc w:val="both"/>
        <w:rPr/>
      </w:pPr>
      <w:r>
        <w:rPr/>
        <w:t>znaleźć sobie miejsce między  przekonaniem: „ oni uczą się dla siebie”, a poczuciem przesadnej odpowiedzialności za wyniki nauczania.</w:t>
      </w:r>
    </w:p>
    <w:p>
      <w:pPr>
        <w:pStyle w:val="Normal"/>
        <w:jc w:val="both"/>
        <w:rPr/>
      </w:pPr>
      <w:r>
        <w:rPr/>
        <w:tab/>
      </w:r>
    </w:p>
    <w:p>
      <w:pPr>
        <w:pStyle w:val="Normal"/>
        <w:jc w:val="both"/>
        <w:rPr/>
      </w:pPr>
      <w:r>
        <w:rPr/>
        <w:tab/>
        <w:t xml:space="preserve">Poczucie odpowiedzialności nabrzmiewa do niewyobrażalnych rozmiarów podczas pełnienia funkcji wychowawcy. Następuje swoiste rozdarcie pomiędzy pozycjami dozorcy </w:t>
      </w:r>
    </w:p>
    <w:p>
      <w:pPr>
        <w:pStyle w:val="Normal"/>
        <w:jc w:val="both"/>
        <w:rPr/>
      </w:pPr>
      <w:r>
        <w:rPr/>
        <w:t xml:space="preserve">i opiekuna. </w:t>
      </w:r>
    </w:p>
    <w:p>
      <w:pPr>
        <w:pStyle w:val="Normal"/>
        <w:jc w:val="both"/>
        <w:rPr/>
      </w:pPr>
      <w:r>
        <w:rPr/>
        <w:tab/>
        <w:t>Wychowawca czuje się odpowiedzialny za całość klasy. Zbiera skargi i spostrzeżenia nauczycieli dotyczące jego wychowanków. Rozlicza tak zwaną frekwencję, staje się tropicielem ucieczek z lekcji i wzywa rodziców do szkoły. Kontroluje klasę i wstydzi się za nią. Ma on ponosić  odpowiedzialność za trzydziestu paru wolnych ludzi nie mając do tego dostatecznych uprawnień: ani formalnych, ani w sferze posiadanych kwalifikacji psychopedagogicznych.</w:t>
      </w:r>
    </w:p>
    <w:p>
      <w:pPr>
        <w:pStyle w:val="Normal"/>
        <w:jc w:val="both"/>
        <w:rPr/>
      </w:pPr>
      <w:r>
        <w:rPr/>
        <w:tab/>
        <w:t xml:space="preserve">Jednocześnie jest on opiekunem. To znaczy: jestem opiekunem. Nie potrafię dalej pisać w trzeciej osobie. Jest to sprawa zbyt osobista, bardzo angażująca całość mojej osoby, posiadane zasoby intelektu, woli i serca. (Osobiste zaangażowanie może się odbić na tzw. </w:t>
      </w:r>
    </w:p>
    <w:p>
      <w:pPr>
        <w:pStyle w:val="Normal"/>
        <w:jc w:val="both"/>
        <w:rPr/>
      </w:pPr>
      <w:r>
        <w:rPr/>
        <w:t>obiektywności  moich rozważań, ale zarazem zwiększa ich zasadność, wskazując  na zakorzenienie mojej myśli w źródłowym doświadczeniu.)</w:t>
      </w:r>
    </w:p>
    <w:p>
      <w:pPr>
        <w:pStyle w:val="Normal"/>
        <w:jc w:val="both"/>
        <w:rPr/>
      </w:pPr>
      <w:r>
        <w:rPr/>
        <w:tab/>
        <w:t xml:space="preserve">Wiem teraz, że podejmując funkcję wychowawcy licealnej klasy nie miałem ani wystarczającej wiedzy i doświadczenia, ani orientacji w mechanizmach szkolnego życia. </w:t>
      </w:r>
    </w:p>
    <w:p>
      <w:pPr>
        <w:pStyle w:val="Normal"/>
        <w:jc w:val="both"/>
        <w:rPr/>
      </w:pPr>
      <w:r>
        <w:rPr/>
        <w:t xml:space="preserve">Nie miałem dostatecznego wpływu na dobór kadry uczącej w mojej klasie ani na postępowanie nauczycieli. </w:t>
      </w:r>
    </w:p>
    <w:p>
      <w:pPr>
        <w:pStyle w:val="TextBody"/>
        <w:rPr/>
      </w:pPr>
      <w:r>
        <w:rPr/>
        <w:tab/>
        <w:t>Pełen dobrej woli otworzyłem się na skargi uczniów. Lekcje wychowawcze były dla nich okazją do katharsis, oczyszczającego uwolnienia się z uczucia uprzedmiotowienia. Starając się być powiernikiem uczniów i miediatorem między nimi a nauczycielami, czułem się rozdarty. Przez innych nauczycieli traktowany jako nadopiekuńczy, wobec uczniów legitymizowałem patologiczną instytucję. Byłem piorunochronem zbierającym uczniowskie napięcia i frustracje. Zdając sobie sprawę z tego, jak bardzo słuszność jest rozdzielona między uczniów i nauczycieli, nie miałem wystarczającej mocy, by o tym kogoś przekonać. Poczucie obiektywizmu sprawiało, że nie sposób było stanąć po jednej stronie. Myślę, że miotając się między sprzecznościami mogłem nieraz dopuścić się zdrady. Podejmować rozstrzygnięcia za plecami uczniów, być niesolidarnym wobec koleżanek i kolegów z Rady Pedagogicznej. Czasem powstawały wtedy zaniedbania bądź niedomówienia krzywdzące ludzi. Konsekwencja i rzetelność, jakich wymaga praca wychowawcy, wydają się chwilami niemożliwe do osiągnięcia.</w:t>
      </w:r>
    </w:p>
    <w:p>
      <w:pPr>
        <w:pStyle w:val="Normal"/>
        <w:jc w:val="both"/>
        <w:rPr/>
      </w:pPr>
      <w:r>
        <w:rPr/>
        <w:tab/>
        <w:t xml:space="preserve">Uczniowie nie są biernymi uczestnikami szkolnej walki o przetrwanie. Uczą się, i to bardzo szybko. Uczą się racjonalnie gospodarować siłami, chociaż jest to racjonalność odbiegająca od wymarzonej przez nauczycieli. Robią uniki, kalkulują zagrożenia, pozwalają sobie na zachowania niezgodne z dobrym wychowaniem, rozsądkiem ani z dobrem moralnym. Bywają bezwzględni w swoich ocenach i zachowaniach. (większość skarg, jakich wysłuchiwałem, dotyczyła jakości pracy nauczycieli - i były one zwykle słuszne! Jak długo mam błędy i zaniedbania kadry pedagogicznej tłumaczyć ludzką słabością i obiektywnymi trudnościami oświaty?) Rezygnując z konsekwentnego zamordyzmu skazuję siebie na przyjmowanie niczym nieosłoniętej demonstracji frustracji uczniów. </w:t>
      </w:r>
    </w:p>
    <w:p>
      <w:pPr>
        <w:pStyle w:val="Normal"/>
        <w:jc w:val="both"/>
        <w:rPr/>
      </w:pPr>
      <w:r>
        <w:rPr/>
        <w:tab/>
        <w:t xml:space="preserve">Chciałbym traktować ich jak ludzi dojrzałych, świadomych konsekwencji swoich czynów. Czasami jest to ryzykowne. Uczniowie posiadają wiele krótkowzrocznego sprytu. Czasem słabość powoduje momenty realnego zagrożenia. Wtedy trzeba informować rodziców o zaistniałej sytuacji. Czasem odwrotnie - ryzykując utratę zaufania i konsekwencje służbowe wchodzić w układ z uczniem - nie zawsze przez niego dotrzymywany. Zdarza się nadużycie zaufania. Różnorodne napięcia pracy dydaktyczno -wychowawczej skłaniają do - jak to nazwał Michał Kawecki - pedagogiki podejrzeń. Widzę, jak łatwo jest ulec pokusie tropicielstwa i ukrywania się za kryteriami formalnymi. Czasem wygodna jest, może wręcz konieczna, uczuciowa separacja od uczniów. Rola nauczyciela  sprzyja unikaniu osobistych więzi i ukrywaniu uczuć. Może temu towarzyszyć nieczułość na cierpienia uczniów – mniej lub bardziej racjonalizowana. Opisana izolacja nie wynika z założonej złej woli czy patologii uczuć. Jawi się ona raczej jako mechanizm obronny wobec gigantycznych przeciążeń, jakie stwarza pedagogiczna praca.    </w:t>
      </w:r>
    </w:p>
    <w:p>
      <w:pPr>
        <w:pStyle w:val="Normal"/>
        <w:jc w:val="both"/>
        <w:rPr/>
      </w:pPr>
      <w:r>
        <w:rPr/>
        <w:tab/>
      </w:r>
    </w:p>
    <w:p>
      <w:pPr>
        <w:pStyle w:val="Normal"/>
        <w:jc w:val="both"/>
        <w:rPr/>
      </w:pPr>
      <w:r>
        <w:rPr/>
        <w:tab/>
        <w:t>Obserwując obcowanie nauczycieli i uczniów wyraźnie spostrzegam zjawisko, które nazwałbym w skrócie brakiem miłości. Przedstawia się ono jako nawykowe pozbawienie wzajemnych zachowań serdeczności,  brak wiary w dobre intencje , egocentryzm i niechęć do wybaczania. Naturalna potrzeba więzi i pozytywnego uznania przez innych ludzi bardzo często ulega  zablokowaniu. Bije w oczy samotność potencjalnych uczestników Dialogu.</w:t>
        <w:tab/>
        <w:t>Warto tutaj poświęcić chwilę na pojęcie Dialogu.</w:t>
      </w:r>
    </w:p>
    <w:p>
      <w:pPr>
        <w:pStyle w:val="Normal"/>
        <w:jc w:val="both"/>
        <w:rPr/>
      </w:pPr>
      <w:r>
        <w:rPr/>
        <w:t xml:space="preserve"> </w:t>
      </w:r>
      <w:r>
        <w:rPr/>
        <w:t>Jeżeli odłożymy na bok pospolity komunikacyjny sens rozmowy, wówczas dostrzeżemy w dialogu Spotkanie. Stanowi on wtedy Dwu-Głos: Dialog dwóch Osób - dwóch ładów, dwóch samodzielnych światów. W tym spotkaniu wyróżniam  przekraczanie międzyludzkich barier oraz uczuciowe i etyczne konsekwencje zbliżenia ludzi. Przełamanie  samozachowawczego egoizmu, egocentryzmu i lęku zachodzi z różnych powodów.  Kiedy to nastąpi, powstaje nowa jakość - nowa rzeczywistość o wymiarze psychologicznym i etycznym. Tworzą się więzi  uczuciowych i moralnych zobowiązań. Tworzą się nadzieje i są one powierzane innym.  Zachodzi cud uczłowieczania suchych relacji występujących między nauczycielami a uczniami</w:t>
      </w:r>
    </w:p>
    <w:p>
      <w:pPr>
        <w:pStyle w:val="Normal"/>
        <w:jc w:val="both"/>
        <w:rPr/>
      </w:pPr>
      <w:r>
        <w:rPr/>
        <w:tab/>
        <w:t xml:space="preserve">Pracując w szkole jestem szczególnie wyczulony na to, co dzieli ludzi. Spostrzegając izolację ich od siebie widzę, ile krzywdy to powoduje. Byłem przekonany, że otwarcie drogi do Spotkania może sprawić dużo dobrego. </w:t>
        <w:tab/>
        <w:t xml:space="preserve">Doświadczyłem głębokich i serdecznych kontaktów z uczniami. Zarazem zobaczyłem, że przekroczenie bram Spotkania niczego </w:t>
      </w:r>
    </w:p>
    <w:p>
      <w:pPr>
        <w:pStyle w:val="Normal"/>
        <w:jc w:val="both"/>
        <w:rPr/>
      </w:pPr>
      <w:r>
        <w:rPr/>
        <w:t>dobrego jeszcze nie gwarantuje. To, z czego byłem zadowolony i dumny, okazało się podobne do otwierania Puszki Pandory.</w:t>
      </w:r>
    </w:p>
    <w:p>
      <w:pPr>
        <w:pStyle w:val="Normal"/>
        <w:jc w:val="both"/>
        <w:rPr/>
      </w:pPr>
      <w:r>
        <w:rPr/>
        <w:tab/>
        <w:t>Dialog  to coś więcej, niż sympatyczne czy nawet serdeczne obcowanie. W Dwu-Głosie uczestniczą dwie Osoby. Jeżeli ktoś swoim zachowaniem i postępowaniem zaprasza do Spotkania, przyjmuje na siebie ogromną odpowiedzialność.</w:t>
      </w:r>
    </w:p>
    <w:p>
      <w:pPr>
        <w:pStyle w:val="Normal"/>
        <w:jc w:val="both"/>
        <w:rPr/>
      </w:pPr>
      <w:r>
        <w:rPr/>
        <w:tab/>
        <w:t>Inny człowiek otwiera się przede mną, bo mi ufa i tego zawierzenia bardzo potrzebuje. Odsłania swoją słabość, swój ból, swoją „nadzieję istotną” (Józef Tischner). Jeżeli już wzbudziłem jego zaufanie, liczy na mój takt, na moją mądrość i serce - na to, że jego niepokoju nie zlekceważę i może udzielę pomocy.</w:t>
      </w:r>
    </w:p>
    <w:p>
      <w:pPr>
        <w:pStyle w:val="Normal"/>
        <w:jc w:val="both"/>
        <w:rPr/>
      </w:pPr>
      <w:r>
        <w:rPr/>
        <w:tab/>
        <w:t>Praktyka słuchania ucznia jest w szkole bardzo trudna. Nie ma tam miejsca ani czasu na Rozmowę. Trzeba się wyrywać z budynku szkolnego, szukać neutralnego gruntu. Niechcący można sprawić, że człowiek  w potrzebie poczuje się odrzucony. Zdarza się, że odbiera on moje zabieganie jako znak zakazu, blokujący dostęp do mnie. A cóż powiedzieć</w:t>
      </w:r>
    </w:p>
    <w:p>
      <w:pPr>
        <w:pStyle w:val="Normal"/>
        <w:jc w:val="both"/>
        <w:rPr/>
      </w:pPr>
      <w:r>
        <w:rPr/>
        <w:t xml:space="preserve"> </w:t>
      </w:r>
      <w:r>
        <w:rPr/>
        <w:t xml:space="preserve">o sytuacjach, kiedy termin ulegnie przesunięciu bądź wręcz zapomnieniu w nawale spraw. </w:t>
      </w:r>
    </w:p>
    <w:p>
      <w:pPr>
        <w:pStyle w:val="Normal"/>
        <w:jc w:val="both"/>
        <w:rPr/>
      </w:pPr>
      <w:r>
        <w:rPr/>
        <w:t xml:space="preserve">Chciałbym też uniknąć obciążania swojej rodziny moją pracą. </w:t>
      </w:r>
    </w:p>
    <w:p>
      <w:pPr>
        <w:pStyle w:val="Normal"/>
        <w:jc w:val="both"/>
        <w:rPr/>
      </w:pPr>
      <w:r>
        <w:rPr/>
      </w:r>
    </w:p>
    <w:p>
      <w:pPr>
        <w:pStyle w:val="Normal"/>
        <w:rPr/>
      </w:pPr>
      <w:r>
        <w:rPr/>
        <w:t xml:space="preserve">    </w:t>
      </w:r>
      <w:r>
        <w:rPr/>
        <w:t>Gdy dojdzie do rozmowy, ważna  jest umiejętność słuchania. Słuchanie uważne i serdeczne zwiększa poczucie własnej wartości mówiącego, pomaga mu uporządkować własne myśli, uzyskać dystans do jego własnych przeżyć i przekonań.</w:t>
      </w:r>
    </w:p>
    <w:p>
      <w:pPr>
        <w:pStyle w:val="Normal"/>
        <w:jc w:val="both"/>
        <w:rPr/>
      </w:pPr>
      <w:r>
        <w:rPr/>
        <w:tab/>
        <w:t xml:space="preserve"> Czasem przychodzą do mnie ludzie w stanie kryzysu. Problemy osobiste są tak duże, że istnieje zagrożenie samobójstwem. Wtedy rozmowa jest bardzo trudna i może być brzemienna konsekwencjami. Jeżeli niedługo po niej miała miejsce próba samobójcza,</w:t>
      </w:r>
    </w:p>
    <w:p>
      <w:pPr>
        <w:pStyle w:val="Normal"/>
        <w:jc w:val="both"/>
        <w:rPr/>
      </w:pPr>
      <w:r>
        <w:rPr/>
        <w:t xml:space="preserve"> </w:t>
      </w:r>
      <w:r>
        <w:rPr/>
        <w:t xml:space="preserve">to przychodzi gorzka myśl: na ile ja mogłem do tego się przyczynić? Nigdy nie uzyskam co do tego pewności. To, że osoba przeżyła targnięcie się na własne życie, sprawia ulgę, ale nie ucisza pytań. </w:t>
      </w:r>
    </w:p>
    <w:p>
      <w:pPr>
        <w:pStyle w:val="Normal"/>
        <w:jc w:val="both"/>
        <w:rPr/>
      </w:pPr>
      <w:r>
        <w:rPr/>
        <w:tab/>
        <w:t xml:space="preserve"> Zdarza się, że dramat człowieka przede mną przekracza moje możliwości. Potrzeba lekarza duszy - psychoterapeuty z odpowiednimi kwalifikacjami. Na szczęście znam takiego  i kieruję do niego uczniów.  To mnie  jednak nie zwalnia z umiejętnego zachowania wobec napotkanych ludzkich problemów.   </w:t>
        <w:tab/>
        <w:tab/>
        <w:tab/>
        <w:tab/>
        <w:tab/>
        <w:tab/>
      </w:r>
    </w:p>
    <w:p>
      <w:pPr>
        <w:pStyle w:val="Normal"/>
        <w:jc w:val="both"/>
        <w:rPr/>
      </w:pPr>
      <w:r>
        <w:rPr/>
        <w:tab/>
      </w:r>
    </w:p>
    <w:p>
      <w:pPr>
        <w:pStyle w:val="Normal"/>
        <w:jc w:val="both"/>
        <w:rPr/>
      </w:pPr>
      <w:r>
        <w:rPr/>
        <w:tab/>
        <w:t>Zachowując się otwarcie, deklarując dobrą wolę i otwarcie na świat wartości oraz szacunek dla ludzi zachęcam do tworzenia więzi. Uczniowie z tego korzystają. Oswajają się tak, jak lis z „Małego księcia”. Ale: „jesteś odpowiedzialny za tego, kogo oswoiłeś”. To znaczy odpowiedzialny za co? Za dawanie wzoru, oparcia, oddawania czasu, którego tak mało? Za udzielenie efektywnej pomocy w skomplikowanych problemach wieku dorastania? Łatwiej jest obiecać Obecność przy uczniu niż tej obietnicy dotrzymać. Jakże często trudno jest utrzymać regularny kontakt, pamiętać o wszystkich, wspomóc każdego. W trującym środowisku liceum ogólnokształcącego można się zgubić w roli Dobrego Samarytanina. Nie tylko okazać się bezsilnym, ale i rozmienić siebie na drobne w chaotycznej szarpaninie.</w:t>
      </w:r>
    </w:p>
    <w:p>
      <w:pPr>
        <w:pStyle w:val="Normal"/>
        <w:jc w:val="both"/>
        <w:rPr/>
      </w:pPr>
      <w:r>
        <w:rPr/>
        <w:tab/>
        <w:t>Te bolesne słowa dotyczą fundamentów nauczycielskiego bytowania. Kiedyś Dialog był dla mnie poniekąd bezdyskusyjną oczywistością. Tymczasem konsekwencje nawiązywania bliskich kontaktów z uczniami  okazują się bardzo skomplikowane i nieobojętne etycznie. W związku z tym chcę uważnie przyjrzeć się powodom mojego zaangażowania.</w:t>
      </w:r>
    </w:p>
    <w:p>
      <w:pPr>
        <w:pStyle w:val="Normal"/>
        <w:jc w:val="both"/>
        <w:rPr/>
      </w:pPr>
      <w:r>
        <w:rPr/>
        <w:tab/>
      </w:r>
    </w:p>
    <w:p>
      <w:pPr>
        <w:pStyle w:val="Normal"/>
        <w:jc w:val="both"/>
        <w:rPr/>
      </w:pPr>
      <w:r>
        <w:rPr/>
        <w:tab/>
        <w:t xml:space="preserve">Samoobserwacja ukazuje mi, że lubię bliski kontakt z  ludźmi - harmonijne współżycie, uśmiech na twarzach. Źle znoszę kontrolowanie, wymuszanie i walkę. </w:t>
      </w:r>
    </w:p>
    <w:p>
      <w:pPr>
        <w:pStyle w:val="Normal"/>
        <w:jc w:val="both"/>
        <w:rPr/>
      </w:pPr>
      <w:r>
        <w:rPr/>
        <w:t xml:space="preserve">Sytuacje, kiedy ktoś się zwierza ze swoich problemów, dają mi poczucie bycia potrzebnym. Nastrój intymności i zawierzenia jest dla mnie bardzo przyjemny. Fascynujące jest obcowanie </w:t>
      </w:r>
    </w:p>
    <w:p>
      <w:pPr>
        <w:pStyle w:val="Normal"/>
        <w:jc w:val="both"/>
        <w:rPr/>
      </w:pPr>
      <w:r>
        <w:rPr/>
        <w:t xml:space="preserve">z życiem wewnętrznym innych. Pomaganie ludziom pozytywnie wpływa na moje poczucie własnej wartości. </w:t>
      </w:r>
    </w:p>
    <w:p>
      <w:pPr>
        <w:pStyle w:val="Normal"/>
        <w:jc w:val="both"/>
        <w:rPr/>
      </w:pPr>
      <w:r>
        <w:rPr/>
        <w:tab/>
        <w:t>Czy nie jest tak, że otwieram przestrzeń Spotkania dla zaspokojenia swoich potrzeb? Czy nie za łatwo ulegam pokusom ?</w:t>
      </w:r>
    </w:p>
    <w:p>
      <w:pPr>
        <w:pStyle w:val="Normal"/>
        <w:jc w:val="both"/>
        <w:rPr/>
      </w:pPr>
      <w:r>
        <w:rPr/>
        <w:t xml:space="preserve">Henryk Elzenberg pisał: „etyka jest sztuką mężnego zachowania się wobec bytu”. Jeżeli chcę być wiernym Dobru według wskazania myśliciela, to tutaj przez bycie mężnym  rozumiem </w:t>
      </w:r>
    </w:p>
    <w:p>
      <w:pPr>
        <w:pStyle w:val="Normal"/>
        <w:jc w:val="both"/>
        <w:rPr/>
      </w:pPr>
      <w:r>
        <w:rPr/>
        <w:t xml:space="preserve">otwieranie szeroko oczu na siebie samego. Postrzeganie wewnętrzne i autorefleksja wydają mi się niezbędne - zarówno na etapie przekraczania barier egotyzmu i izolacji, jak podczas przebiegu Spotkania. </w:t>
      </w:r>
    </w:p>
    <w:p>
      <w:pPr>
        <w:pStyle w:val="Normal"/>
        <w:jc w:val="both"/>
        <w:rPr/>
      </w:pPr>
      <w:r>
        <w:rPr/>
        <w:tab/>
        <w:t xml:space="preserve">Dokonując autorefleksji znajduję także inne pobudki skłaniające mnie do zbliżenia z uczniami. Spostrzegam współczucie i chęć wspierania ich w rozwoju. Sprawdzianem czystości moich intencji jest niepokój moralny i wyrzuty sumienia, kiedy dopuszczę się zdrady - niezależnie od tego, czy nastąpiła ona z niewiedzy, zaniedbania, słabości czy z obiektywnej bezsilności.  </w:t>
      </w:r>
    </w:p>
    <w:p>
      <w:pPr>
        <w:pStyle w:val="Normal"/>
        <w:jc w:val="both"/>
        <w:rPr/>
      </w:pPr>
      <w:r>
        <w:rPr/>
        <w:tab/>
        <w:t xml:space="preserve">Uważna analiza wskazuje na złożoność mojej motywacji. Znajduję tam zarówno chęć zaspokojenia swoich potrzeb, jak i pobudki etycznej natury. Myślę, że nie istnieje między nimi zasadnicza sprzeczność. Rzecz w tym, by nie być ślepym ani  na psychologiczny, ani na etyczny wymiar Dialogu. </w:t>
      </w:r>
    </w:p>
    <w:p>
      <w:pPr>
        <w:pStyle w:val="Normal"/>
        <w:jc w:val="both"/>
        <w:rPr/>
      </w:pPr>
      <w:r>
        <w:rPr/>
        <w:tab/>
      </w:r>
    </w:p>
    <w:p>
      <w:pPr>
        <w:pStyle w:val="Normal"/>
        <w:jc w:val="both"/>
        <w:rPr/>
      </w:pPr>
      <w:r>
        <w:rPr/>
        <w:tab/>
        <w:t>Wydaje się, że uczciwość wewnętrzna jest koniecznym wsparciem dobrych chęci pedagoga. Ona wskazuje możliwe konsekwencje tworzenia więzi z uczniami, nakazuje kształcenie swojej profesjonalnej sprawności i przypomina o wymogu ciągłej pracy nad sobą.</w:t>
      </w:r>
    </w:p>
    <w:p>
      <w:pPr>
        <w:pStyle w:val="Normal"/>
        <w:jc w:val="both"/>
        <w:rPr/>
      </w:pPr>
      <w:r>
        <w:rPr/>
        <w:tab/>
        <w:t xml:space="preserve">Sądzę, że zdehumanizowana szkolna rzeczywistość stwarza pokusę przekraczania wzajemnej izolacji i prowokuje do pewnych fałszywych nadziei. Przedstawiłem próbę przybliżenia problemu, którego moim zdaniem nie sposób całkowicie rozwiązać we współczesnych szkolnych realiach. Nie zwalnia  mnie to z powinności stawiania mu czoła najlepiej, jak potrafię.  </w:t>
      </w:r>
    </w:p>
    <w:p>
      <w:pPr>
        <w:pStyle w:val="Normal"/>
        <w:jc w:val="both"/>
        <w:rPr/>
      </w:pPr>
      <w:r>
        <w:rPr/>
        <w:tab/>
        <w:tab/>
        <w:tab/>
        <w:tab/>
        <w:tab/>
      </w:r>
    </w:p>
    <w:p>
      <w:pPr>
        <w:pStyle w:val="Heading1"/>
        <w:jc w:val="both"/>
        <w:rPr/>
      </w:pPr>
      <w:r>
        <w:rPr/>
        <w:tab/>
        <w:tab/>
        <w:tab/>
        <w:tab/>
        <w:tab/>
        <w:tab/>
        <w:tab/>
        <w:t>Paweł Kołodziński</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20:00Z</dcterms:created>
  <dc:creator>Paweł K.</dc:creator>
  <dc:description/>
  <dc:language>en-US</dc:language>
  <cp:lastModifiedBy>Paweł K.</cp:lastModifiedBy>
  <dcterms:modified xsi:type="dcterms:W3CDTF">2003-09-23T05:14:00Z</dcterms:modified>
  <cp:revision>4</cp:revision>
  <dc:subject/>
  <dc:title/>
</cp:coreProperties>
</file>