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Paweł Kołodziński</w:t>
      </w:r>
    </w:p>
    <w:p>
      <w:pPr>
        <w:pStyle w:val="Normal"/>
        <w:jc w:val="both"/>
        <w:rPr>
          <w:b/>
          <w:b/>
          <w:sz w:val="24"/>
        </w:rPr>
      </w:pPr>
      <w:r>
        <w:rPr>
          <w:b/>
          <w:sz w:val="24"/>
        </w:rPr>
      </w:r>
    </w:p>
    <w:p>
      <w:pPr>
        <w:pStyle w:val="Normal"/>
        <w:ind w:firstLine="360"/>
        <w:rPr>
          <w:b/>
          <w:b/>
        </w:rPr>
      </w:pPr>
      <w:r>
        <w:rPr>
          <w:b/>
        </w:rPr>
        <w:t>MYŚLI O EDUKACJI AKSJOLOGICZNEJ</w:t>
      </w:r>
    </w:p>
    <w:p>
      <w:pPr>
        <w:pStyle w:val="Normal"/>
        <w:ind w:firstLine="360"/>
        <w:rPr>
          <w:b/>
          <w:b/>
        </w:rPr>
      </w:pPr>
      <w:r>
        <w:rPr>
          <w:b/>
        </w:rPr>
      </w:r>
    </w:p>
    <w:p>
      <w:pPr>
        <w:pStyle w:val="Normal"/>
        <w:ind w:firstLine="360"/>
        <w:rPr/>
      </w:pPr>
      <w:r>
        <w:rPr/>
        <w:t xml:space="preserve">Słowo edukacja wywodzi się z łacińskiego </w:t>
      </w:r>
      <w:r>
        <w:rPr>
          <w:i/>
        </w:rPr>
        <w:t xml:space="preserve">educo – </w:t>
      </w:r>
      <w:r>
        <w:rPr/>
        <w:t xml:space="preserve">wyprowadzam. Rozumiem więc edukację jako przewodzenie czy prowadzenie niesprowadzające się do uczenia, kształtowania i wyrabiania u edukowanego umiejętności. Edukacja aksjologiczna jest prowadzeniem w jakimś kierunku. Wyznaczanie kierunku jest związane z wartościami. </w:t>
      </w:r>
    </w:p>
    <w:p>
      <w:pPr>
        <w:pStyle w:val="Normal"/>
        <w:ind w:firstLine="360"/>
        <w:rPr/>
      </w:pPr>
      <w:r>
        <w:rPr/>
        <w:t>W różnych koncepcjach edukacyjnych można zauważyć – czasami ukryty –  spór między dwiema możliwościami. Jedna z nich kładzie nacisk na rozwinięcie samodzielnego podmiotu nieograniczonego w swych rozpoznaniach i samookreśleniu. Druga lokuje rozwój jednostki w pewnej obiektywnej przestrzeni i mierzy jego zgodność z – mniej lub bardziej wyraźnie określanym – absolutnym wzorcem. Wydaje się, że trudno uprawiać teoretyczną i praktyczną działalność edukacyjną bez świadomości tej dwoistości.</w:t>
      </w:r>
    </w:p>
    <w:p>
      <w:pPr>
        <w:pStyle w:val="Normal"/>
        <w:ind w:firstLine="708"/>
        <w:rPr/>
      </w:pPr>
      <w:r>
        <w:rPr/>
        <w:t xml:space="preserve">Definicja wykształcenia zawarta w Leksykonie Pedagogiki PWN wskazuje na wiedzę i umiejętności – ogólną sprawność potrzebną do życia. </w:t>
      </w:r>
    </w:p>
    <w:p>
      <w:pPr>
        <w:pStyle w:val="Normal"/>
        <w:rPr/>
      </w:pPr>
      <w:r>
        <w:rPr/>
        <w:t xml:space="preserve">Z kolei pojęcie edukacja (łac. </w:t>
      </w:r>
      <w:r>
        <w:rPr>
          <w:i/>
        </w:rPr>
        <w:t xml:space="preserve">educare </w:t>
      </w:r>
      <w:r>
        <w:rPr/>
        <w:t>'wychowywać', 'kształcić') wskazuje na wspomaganie dojrzewania jednostki w kierunku świadomego i samodzielnego zadomowienia się w kulturze. Można by rozszerzyć to określenie na zakorzenienie się w szeroko rozumianej rzeczywistości. [Pojęcie zakorzenienia zasługuje na osobną analizę, na którą nie ma tutaj miejsca.]</w:t>
      </w:r>
    </w:p>
    <w:p>
      <w:pPr>
        <w:pStyle w:val="Normal"/>
        <w:rPr>
          <w:u w:val="single"/>
        </w:rPr>
      </w:pPr>
      <w:r>
        <w:rPr>
          <w:u w:val="single"/>
        </w:rPr>
      </w:r>
    </w:p>
    <w:p>
      <w:pPr>
        <w:pStyle w:val="Normal"/>
        <w:rPr/>
      </w:pPr>
      <w:r>
        <w:rPr/>
        <w:tab/>
        <w:t>M</w:t>
      </w:r>
      <w:r>
        <w:rPr>
          <w:b/>
        </w:rPr>
        <w:t>iejsce aksjologii w edukacji i kształceniu.</w:t>
      </w:r>
    </w:p>
    <w:p>
      <w:pPr>
        <w:pStyle w:val="Normal"/>
        <w:rPr/>
      </w:pPr>
      <w:r>
        <w:rPr/>
        <w:t xml:space="preserve">Wydaje się, że pojęcie wykształcenie jest zawarte w pojęciu edukacja, aczkolwiek w pewnym rozumieniu sięga bardzo szeroko. W pojęciu </w:t>
      </w:r>
      <w:r>
        <w:rPr>
          <w:i/>
          <w:iCs/>
        </w:rPr>
        <w:t>kształcenie</w:t>
      </w:r>
      <w:r>
        <w:rPr/>
        <w:t xml:space="preserve"> </w:t>
      </w:r>
    </w:p>
    <w:p>
      <w:pPr>
        <w:pStyle w:val="Normal"/>
        <w:rPr/>
      </w:pPr>
      <w:r>
        <w:rPr/>
        <w:t xml:space="preserve"> </w:t>
      </w:r>
      <w:r>
        <w:rPr/>
        <w:t>zawarte jest rozwijanie umiejętności poznawania tego, co jest. Jeżeli sprowadzimy rzeczywistość do tego, co poznawalne empirycznie  – wtedy obszar wartości jako bytu umyka z obszaru poznania. Dla pedagogiki empirystycznej wartości jako takie nie są obiektem poznania. Zajmować się można co najwyżej psychologicznymi i socjologicznymi aspektami wartościowania. Jednakże nawet empiryczna etyka zwraca uwagę na to, czy wartościowanie jest adekwatne według różnych kryteriów.</w:t>
      </w:r>
    </w:p>
    <w:p>
      <w:pPr>
        <w:pStyle w:val="Tekstpodstawowy3"/>
        <w:ind w:firstLine="708"/>
        <w:rPr/>
      </w:pPr>
      <w:r>
        <w:rPr/>
        <w:t>Natomiast w przypadku uznania wartości za obiektywne</w:t>
      </w:r>
      <w:r>
        <w:rPr>
          <w:u w:val="single"/>
        </w:rPr>
        <w:t>,</w:t>
      </w:r>
      <w:r>
        <w:rPr/>
        <w:t xml:space="preserve"> w sposób  intuicyjnie zawarty  w ich pojęciu nasuwa się  znaczenie ich poznawania, a więc ważność teorii poznania wartości. Tak więc edukacja aksjologiczna nie jest pojęciem pustym </w:t>
      </w:r>
      <w:r>
        <w:rPr>
          <w:sz w:val="28"/>
        </w:rPr>
        <w:t>–</w:t>
      </w:r>
      <w:r>
        <w:rPr/>
        <w:t xml:space="preserve"> niezależnie od tego, jakie stanowisko w tej sprawie zajmujemy. Można tutaj rzec: jeżeli  nawet wartości nie są obiektywne, to zachowujmy się tak, jakby były. (Nasuwa się myśl:  mimo że nie mamy absolutnych dowodów na istnienie metafizycznego porządku, zachowujmy się tak, jakby ten porządek był udowodniony i szanujmy tych  którzy porządku chcą dowodzić.) </w:t>
      </w:r>
    </w:p>
    <w:p>
      <w:pPr>
        <w:pStyle w:val="Normal"/>
        <w:ind w:firstLine="708"/>
        <w:rPr/>
      </w:pPr>
      <w:r>
        <w:rPr/>
        <w:t xml:space="preserve">Problematyka edukacji aksjologicznej wynika ze spotkania obszaru pedagogiki i obszaru aksjologii. Nie trzeba chyba uzasadniać, że dobrze jest w edukowaniu człowieka brać pod uwagę aksjologiczny wymiar istnienia. Warto rozwijać umiejętność (zdolność) postrzegania wartości w ich całym zróżnicowaniu i hierarchizacji, zrozumienie specyfiki problematyki aksjologicznej i rozbudzać szacunek wobec wartości. </w:t>
      </w:r>
    </w:p>
    <w:p>
      <w:pPr>
        <w:pStyle w:val="Normal"/>
        <w:rPr/>
      </w:pPr>
      <w:r>
        <w:rPr/>
        <w:t>(Uwaga: istnieje zasadnicze zróżnicowanie poglądów na temat tego, czym są wartości. Trudno jest ciągle o tym zróżnicowaniu wspominać. Dlatego zakładam, że czytelnik jest tego świadomy.)</w:t>
      </w:r>
    </w:p>
    <w:p>
      <w:pPr>
        <w:pStyle w:val="Normal"/>
        <w:jc w:val="both"/>
        <w:rPr/>
      </w:pPr>
      <w:r>
        <w:rPr/>
      </w:r>
    </w:p>
    <w:p>
      <w:pPr>
        <w:pStyle w:val="Normal"/>
        <w:ind w:firstLine="708"/>
        <w:rPr/>
      </w:pPr>
      <w:r>
        <w:rPr>
          <w:b/>
        </w:rPr>
        <w:t>Wartości stanowią bardzo szczególny obszar bytu.</w:t>
      </w:r>
      <w:r>
        <w:rPr/>
        <w:t xml:space="preserve"> </w:t>
      </w:r>
    </w:p>
    <w:p>
      <w:pPr>
        <w:pStyle w:val="Normal"/>
        <w:ind w:firstLine="708"/>
        <w:rPr/>
      </w:pPr>
      <w:r>
        <w:rPr/>
        <w:t xml:space="preserve">Stan ten pociąga za sobą pewną dwoistość. Widzę tu (asymetryczne) rozdzielenie edukacji szkolnej na pedagogikę i dydaktykę. Jako pedagog  dążę do wytworzenia u wychowanków postawy odpowiedniej do społecznego zapotrzebowania. Mogę  kształtować  postawę wobec wartości, często nawet o nich nie mówiąc. W tym działaniu z dystansem traktuję naukowe roszczenia pedagogiki. </w:t>
      </w:r>
    </w:p>
    <w:p>
      <w:pPr>
        <w:pStyle w:val="Normal"/>
        <w:ind w:firstLine="708"/>
        <w:rPr/>
      </w:pPr>
      <w:r>
        <w:rPr/>
        <w:t>Jednocześnie chciałbym uczyć o wartościach, a więc uprawiać dydaktykę. Nieuniknione tutaj problemy wiążą się z niejednoznacznym statusem wartości fundującym specyfikę aksjologii jako nauki o nich. Wartości budzą ciągłe kontrowersje co do ich statusu ontycznego. Jeżeli uznamy ich obiektywność, możemy traktować aksjologię jako część metafizyki. Wtedy można mówić o adekwatnym poznaniu wartości, o wiedzy aksjologicznej i o dydaktyce wartości. Jeżeli natomiast uznamy wartości za przedmioty co najwyżej intencjonalne, czyli obiekty przeżyć i przeświadczeń, wtedy aksjologia będzie częścią nauk o świadomości indywidualnej i społecznej.</w:t>
      </w:r>
    </w:p>
    <w:p>
      <w:pPr>
        <w:pStyle w:val="Tekstpodstawowywcity2"/>
        <w:rPr/>
      </w:pPr>
      <w:r>
        <w:rPr>
          <w:sz w:val="24"/>
        </w:rPr>
        <w:t>Niejasność w zakresie statusu ontycznego wartości może powodować posądzenia skierowane pod adresem obiektywistów aksjologicznych. Są to oskarżenia o ideologizację kształcenia czy wręcz indoktrynację. Społeczna pamięć historyczna nie ułatwia spokoju i twórczego dialogu  w tej tematyce. Myślę, że potrzebna jest dyskusja myślicieli o różnej orientacji zgodnych co do zasadniczych celów edukacji.</w:t>
      </w:r>
    </w:p>
    <w:p>
      <w:pPr>
        <w:pStyle w:val="Normal"/>
        <w:ind w:firstLine="708"/>
        <w:rPr/>
      </w:pPr>
      <w:r>
        <w:rPr/>
        <w:t>Niezależnie od postawy,  jaką zajmuję jako nauczyciel przedmiotowy i wychowawca, warto zdawać sobie sprawę z zasygnalizowanego powyżej dylematu.</w:t>
      </w:r>
    </w:p>
    <w:p>
      <w:pPr>
        <w:pStyle w:val="TextBodyIndent"/>
        <w:rPr/>
      </w:pPr>
      <w:r>
        <w:rPr/>
        <w:t xml:space="preserve"> </w:t>
      </w:r>
      <w:r>
        <w:rPr/>
        <w:t>(Warto wspomnieć, że edukacja aksjologiczna , jako nierozerwalnie związana ze światem codziennego doświadczenia, jest, co łatwo wykazać, ważnym czynnikiem motywującym do edukacji filozoficznej.)</w:t>
      </w:r>
    </w:p>
    <w:p>
      <w:pPr>
        <w:pStyle w:val="Tekstpodstawowy3"/>
        <w:ind w:firstLine="708"/>
        <w:rPr>
          <w:b/>
          <w:b/>
        </w:rPr>
      </w:pPr>
      <w:r>
        <w:rPr>
          <w:b/>
        </w:rPr>
      </w:r>
    </w:p>
    <w:p>
      <w:pPr>
        <w:pStyle w:val="Tekstpodstawowy3"/>
        <w:ind w:firstLine="708"/>
        <w:rPr/>
      </w:pPr>
      <w:r>
        <w:rPr>
          <w:b/>
        </w:rPr>
        <w:t>Czym jest aksjologia?</w:t>
      </w:r>
      <w:r>
        <w:rPr/>
        <w:t xml:space="preserve"> </w:t>
      </w:r>
    </w:p>
    <w:p>
      <w:pPr>
        <w:pStyle w:val="Tekstpodstawowy3"/>
        <w:ind w:firstLine="708"/>
        <w:rPr/>
      </w:pPr>
      <w:r>
        <w:rPr/>
        <w:t xml:space="preserve">Aksjologia jest nauką o wartościach. Wartości są interesujące  jako źródło i obiekt ogromnej ilości przeżyć różnego typu. Także jako znaczący czynnik motywacyjny ludzkiego postępowania. Trudno wyobrazić sobie życie ludzkie bez niezliczonych aktów podziwu, troski, aktów preferencji i oceny. Jeżeli chcemy prowadzić edukację skierowaną na  usamodzielnianie i wspomaganie młodych ludzi w ich dojrzewaniu, trzeba pomagać im  w prześwietleniu zrozumieniem codziennego doświadczenia. Chodzi tu przede wszystkim o doświadczanie wartości.  Zatem edukacja aksjologiczna nie sprowadza się do wykładu teorii wartości. Jest raczej pracą nad rozwijaniem świadomości aksjologicznego wymiaru rzeczywistości i kondycji ludzkiej. Jednocześnie, jeżeli zrezygnujemy z całkowitego relatywizmu, jest owa edukacja kształtowaniem postawy wobec wartości w ł a ś c i w e j  – nie wchodząc we wszystkie implikacje tego określenia. </w:t>
      </w:r>
    </w:p>
    <w:p>
      <w:pPr>
        <w:pStyle w:val="TextBody"/>
        <w:ind w:firstLine="708"/>
        <w:rPr/>
      </w:pPr>
      <w:r>
        <w:rPr/>
      </w:r>
    </w:p>
    <w:p>
      <w:pPr>
        <w:pStyle w:val="TextBody"/>
        <w:ind w:firstLine="708"/>
        <w:rPr/>
      </w:pPr>
      <w:r>
        <w:rPr/>
        <w:t>Zbrodnia a wrażliwość</w:t>
      </w:r>
    </w:p>
    <w:p>
      <w:pPr>
        <w:pStyle w:val="Normal"/>
        <w:ind w:firstLine="708"/>
        <w:rPr/>
      </w:pPr>
      <w:r>
        <w:rPr/>
        <w:t>Z licznych obserwacji indywidualnych i socjologicznych badań można wywnioskować, że powszechne jest zjawisko nieadekwatnego spostrzegania wartości</w:t>
      </w:r>
      <w:r>
        <w:rPr>
          <w:color w:val="FF0000"/>
        </w:rPr>
        <w:t>.</w:t>
      </w:r>
      <w:r>
        <w:rPr/>
        <w:t xml:space="preserve"> Chodzi tutaj przede wszystkim o wartości wysokie. Łatwo zobaczyć, że ogromna ilość społecznej znieczulicy i zbrodni może mieć miejsce w wyniku niedostrzegania wartości wysokich takimi, jakie są.</w:t>
      </w:r>
    </w:p>
    <w:p>
      <w:pPr>
        <w:pStyle w:val="Normal"/>
        <w:ind w:firstLine="708"/>
        <w:rPr/>
      </w:pPr>
      <w:r>
        <w:rPr/>
        <w:t xml:space="preserve">Intuicyjnie jest zrozumiałe, że rozwinięta świadomość aksjologiczna utrudnia dokonanie czynu zbrodniczego. Trudności te mogą wynikać z dwóch przesłanek. Pierwszą można nazwać egoistyczną. Sprowadza się do obawy przed skutkami czynu dla sprawcy – obawy przed karą. W tym momencie wychowanie moralne potencjalnego złoczyńcy sprowadza się do znajomości prawa, ewentualnych sankcji i przekonania o ich nieuchronności. Jest to wątpliwe w warunkach powszechnego zwątpienia w karzącą moc społeczeństwa. Tym gorzej jest wtedy, gdy złoczyńca nie ma skłonności do przewidywania skutków lub jest zwyczajnie ograniczony umysłowo. </w:t>
      </w:r>
    </w:p>
    <w:p>
      <w:pPr>
        <w:pStyle w:val="Normal"/>
        <w:ind w:firstLine="708"/>
        <w:rPr/>
      </w:pPr>
      <w:r>
        <w:rPr/>
        <w:t>Mnie interesuje druga składowa hamująca dokonanie zbrodni. Jest to uświadomienie sobie wartości, która ulega zniszczeniu bądź zagrożeniu z powodu działania sprawcy. Uświadomienie to może działać dwojako: utrudniając dokonanie czynu lub działając po jego dokonaniu, gdy występuje żal czy wyrzuty sumienia. Można tutaj mówić o wrażliwości aksjologicznej – uwrażliwieniu na wartość. Dotyczy ona także świadków zagrożenia wartości, którzy – jak dobry Samarytanin – nie pozostają obojętni na cierpienia osoby obok. Nawet jeżeli nie wykazują się działaniem, to jednak długo noszą w świadomości uraz i poczucie niesmaku oraz niezadowolenia.</w:t>
      </w:r>
    </w:p>
    <w:p>
      <w:pPr>
        <w:pStyle w:val="Tekstpodstawowywcity2"/>
        <w:rPr>
          <w:sz w:val="24"/>
        </w:rPr>
      </w:pPr>
      <w:r>
        <w:rPr>
          <w:sz w:val="24"/>
        </w:rPr>
        <w:t>Przez wrażliwość aksjologiczną (rozumianą tutaj jako wielkość stopniowalna i wieloaspektowa) rozumiem tutaj całość przeżyć związanych z doświadczaniem wartości. W szerokim rozumieniu pojęcie wrażliwość obejmuje nawet sytuację nie-widzenia wartości i niszczenie jej. Wtedy jest to niewrażliwość albo wrażliwość zerowa. W węższym rozumieniu wrażliwość aksjologiczna jest skłonnością do odpowiedzi właściwej – uwrażliwieniem na wartości. Tak rozumiana wrażliwość jest związana ze spostrzeganiem wartości prawdziwym [kolejność słów celowa – autor] – zgodnym z ich wysokością.</w:t>
        <w:tab/>
      </w:r>
    </w:p>
    <w:p>
      <w:pPr>
        <w:pStyle w:val="Normal"/>
        <w:rPr/>
      </w:pPr>
      <w:r>
        <w:rPr/>
        <w:t xml:space="preserve">Myślę, że edukacja aksjologiczna powinna rozwijać wrażliwość. Jest ona kluczem do zachowań wobec wartości adekwatnych. </w:t>
      </w:r>
    </w:p>
    <w:p>
      <w:pPr>
        <w:pStyle w:val="Normal"/>
        <w:rPr/>
      </w:pPr>
      <w:r>
        <w:rPr/>
        <w:t>Zawiera w sobie następujące części:</w:t>
      </w:r>
    </w:p>
    <w:p>
      <w:pPr>
        <w:pStyle w:val="Normal"/>
        <w:numPr>
          <w:ilvl w:val="0"/>
          <w:numId w:val="2"/>
        </w:numPr>
        <w:rPr/>
      </w:pPr>
      <w:r>
        <w:rPr/>
        <w:t>analizę statusu ontycznego wartości z uwzględnieniem różnorodności stanowisk w tym zakresie i trudności charakteryzujących ten problem,</w:t>
      </w:r>
    </w:p>
    <w:p>
      <w:pPr>
        <w:pStyle w:val="Normal"/>
        <w:numPr>
          <w:ilvl w:val="0"/>
          <w:numId w:val="2"/>
        </w:numPr>
        <w:rPr/>
      </w:pPr>
      <w:r>
        <w:rPr/>
        <w:t>opis możliwych hierarchizacji wartości,</w:t>
      </w:r>
    </w:p>
    <w:p>
      <w:pPr>
        <w:pStyle w:val="Normal"/>
        <w:numPr>
          <w:ilvl w:val="0"/>
          <w:numId w:val="2"/>
        </w:numPr>
        <w:rPr/>
      </w:pPr>
      <w:r>
        <w:rPr/>
        <w:t>analizę sposobów doświadczania wartości,</w:t>
      </w:r>
    </w:p>
    <w:p>
      <w:pPr>
        <w:pStyle w:val="Normal"/>
        <w:numPr>
          <w:ilvl w:val="0"/>
          <w:numId w:val="2"/>
        </w:numPr>
        <w:rPr/>
      </w:pPr>
      <w:r>
        <w:rPr/>
        <w:t>prezentację zaburzeń postrzegania wartości,</w:t>
      </w:r>
    </w:p>
    <w:p>
      <w:pPr>
        <w:pStyle w:val="Normal"/>
        <w:numPr>
          <w:ilvl w:val="0"/>
          <w:numId w:val="2"/>
        </w:numPr>
        <w:rPr/>
      </w:pPr>
      <w:r>
        <w:rPr/>
        <w:t>wyszczególnienie postrzegania wartości z punktu widzenia różnych dziedzin nauki i refleksji w ogóle.</w:t>
      </w:r>
    </w:p>
    <w:p>
      <w:pPr>
        <w:pStyle w:val="Normal"/>
        <w:rPr>
          <w:b/>
          <w:b/>
        </w:rPr>
      </w:pPr>
      <w:r>
        <w:rPr>
          <w:b/>
        </w:rPr>
      </w:r>
    </w:p>
    <w:p>
      <w:pPr>
        <w:pStyle w:val="Normal"/>
        <w:ind w:firstLine="360"/>
        <w:rPr/>
      </w:pPr>
      <w:r>
        <w:rPr/>
        <w:t xml:space="preserve">Pozostawmy na razie rozstrzygnięcie statusu ontycznego oraz hierarchizację wartości. Traktujmy je jako obiekty postrzegania i przeżywania uczuciowego. </w:t>
      </w:r>
    </w:p>
    <w:p>
      <w:pPr>
        <w:pStyle w:val="Tekstpodstawowy2"/>
        <w:rPr>
          <w:sz w:val="24"/>
        </w:rPr>
      </w:pPr>
      <w:r>
        <w:rPr>
          <w:sz w:val="24"/>
        </w:rPr>
        <w:t xml:space="preserve">Doświadczanie wartości jest zagadnieniem bardzo złożonym ze względu na ich bogactwo. Można tu mówić o przeżywaniu przyjemności bądź nieprzyjemności, trosce o zdrowie i życie, osobistych ambicjach i estetycznych doznaniach. Sięgając wyższych rejestrów, można wspomnieć  przeżywanie piękna, opiekę na słabszym czy wierność przysiędze. Myślę, że bogactwo przeżywanych faktycznie doświadczeń aksjologicznych zasługuje na systematyzację i ukazanie ich wpływu na życie człowieka. </w:t>
      </w:r>
    </w:p>
    <w:p>
      <w:pPr>
        <w:pStyle w:val="Heading1"/>
        <w:ind w:firstLine="708"/>
        <w:rPr>
          <w:b/>
          <w:b/>
          <w:sz w:val="24"/>
        </w:rPr>
      </w:pPr>
      <w:r>
        <w:rPr>
          <w:b/>
          <w:sz w:val="24"/>
        </w:rPr>
      </w:r>
    </w:p>
    <w:p>
      <w:pPr>
        <w:pStyle w:val="Heading1"/>
        <w:ind w:firstLine="708"/>
        <w:rPr/>
      </w:pPr>
      <w:r>
        <w:rPr>
          <w:b/>
        </w:rPr>
        <w:t>Adekwatność przeżywania wartości</w:t>
      </w:r>
      <w:r>
        <w:rPr/>
        <w:t xml:space="preserve"> </w:t>
      </w:r>
      <w:r>
        <w:rPr>
          <w:b/>
          <w:bCs/>
        </w:rPr>
        <w:t>oraz związanych z nimi zachowań.</w:t>
      </w:r>
      <w:r>
        <w:rPr/>
        <w:t xml:space="preserve"> </w:t>
      </w:r>
    </w:p>
    <w:p>
      <w:pPr>
        <w:pStyle w:val="Heading1"/>
        <w:ind w:firstLine="708"/>
        <w:rPr>
          <w:sz w:val="20"/>
        </w:rPr>
      </w:pPr>
      <w:r>
        <w:rPr/>
        <w:t>Łatwo zauważyć przykłady zachowań niewłaściwych, jak choćby obżarstwo szkodzące zdrowiu czy demolowanie szkolnej toalety. Niewłaściwość zachowań może wynikać z wielu przyczyn, np. nieopanowania czy uzależnienia.  Interesuje mnie zależność takich zachowań od tego, czy dana osoba dobrze widzi wartości występujące w tej sytuacji. Łatwiej będzie przyjrzeć się temu problemowi opisując przykłady niewrażliwości czyli znieczulicy.</w:t>
      </w:r>
    </w:p>
    <w:p>
      <w:pPr>
        <w:pStyle w:val="Tekstpodstawowywcity2"/>
        <w:rPr>
          <w:sz w:val="24"/>
          <w:szCs w:val="24"/>
        </w:rPr>
      </w:pPr>
      <w:r>
        <w:rPr>
          <w:sz w:val="24"/>
          <w:szCs w:val="24"/>
        </w:rPr>
        <w:t>Jeżeli ktoś idzie szkolnym korytarzem i przechodzi obojętnie obok leżących śmieci, to możemy mówić o braku wrażliwości na nieporządek. Ta osoba (niezależnie od przyczyny) nie spostrzega naruszenia wartości porządku przez wspomniane śmieci. Oczywiście może być tak, że człowieka tego irytują śmieci, ale jest leniwy albo wyżej stawia swój osobisty pośpiech niż czystość szkolnego korytarza. Może być też na odwrót: osobnik ów podniesie śmieć, ponieważ akurat  jest widziany przez nauczyciela, któremu chce się przypodobać; ewentualnie zrobi to czysto odruchowo w wyniku wychowawczej tresury. W tej sytuacji może sam nie będzie umiał powiedzieć, czy sprzątnął śmieci, bo lubi porządek czy w wyniku wpojonego odruchu. Być może tutaj pokrywa się wrażliwość na (nie)porządek – czyli wrażliwość aksjologiczna właśnie – oraz odruch dobrego wychowania. Zresztą czymże jest dobre wychowanie jak nie zakodowaną w formie odpowiednich odruchowych zachowań mądrością uprzednich pokoleń – zbiorową pamięcią tego, co dobre i złe, i co trzeba chronić.</w:t>
      </w:r>
    </w:p>
    <w:p>
      <w:pPr>
        <w:pStyle w:val="Normal"/>
        <w:ind w:firstLine="708"/>
        <w:rPr/>
      </w:pPr>
      <w:r>
        <w:rPr/>
        <w:t>Innym przykładem znieczulicy jest zbrodnia. Wielokrotnie zdarza się, że morderca nie wykazuje (i często nie przeżywa) żadnej skruchy po tym, jak zabił człowieka z błahego powodu. Nie czuje wartości życia człowieka, którego miał przed sobą. Rezygnuję  tutaj z (potrzebnej, jak sądzę) systematyki przyczyn i rodzajów niedostrzegania wartości ludzkiego życia. Z pewnością można powiedzieć, że wielu morderców jest niewrażliwych na tę wartość. Można dla kontrastu przytoczyć przykład kobiety, która prowadząc samochód, potrąciła ze skutkiem śmiertelnym człowieka, który wtargnął na jezdnię w sposób uniemożliwiający uniknięcie wypadku. Kobieta była wolna od zarzutu jakiegokolwiek zaniedbania. Jednakowoż przeżyła śmierć obcego pijanego człowieka tak bardzo, że przez rok nie była w stanie prowadzić samochodu.</w:t>
      </w:r>
    </w:p>
    <w:p>
      <w:pPr>
        <w:pStyle w:val="Normal"/>
        <w:rPr/>
      </w:pPr>
      <w:r>
        <w:rPr/>
        <w:t>Warto też wspomnieć, że w wielu miastach amerykańskich policjanci po postrzeleniu człowieka na służbie są poddawani regulaminowo obserwacji i terapii. Wynika to ze świadomości tego, że dla zdrowej, niespsychopatyzowanej osobowości zranienie bądź zabicie człowieka jest wstrząsające i wymaga działań osłonowych.</w:t>
      </w:r>
    </w:p>
    <w:p>
      <w:pPr>
        <w:pStyle w:val="Tekstpodstawowywcity2"/>
        <w:rPr>
          <w:sz w:val="24"/>
          <w:szCs w:val="24"/>
        </w:rPr>
      </w:pPr>
      <w:r>
        <w:rPr>
          <w:sz w:val="24"/>
          <w:szCs w:val="24"/>
        </w:rPr>
        <w:t>Sięgając po mniej drastyczne przykłady, spójrzmy na kwiaty w cudzym mieszkaniu. Niepodlewane usychają. Odwiedzających to mieszkanie, niezobowiązanych do opieki nad kwiatami, można podzielić z grubsza na dwie grupy. Pierwsi machną ręką na los kwiatów, drudzy odczują powinność ich podlewania. Można zasadnie (acz w uproszczeniu) nazwać pierwszych niewrażliwymi, a drugich wrażliwymi na wartość kwiatów.</w:t>
      </w:r>
    </w:p>
    <w:p>
      <w:pPr>
        <w:pStyle w:val="Normal"/>
        <w:rPr/>
      </w:pPr>
      <w:r>
        <w:rPr/>
        <w:tab/>
        <w:t>Pojęcie wrażliwości aksjologicznej można rozważać jakby na dwóch poziomach. Na pierwszym, który dotyczy bardziej psychologii i etyki niż teorii poznania,</w:t>
      </w:r>
      <w:r>
        <w:rPr>
          <w:b/>
        </w:rPr>
        <w:t xml:space="preserve"> </w:t>
      </w:r>
      <w:r>
        <w:rPr/>
        <w:t>widoczne są po prostu reakcje na wartość. Ktoś coś zauważy albo pominie, przedłoży jedno nad drugie, czegoś będzie żałował albo tym się cieszył. Poczuje wyrzuty sumienia albo nie, narazi się albo stchórzy. Warto przypomnieć, że opis wrażliwości aksjologicznej nie sprowadza się do opisu zachowań. Zachowanie związane z wartością wynika głównie ze stopnia spostrzegania wartości jako takiej, jej lokalizacji w uznawanej hierarchii wartości, osobistej odwagi, temperamentu, wiedzy i wyobraźni. Nas interesują głównie dwa pierwsze aspekty.</w:t>
      </w:r>
    </w:p>
    <w:p>
      <w:pPr>
        <w:pStyle w:val="Tekstpodstawowy2"/>
        <w:rPr>
          <w:sz w:val="24"/>
        </w:rPr>
      </w:pPr>
      <w:r>
        <w:rPr>
          <w:sz w:val="24"/>
        </w:rPr>
        <w:tab/>
        <w:t>Chciałbym się zatrzymać się na Sokratejskim intelektualizmie etycznym. Sokrates powiedział: cnota jest wiedzą. Można to zdanie zrozumieć dwojako. Po pierwsze, trudno jest postępować dobrze nie mając odpowiedniej wiedzy o rzeczywistości. Trudno mówić o działaniu skutecznym (niezależnie od dobrych intencji) ani o realnej odpowiedzialności za skutki swoich działań. Jednakże ta interpretacja tezy Sokratesa nie ma aksjologicznego charakteru.</w:t>
      </w:r>
    </w:p>
    <w:p>
      <w:pPr>
        <w:pStyle w:val="Normal"/>
        <w:rPr>
          <w:b/>
          <w:b/>
        </w:rPr>
      </w:pPr>
      <w:r>
        <w:rPr/>
        <w:t>Inaczej jest z następującym jej odczytaniem: cnota jest wiedzą o dobru, bowiem nikt rozsądny nie będzie zła czynił (bo to będzie złem dla niego). Co to znaczy: wiedza o dobru? To wiedza o tym, co jest dobrem. W tym rozumieniu dobro jest bytem obiektywnym (co byłoby, jak sądzę,  zgodne z Sokratejską intencją poszukiwania pojęć prawdziwych – dobrze oddających obiektywną rzeczywistość.) Patrząc z dydaktycznego punktu widzenia, chcę położyć nacisk na sens określenia: wiedza o dobru. Dobro (czyli wartości wysokie) to nie jest coś, o czym można wiedzieć tak jak o rzece lub muzealnym zabytku. Wiedza o dobru w tym sensie nie sprowadza się do wiedzy o tym, co ludzie uznają za dobro albo do psychologii uznawania dobra. Jeżeli wiem, że odwaga jest dobra, to znaczy tyle samo co to, że czuję się zobowiązany do czynów odważnych. Zobowiązany nie przez nacisk społeczny czy wręcz negatywne konsekwencje tchórzostwa. To zobowiązanie działa na mnie bezpośrednio – czy przedtem, popychając do czynu, czy w przeżyciu  podziwu dla czynu innej osoby, czy też w wyrzutach sumienia po sytuacji, kiedy wbrew obiektywnej powinności odważny nie byłem. Jest to przeżycie w istocie swej niezależne od systemu społecznych kar i nagród. (Nie zajmuję się też tutaj osobistymi psychologicznymi uwarunkowaniami zaburzenia odwagi, gdyż nie pora tu na rozważanie zaburzenia postrzegania odwagi jako wartości.) Można zatem powiedzieć, że wiedza o dobru (wartości) oddziałuje,  powodując silne przeżycia związane z tą wartością lub wręcz popychając do jej realizacji. Podsumowując: jeżeli wiem, co jest dobre, to je podziwiam i realizuję; ewentualnie wstydzę się, gdy tę wartość naruszę bądź stworzę jej zagrożenie.</w:t>
      </w:r>
    </w:p>
    <w:p>
      <w:pPr>
        <w:pStyle w:val="Normal"/>
        <w:rPr/>
      </w:pPr>
      <w:r>
        <w:rPr/>
        <w:tab/>
        <w:t>Wpływ spostrzegania wartości na postępowanie ilustruje następujący  przykład.</w:t>
      </w:r>
    </w:p>
    <w:p>
      <w:pPr>
        <w:pStyle w:val="Normal"/>
        <w:ind w:firstLine="708"/>
        <w:rPr/>
      </w:pPr>
      <w:r>
        <w:rPr/>
        <w:t>Załóżmy, że idę ulicą i zauważam płonący domek. Z okna wychyla się główka dziecka. Jestem przekonany, że dziecku grozi śmierć i wiem, że nie mogę liczyć na niczyją pomoc. Mówiąc w języku wartości, czuję się odpowiedzialny za zagrożoną wartość życia dziecka. Dokonuję kalkulacji, może nie w pełni świadomie. Załóżmy, że postrzegam wartość życia tego dziecka jako 1000 umownych jednostek. Prawdopodobieństwo jego śmierci wynosi 0,8. Można zatem stwierdzić, że zniszczeniu ulegnie 800 jednostek wartości. Z kolei przypuśćmy, że swoje życie szacuję na 1000 jednostek Prawdopodobieństwo śmierci oceniam na 0,4. W takim razie wnoszę do bilansu 400 jednostek mojej straty. Stawiam na szali 400, żeby uratować 800. Jeżeli nie jestem kompletnym egoistą, podejmuję decyzje o ratowaniu dziecka.</w:t>
      </w:r>
    </w:p>
    <w:p>
      <w:pPr>
        <w:pStyle w:val="Normal"/>
        <w:ind w:firstLine="708"/>
        <w:rPr/>
      </w:pPr>
      <w:r>
        <w:rPr/>
        <w:t>U podstaw mojej analizy stoją następujące założenia: postrzegam wokół siebie wartości zasługujące mniej lub bardziej na chronienie; w sytuacji wyboru dokonuję często mniej lub bardziej uświadomionej kalkulacji; w grę wchodzi także wartość moich dóbr osobistych, takich jak przyjemność, własność, zdrowie i życie.</w:t>
      </w:r>
    </w:p>
    <w:p>
      <w:pPr>
        <w:pStyle w:val="Normal"/>
        <w:ind w:firstLine="708"/>
        <w:rPr/>
      </w:pPr>
      <w:r>
        <w:rPr/>
        <w:t xml:space="preserve">Przypuśćmy teraz, że spostrzegane przeze mnie dziecko jest Murzynem, a ja jestem rasistą. Mój rasizm polega m. in. na tym, że życie Murzyna jest dla mnie dużo mniej warte,, niż  życie białego człowieka. W danej sytuacji oznacza to, że życie postrzeganego zagrożonego dziecka jawi się jako warte np.  400 jednostek. Przy pozostawionych bez zmian pozostałych parametrach otrzymujemy, że ratuję 320 jednostek. Tymczasem dalej mam zaryzykować 400 jednostek. To bardzo kiepski interes. Mówiąc mniej obliczeniowym językiem, łatwo podniosę Murzynka po upadku z roweru, ale nie będę dla niego narażał życia. Oczywiście istnieje w przedstawionej sytuacji wiele elementów komplikujących opis. Choćby to, że mój egocentryzm  każe zawyżyć ocenę własnego życia; strach (bujna wyobraźnia) zwiększa moje zagrożenie do 80 procent; może też nieuświadomione motywy sprawiają, że bagatelizuję stopień zagrożenia dziecka. Można tutaj omawiać wiele możliwości, ale w sumie należą one do psychologii, nie aksjologii. </w:t>
      </w:r>
    </w:p>
    <w:p>
      <w:pPr>
        <w:pStyle w:val="Normal"/>
        <w:rPr/>
      </w:pPr>
      <w:r>
        <w:rPr/>
        <w:t>Inny przykład: przypuśćmy, że moje dziecko doprowadziło mnie do wściekłości. Uniesiony gniewem podnoszę rękę i coś mnie powstrzymuje. Jest to szacunek dla twarzy, odczuwalna Jej wartość. Mogę uderzyć człowieka w twarz, gdy tej wartości nie widzę. Uderzyć i potem nie mieć wyrzutów sumienia. Gdybym je miał, oznaczałoby to nie tyle niedowidzenie wartości twarzy, co po prostu porywczość. Byłaby to wada psychiki, nie aksjologicznej wrażliwości.</w:t>
      </w:r>
    </w:p>
    <w:p>
      <w:pPr>
        <w:pStyle w:val="Normal"/>
        <w:ind w:firstLine="708"/>
        <w:rPr/>
      </w:pPr>
      <w:r>
        <w:rPr/>
        <w:t xml:space="preserve">Tak więc chcę stwierdzić, że wrażliwość na wartości, oznaczająca tutaj widzenie wartości takimi, jakimi one są, adekwatnie do ich wysokości, może wspomagać  adekwatną reakcję: działanie w kierunku chronienia wartości lub zahamowanie jej naruszenia. </w:t>
      </w:r>
    </w:p>
    <w:p>
      <w:pPr>
        <w:pStyle w:val="Normal"/>
        <w:rPr/>
      </w:pPr>
      <w:r>
        <w:rPr/>
      </w:r>
    </w:p>
    <w:p>
      <w:pPr>
        <w:pStyle w:val="Normal"/>
        <w:rPr/>
      </w:pPr>
      <w:r>
        <w:rPr>
          <w:b/>
        </w:rPr>
        <w:t xml:space="preserve">  </w:t>
      </w:r>
      <w:r>
        <w:rPr>
          <w:b/>
        </w:rPr>
        <w:tab/>
        <w:t>Widzenie adekwatne wysokości wartości</w:t>
      </w:r>
      <w:r>
        <w:rPr>
          <w:u w:val="single"/>
        </w:rPr>
        <w:t xml:space="preserve">. </w:t>
      </w:r>
    </w:p>
    <w:p>
      <w:pPr>
        <w:pStyle w:val="Normal"/>
        <w:ind w:firstLine="708"/>
        <w:rPr/>
      </w:pPr>
      <w:r>
        <w:rPr/>
        <w:t xml:space="preserve">U podstaw tej myśli leży przekonanie, że istnieje obiektywna hierarchia wartości. Zgodnie z nim można powiedzieć, że np. wartość czyjejś przyjemności jest obiektywnie niższa od wartości ludzkiego życia. </w:t>
      </w:r>
    </w:p>
    <w:p>
      <w:pPr>
        <w:pStyle w:val="Normal"/>
        <w:rPr>
          <w:b/>
          <w:b/>
        </w:rPr>
      </w:pPr>
      <w:r>
        <w:rPr/>
        <w:t xml:space="preserve">Pojęcie „widzenie wartości” nie jest oczywiste. Może oznaczać stwierdzenie wysokości danej wartości zwerbalizowane – bezpośrednio lub w porównaniu z innymi wartościami. Może też owo widzenie wystąpić jako nieuświadomiony składnik adekwatnej odpowiedzi na wartość. Rozumiem przez nią między innymi zachwyt, podziw, pożądanie, chęć ochrony, żal po zniszczeniu, strach o nią, wyrzuty sumienia z powodu udziału w zniszczeniu bądź zaniedbaniu. </w:t>
      </w:r>
    </w:p>
    <w:p>
      <w:pPr>
        <w:pStyle w:val="Normal"/>
        <w:ind w:firstLine="708"/>
        <w:rPr>
          <w:b/>
          <w:b/>
        </w:rPr>
      </w:pPr>
      <w:r>
        <w:rPr>
          <w:b/>
        </w:rPr>
      </w:r>
    </w:p>
    <w:p>
      <w:pPr>
        <w:pStyle w:val="Normal"/>
        <w:ind w:firstLine="708"/>
        <w:rPr>
          <w:b/>
          <w:b/>
        </w:rPr>
      </w:pPr>
      <w:r>
        <w:rPr>
          <w:b/>
        </w:rPr>
        <w:t xml:space="preserve">Dygresja. </w:t>
      </w:r>
    </w:p>
    <w:p>
      <w:pPr>
        <w:pStyle w:val="Normal"/>
        <w:ind w:firstLine="708"/>
        <w:rPr/>
      </w:pPr>
      <w:r>
        <w:rPr/>
        <w:t xml:space="preserve">Zdaję sobie sprawę, że poszukiwanie, a  tym bardziej stwierdzanie absolutnego porządku wartości (hierarchii wartości) wiąże się z licznymi wątpliwościami. Dotyczą one z jednej strony z zagrożenia pewnego rodzaju fundamentalizmem (rezygnuję ze szczegółowej analizy tego problemu)  przed którym przestrzegał np. Kołakowski w </w:t>
      </w:r>
      <w:r>
        <w:rPr>
          <w:i/>
        </w:rPr>
        <w:t>Małej etyce</w:t>
      </w:r>
      <w:r>
        <w:rPr/>
        <w:t>; z drugiej strony z licznymi trudnościami, których istnienie prowokuje  do rezygnacji z poszukiwania absolutnego porządku wartości. Na uwagę zasługuje też ostrzeżenie przed umysłową skłonnością do upraszczania sobie obrazu świata i w jej ramach, do upraszczającego ustalania hierarchii wartości.</w:t>
      </w:r>
    </w:p>
    <w:p>
      <w:pPr>
        <w:pStyle w:val="Normal"/>
        <w:rPr/>
      </w:pPr>
      <w:r>
        <w:rPr/>
        <w:tab/>
        <w:t>Problem w tym, że edukacja szkolna dotyczy między innymi kanonu wiedzy. Ta wiedza jest ujednolicona i zobiektywizowana. Tymczasem istnieją różne stanowiska aksjologiczne. Nie ma powszechnej zgody na uznanie za słuszne któregoś z nich. W związku z tym nauczanie teorii wartości jest ukazywaniem różnych koncepcji teoretycznych, w sposób oczywisty obudowanym argumentacją, na rzecz ich słuszności. Ukazywanie to – niezależne od osobistych preferencji  obiektywistycznych czy subiektywistycznych nauczyciela – nie stanowi sterowania uczniem.</w:t>
      </w:r>
    </w:p>
    <w:p>
      <w:pPr>
        <w:pStyle w:val="Normal"/>
        <w:ind w:firstLine="708"/>
        <w:rPr/>
      </w:pPr>
      <w:r>
        <w:rPr/>
        <w:t>Słynne twierdzenie metaetyczne głosi, że z bytu nie wynika powinność. Czyli że z prawdziwych zdań (tautologii lub twierdzeń empirycznych) nie wynikają postulaty moralne. Z tego by wynikało, że postulat obiektywności wiedzy przeczy możliwości nauczania o wartościach. Jednak tak rozumiana wiedza nie jest uzasadniona absolutnie. Możemy uznać, że wartości są obiektywne i uzasadniona jest wiedza o wartościach. Ta z kolei w sposób wynikający z ich istoty jest wiedzą narzucająca powinności.</w:t>
      </w:r>
    </w:p>
    <w:p>
      <w:pPr>
        <w:pStyle w:val="Normal"/>
        <w:ind w:firstLine="708"/>
        <w:rPr/>
      </w:pPr>
      <w:r>
        <w:rPr/>
        <w:t xml:space="preserve"> </w:t>
      </w:r>
      <w:r>
        <w:rPr/>
        <w:t xml:space="preserve">Świadomość wagi fundamentalnego rozstrzygnięcia aksjologicznego nie jest obecnie wystarczająca, o czym świadczy słaba obecność tego problemu w istniejących programach do szkolnych przedmiotów filozoficznych. </w:t>
      </w:r>
    </w:p>
    <w:p>
      <w:pPr>
        <w:pStyle w:val="Normal"/>
        <w:rPr>
          <w:b/>
          <w:b/>
        </w:rPr>
      </w:pPr>
      <w:r>
        <w:rPr>
          <w:b/>
        </w:rPr>
        <w:tab/>
      </w:r>
    </w:p>
    <w:p>
      <w:pPr>
        <w:pStyle w:val="Normal"/>
        <w:ind w:firstLine="708"/>
        <w:rPr>
          <w:b/>
          <w:b/>
        </w:rPr>
      </w:pPr>
      <w:r>
        <w:rPr>
          <w:b/>
        </w:rPr>
        <w:t>Parę uwag o wartości nauczania obiektywizmu aksjologicznego.</w:t>
      </w:r>
    </w:p>
    <w:p>
      <w:pPr>
        <w:pStyle w:val="Normal"/>
        <w:ind w:firstLine="708"/>
        <w:rPr/>
      </w:pPr>
      <w:r>
        <w:rPr/>
        <w:t>Obiektywizmu aksjologicznego nie da się wykładać tak jak geologii. Podawanie wiedza o dobru w Sokratejskim rozumieniu jest wychowaniem ucznia. Może to pociągać oskarżenia o naruszenie zasady neutralności światopoglądowej. Gdzie jest tutaj możliwość swobodnego wyboru, czyli neutralność światopoglądowa szkoły?</w:t>
      </w:r>
    </w:p>
    <w:p>
      <w:pPr>
        <w:pStyle w:val="Normal"/>
        <w:ind w:firstLine="708"/>
        <w:rPr/>
      </w:pPr>
      <w:r>
        <w:rPr/>
        <w:t>Nasuwa się dwojakiego typu argumentacja W ramach edukacji aksjologicznej w duchu Sokratesa można znaleźć taki  zakres (taką hierarchię) wartości niepodważalnych</w:t>
      </w:r>
      <w:r>
        <w:rPr>
          <w:b/>
        </w:rPr>
        <w:t xml:space="preserve">, </w:t>
      </w:r>
      <w:r>
        <w:rPr/>
        <w:t xml:space="preserve">który byłby do przyjęcia przez różne opcje uznawane za zgodne z duchem kultury europejskiej. </w:t>
      </w:r>
    </w:p>
    <w:p>
      <w:pPr>
        <w:pStyle w:val="Normal"/>
        <w:ind w:firstLine="708"/>
        <w:rPr/>
      </w:pPr>
      <w:r>
        <w:rPr/>
        <w:t>Edukacja szkolna nie odbywa się w społecznej próżni. Można zasadnie stwierdzić, że wychowanie społeczne, czyli m. in. żywiołowa i realnie zachodząca aksjologiczna edukacja, prowadzi młodzież wyraźnie w kierunku relatywizmu aksjologicznego (włącznie z  praktycznym oddziaływaniem wielu szkolnych pedagogów –  niezależnie od ich deklaracji w tym zakresie). W tej sytuacji zadaniem szkoły jest, jak sądzę, ukazanie wartości jako obiektywnych – otwieranie na nie, ze wszystkimi tego konsekwencjami. Dyskusja może być tutaj bardzo trudna, ponieważ wielu decydentów może się okazać technokratami nieakceptującymi powyższych racji. Powiem więcej: także wielu filozofów może się nie zgodzić z przedstawioną powyżej ideą edukacji aksjologicznej.</w:t>
      </w:r>
    </w:p>
    <w:p>
      <w:pPr>
        <w:pStyle w:val="Normal"/>
        <w:ind w:firstLine="360"/>
        <w:rPr/>
      </w:pPr>
      <w:r>
        <w:rPr/>
      </w:r>
    </w:p>
    <w:p>
      <w:pPr>
        <w:pStyle w:val="Normal"/>
        <w:ind w:firstLine="360"/>
        <w:rPr/>
      </w:pPr>
      <w:r>
        <w:rPr/>
        <w:t>Myślę, że edukacja aksjologiczna może sprzyjać rozwojowi osobowemu ucznia – szczególnie w czasach moralnego nieładu. Rozszerzanie poznawczej samodzielności oraz samoświadomości moralnej jest zgodne z duchem reformowanej szkoły. Jednocześnie stanowi trudne wyzwanie dla nauczycieli. Potrzebna jest metafilozoficzna i metodyczna refleksja stanowiąca wsparcie filozofii profesjonalnej udzielane szkole.</w:t>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Cs w:val="20"/>
    </w:rPr>
  </w:style>
  <w:style w:type="paragraph" w:styleId="TextBodyIndent">
    <w:name w:val="Body Text Indent"/>
    <w:basedOn w:val="Normal"/>
    <w:pPr>
      <w:ind w:firstLine="708"/>
    </w:pPr>
    <w:rPr>
      <w:szCs w:val="20"/>
    </w:rPr>
  </w:style>
  <w:style w:type="paragraph" w:styleId="Tekstpodstawowywcity2">
    <w:name w:val="Tekst podstawowy wcięty 2"/>
    <w:basedOn w:val="Normal"/>
    <w:qFormat/>
    <w:pPr>
      <w:ind w:firstLine="708"/>
    </w:pPr>
    <w:rPr>
      <w:sz w:val="28"/>
      <w:szCs w:val="20"/>
    </w:rPr>
  </w:style>
  <w:style w:type="paragraph" w:styleId="Tekstpodstawowy2">
    <w:name w:val="Tekst podstawowy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7:52:00Z</dcterms:created>
  <dc:creator>Paweł K.</dc:creator>
  <dc:description/>
  <dc:language>en-US</dc:language>
  <cp:lastModifiedBy>Paweł K.</cp:lastModifiedBy>
  <dcterms:modified xsi:type="dcterms:W3CDTF">2003-12-18T17:52:00Z</dcterms:modified>
  <cp:revision>2</cp:revision>
  <dc:subject/>
  <dc:title>Paweł Kołodziński</dc:title>
</cp:coreProperties>
</file>