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Paweł Kołodziński</w:t>
      </w:r>
    </w:p>
    <w:p>
      <w:pPr>
        <w:pStyle w:val="Normal"/>
        <w:jc w:val="both"/>
        <w:rPr/>
      </w:pPr>
      <w:r>
        <w:rPr/>
      </w:r>
    </w:p>
    <w:p>
      <w:pPr>
        <w:pStyle w:val="Normal"/>
        <w:jc w:val="both"/>
        <w:rPr/>
      </w:pPr>
      <w:r>
        <w:rPr>
          <w:b/>
          <w:sz w:val="28"/>
        </w:rPr>
        <w:t>Myśli o pomaganiu</w:t>
      </w:r>
      <w:r>
        <w:rPr>
          <w:sz w:val="28"/>
        </w:rPr>
        <w:t xml:space="preserve"> (rozważania wstępne)</w:t>
      </w:r>
    </w:p>
    <w:p>
      <w:pPr>
        <w:pStyle w:val="Normal"/>
        <w:jc w:val="both"/>
        <w:rPr>
          <w:sz w:val="28"/>
        </w:rPr>
      </w:pPr>
      <w:r>
        <w:rPr>
          <w:sz w:val="28"/>
        </w:rPr>
      </w:r>
    </w:p>
    <w:p>
      <w:pPr>
        <w:pStyle w:val="Normal"/>
        <w:jc w:val="both"/>
        <w:rPr/>
      </w:pPr>
      <w:r>
        <w:rPr>
          <w:sz w:val="24"/>
        </w:rPr>
        <w:t>Racje pomagania</w:t>
      </w:r>
      <w:r>
        <w:rPr/>
        <w:t>.</w:t>
      </w:r>
    </w:p>
    <w:p>
      <w:pPr>
        <w:pStyle w:val="Normal"/>
        <w:jc w:val="both"/>
        <w:rPr/>
      </w:pPr>
      <w:r>
        <w:rPr/>
      </w:r>
    </w:p>
    <w:p>
      <w:pPr>
        <w:pStyle w:val="Normal"/>
        <w:ind w:firstLine="708"/>
        <w:jc w:val="both"/>
        <w:rPr/>
      </w:pPr>
      <w:r>
        <w:rPr/>
        <w:t xml:space="preserve">Na wstępie warto zauważyć, że pomoc, pomaganie i przyjmowanie pomocy są bardzo częstymi składnikami współżycia ludzi. </w:t>
      </w:r>
    </w:p>
    <w:p>
      <w:pPr>
        <w:pStyle w:val="Normal"/>
        <w:jc w:val="both"/>
        <w:rPr/>
      </w:pPr>
      <w:r>
        <w:rPr/>
        <w:t xml:space="preserve">Cóż znaczy słowo: pomoc? Składa się z dwóch części: moc i przedrostka po. Moc ma charakter statyczny: jest możliwością. Przedrostek po nadaje mocy charakter czynny. Zarazem widać, że nie ma pomocy bez mocy. Pomaganie jest mocy przejawem. </w:t>
      </w:r>
    </w:p>
    <w:p>
      <w:pPr>
        <w:pStyle w:val="Normal"/>
        <w:jc w:val="both"/>
        <w:rPr/>
      </w:pPr>
      <w:r>
        <w:rPr/>
        <w:t xml:space="preserve">Tutaj chcę wskazać na dwustronność  słowa pomoc. Nie ma tejże bez pomagającego i wspomaganego. Jednocześnie dwustronność ta odsłania łączący ludzi charakter pomocy. Tworzy ona więzi międzyludzkie, </w:t>
      </w:r>
    </w:p>
    <w:p>
      <w:pPr>
        <w:pStyle w:val="Normal"/>
        <w:jc w:val="both"/>
        <w:rPr/>
      </w:pPr>
      <w:r>
        <w:rPr/>
        <w:t xml:space="preserve">a czasem wręcz więzy. Może nawet prowadzić do uwięzienia. Uczucia związane z udzielaniem </w:t>
      </w:r>
    </w:p>
    <w:p>
      <w:pPr>
        <w:pStyle w:val="Normal"/>
        <w:jc w:val="both"/>
        <w:rPr/>
      </w:pPr>
      <w:r>
        <w:rPr/>
        <w:t xml:space="preserve">i przyjmowaniem pomocy są różnorodne i czasem trudno je nazwać pozytywnymi. </w:t>
      </w:r>
    </w:p>
    <w:p>
      <w:pPr>
        <w:pStyle w:val="Tekstpodstawowy3"/>
        <w:rPr/>
      </w:pPr>
      <w:r>
        <w:rPr/>
        <w:t xml:space="preserve">Relacja pomagającego i wspomaganego ma charakter asymetryczny. Pomagający okazuje swą moc. Jest w stanie pomagać. Jest tym, który ma więcej: siły, umiejętności, wiary, pieniędzy, odwagi lub innej cechy, która pozytywnie go wyróżnia. Ta sytuacja nobilituje go w oczach innych i własnych. Parafrazując Kartezjusza może on rzec: pomagam, więc jestem. Poproszony o pomoc może być dumny; ba: nawet wpaść w próżność. Bywa, że pomaganie staje się podstawowym w danym momencie (jeśli nie jedynym) powodem do zadowolenia z siebie. Można wpaść w pułapkę ucieczki od samego siebie i swoich kłopotów, ucieczki w pomaganie innym ludziom. Zresztą: oni wtedy, gdy są szczególnie wyczuleni (jak np. osoby uzależnione od narkotyków), odrzucają taką pomoc jako nieautentyczną, jako „wieszanie się” na ich nieszczęściu celem podbudowania siebie. Z drugiej strony bywa, że uczestnictwo w cudzym nieszczęściu ma dobroczynną moc prostowania zawiłości własnej duszy. Niezależnie od możliwych tutaj komplikacji wymagających uważnej samoobserwacji warto docenić pozytywny dla działającego charakter pomagania. Szczególnie wtedy, gdy owo pomaganie wynika </w:t>
      </w:r>
    </w:p>
    <w:p>
      <w:pPr>
        <w:pStyle w:val="Tekstpodstawowy3"/>
        <w:rPr/>
      </w:pPr>
      <w:r>
        <w:rPr/>
        <w:t>z solidarności oraz nadwyżki wiary i życiowej energii. Ta nadwyżka jest swoistym znakiem jakości, dowodem wartości pomagającej osoby.</w:t>
      </w:r>
    </w:p>
    <w:p>
      <w:pPr>
        <w:pStyle w:val="Normal"/>
        <w:jc w:val="both"/>
        <w:rPr/>
      </w:pPr>
      <w:r>
        <w:rPr/>
        <w:tab/>
        <w:t>Problem jest bardziej złożony, gdy wejrzymy w niego z punktu widzenia osoby wspomaganej. Tutaj istotną rolę odgrywa jej poczucie własnej wartości.</w:t>
      </w:r>
    </w:p>
    <w:p>
      <w:pPr>
        <w:pStyle w:val="Normal"/>
        <w:jc w:val="both"/>
        <w:rPr/>
      </w:pPr>
      <w:r>
        <w:rPr/>
        <w:t>Przyjmowanie pomocy jest świadectwem tego, że pomocy się potrzebuje. Oznacza to jakiś istotny brak. Brak pieniędzy, mocy, umiejętności, sił. Skoro mi czegoś brakuje, to znaczy, że jestem gorszy. Nader często czyjeś poczucie własnej wartości nie jest zbudowane na bezpośredniej samoakceptacji, ufundowanej bezwarunkową miłością rodziców. Raczej jest tak, że poczucie własnej wartości zależy od porównania  z innymi. Przy tym kryteria porównywania bywają wręcz zadziwiające. Jeżeli zatem potrzeba czyjejś pomocy stanowi dowód jakiegoś braku u potrzebującego, tenże źle odbiera sytuację. Zarówno obnażenie potrzeby pomocy, jak i samo jej przyjęcie staje się upokarzające. Z tym wiąże się złe odczuwanie czyjegoś współczucia – odbieranego jako litość. Tutaj rozumiemy przez nią to, że druga osoba wie o naszym kiepskim położeniu i  tę wiedzę okazuje. Wydaje mi się, że ten nieubłagany samokrytycyzm, ów brak tolerancji dla swojego braku – potrzeby pomocy, może mieć swoje korzenie (?) w surowości protestanckiego stosunku do człowieka. W tym duchu każda słabość i brak odbierane są, jako przez słabego zawinione. Wtedy winny nie ma prawa do poszukiwania pomocy, a tym bardziej do jej przyjmowania.</w:t>
      </w:r>
    </w:p>
    <w:p>
      <w:pPr>
        <w:pStyle w:val="Normal"/>
        <w:ind w:firstLine="708"/>
        <w:jc w:val="both"/>
        <w:rPr/>
      </w:pPr>
      <w:r>
        <w:rPr/>
        <w:t>Docieramy tutaj do kwestii kluczowej. Otóż właśnie surowość i brak miłości do samego siebie są, jak sądzę, powodem lęku przed przyjęciem pomocy. Mówimy wtedy także  o chorej ambicji, którą od ambicji zdrowej nie zawsze łatwo jest oddzielić.</w:t>
      </w:r>
    </w:p>
    <w:p>
      <w:pPr>
        <w:pStyle w:val="Normal"/>
        <w:jc w:val="both"/>
        <w:rPr/>
      </w:pPr>
      <w:r>
        <w:rPr/>
        <w:t>Tymczasem wydaje mi się, że przyjmowanie pomocy powinno być równie oczywiste, jak jej udzielanie. Relacje pomagania, nieograniczone do więzów rodzinnych i relacji wzajemności, są jedną z podstawowych płaszczyzn ludzkiego współistnienia. Zarazem są one szansą na rozwój dialogu międzyludzkiego i jednocześnie jego najlepszym potwierdzeniem.</w:t>
      </w:r>
    </w:p>
    <w:p>
      <w:pPr>
        <w:pStyle w:val="Normal"/>
        <w:jc w:val="both"/>
        <w:rPr/>
      </w:pPr>
      <w:r>
        <w:rPr/>
      </w:r>
    </w:p>
    <w:p>
      <w:pPr>
        <w:pStyle w:val="Heading1"/>
        <w:rPr/>
      </w:pPr>
      <w:r>
        <w:rPr/>
        <w:t>Sztuka pomagania</w:t>
      </w:r>
    </w:p>
    <w:p>
      <w:pPr>
        <w:pStyle w:val="Normal"/>
        <w:rPr/>
      </w:pPr>
      <w:r>
        <w:rPr/>
      </w:r>
    </w:p>
    <w:p>
      <w:pPr>
        <w:pStyle w:val="Normal"/>
        <w:jc w:val="both"/>
        <w:rPr/>
      </w:pPr>
      <w:r>
        <w:rPr/>
        <w:tab/>
        <w:t xml:space="preserve">Świadomie użyłem tutaj słowa: sztuka. Chodzi o to, że mimo niewątpliwego znaczenia wiedzy </w:t>
      </w:r>
    </w:p>
    <w:p>
      <w:pPr>
        <w:pStyle w:val="Normal"/>
        <w:jc w:val="both"/>
        <w:rPr/>
      </w:pPr>
      <w:r>
        <w:rPr/>
        <w:t xml:space="preserve">i praktyki, czyli rzemiosła, potrzebny jest w pomaganiu ludziom element twórczości, wynikający </w:t>
        <w:br/>
        <w:t>z niepowtarzalności danej międzyludzkiej relacji. Jednakowoż od omawiania rzemiosła trzeba tutaj zacząć.</w:t>
      </w:r>
    </w:p>
    <w:p>
      <w:pPr>
        <w:pStyle w:val="Normal"/>
        <w:ind w:firstLine="708"/>
        <w:jc w:val="both"/>
        <w:rPr/>
      </w:pPr>
      <w:r>
        <w:rPr/>
        <w:t>Trudno tutaj rozważać wszystkie możliwe i sytuacje. Z pewnością punktem wyjścia jest ten, kto pomocy potrzebuje. Tutaj kwestia nie jest oczywista. Co to znaczy: potrzebować pomocy? Na ile jest to stan obiektywny?</w:t>
      </w:r>
    </w:p>
    <w:p>
      <w:pPr>
        <w:pStyle w:val="Normal"/>
        <w:jc w:val="both"/>
        <w:rPr/>
      </w:pPr>
      <w:r>
        <w:rPr/>
        <w:t xml:space="preserve">Załóżmy, że dobro i zło są obiektywne, czyli niezależne od ludzkiego uznania lub zauważenia. Na przykład: </w:t>
        <w:br/>
        <w:t xml:space="preserve">z przypowieści o miłosiernym Samarytaninie pamiętamy, że napadnięty podróżny potrzebował pomocy. Jest to chyba oczywiste. Ale: czy potrzebuje pomocy dziewczyna zaczepiana w tramwaju przez pijanego osiłka? Czy zło leży w tym,  że słucha uwłaczających jej godności zaczepek? A może ona wcale nie odbiera ich tak, jak my to przypuszczamy? Poza tym nasza interwencja może sprawić jej przykrość znacznie większą od tej, która uprzednio była jej udziałem. Zatem problematyczna jest zarówno ocena obiektywnego zapotrzebowania na pomoc, czyli rozmiarów zagrożenia wartości, jak i skutków naszego działania dla osoby wspomaganej, czyli dla stanu wartości w danej sytuacji. </w:t>
      </w:r>
    </w:p>
    <w:p>
      <w:pPr>
        <w:pStyle w:val="Normal"/>
        <w:jc w:val="both"/>
        <w:rPr>
          <w:sz w:val="24"/>
        </w:rPr>
      </w:pPr>
      <w:r>
        <w:rPr>
          <w:sz w:val="24"/>
        </w:rPr>
      </w:r>
    </w:p>
    <w:p>
      <w:pPr>
        <w:pStyle w:val="Normal"/>
        <w:jc w:val="both"/>
        <w:rPr>
          <w:sz w:val="24"/>
        </w:rPr>
      </w:pPr>
      <w:r>
        <w:rPr>
          <w:sz w:val="24"/>
        </w:rPr>
        <w:t>Pomoc jako słuchanie.</w:t>
      </w:r>
    </w:p>
    <w:p>
      <w:pPr>
        <w:pStyle w:val="Normal"/>
        <w:jc w:val="both"/>
        <w:rPr>
          <w:sz w:val="24"/>
        </w:rPr>
      </w:pPr>
      <w:r>
        <w:rPr>
          <w:sz w:val="24"/>
        </w:rPr>
      </w:r>
    </w:p>
    <w:p>
      <w:pPr>
        <w:pStyle w:val="Normal"/>
        <w:jc w:val="both"/>
        <w:rPr/>
      </w:pPr>
      <w:r>
        <w:rPr/>
        <w:tab/>
        <w:t xml:space="preserve">Współcześnie rzadko ma miejsce prawdziwa rozmowa. Taka, w której dwie osoby wkładają zaangażowanie w to, by być dla siebie rozmówcami. Nie zawsze chodzi tu o symetrię słów; bardziej  o uszanowanie, dobrą intencję, ba, nawet miłość bliźniego przejawiającą się podczas rozmowy. </w:t>
      </w:r>
    </w:p>
    <w:p>
      <w:pPr>
        <w:pStyle w:val="Normal"/>
        <w:jc w:val="both"/>
        <w:rPr/>
      </w:pPr>
      <w:r>
        <w:rPr/>
        <w:t>Kiedyś rozróżniałem trzy sposoby mówienia: o rzeczach, od siebie i do kogoś. Jak wtedy, tak i dzisiaj wydaje mi się, że ta kolejność oddaje rosnącą wartość danego sposobu mówienia. Mówienie o rzeczach jest, w dużym uproszczeniu mówiąc, najbardziej płytką formą komunikacji. Mówienie od siebie jest na poziomie wyższym – wymaga szczerości. Mówienie do kogoś jest przejawem skierowania na osobę bliźniego.</w:t>
      </w:r>
    </w:p>
    <w:p>
      <w:pPr>
        <w:pStyle w:val="Normal"/>
        <w:jc w:val="both"/>
        <w:rPr/>
      </w:pPr>
      <w:r>
        <w:rPr/>
        <w:t>Nie pora tu na charakteryzowanie różnych typów rozmowy, wynikających z możliwości, potrzeb i intencji rozmówców.</w:t>
      </w:r>
    </w:p>
    <w:p>
      <w:pPr>
        <w:pStyle w:val="Normal"/>
        <w:jc w:val="both"/>
        <w:rPr/>
      </w:pPr>
      <w:r>
        <w:rPr/>
        <w:t>Ja chciałbym skupić uwagę na słuchaniu.</w:t>
      </w:r>
    </w:p>
    <w:p>
      <w:pPr>
        <w:pStyle w:val="Normal"/>
        <w:jc w:val="both"/>
        <w:rPr/>
      </w:pPr>
      <w:r>
        <w:rPr/>
        <w:t>Słuchanie tutaj rozumiem jako czynność otwarcia się na osobę mówiącego. Może ono być bardzo jemu pomocne. Dlaczego?</w:t>
      </w:r>
    </w:p>
    <w:p>
      <w:pPr>
        <w:pStyle w:val="Normal"/>
        <w:ind w:firstLine="708"/>
        <w:jc w:val="both"/>
        <w:rPr/>
      </w:pPr>
      <w:r>
        <w:rPr/>
        <w:t>Dlaczego człowiek potrzebuje słuchacza? Wyraża się w tym między innymi potrzeba akceptacji. Słuchający daje swój czas i swoją uwagę. Współcześnie nie jest to łatwe do zdobycia. Pamiętam osobę, która  słuchana w pełni,  z zaangażowaniem, stwierdziła, że dawno nie czuła się tak dobrze. Można rzec: jestem słuchany, więc jestem.</w:t>
      </w:r>
    </w:p>
    <w:p>
      <w:pPr>
        <w:pStyle w:val="TextBody"/>
        <w:jc w:val="both"/>
        <w:rPr>
          <w:sz w:val="20"/>
        </w:rPr>
      </w:pPr>
      <w:r>
        <w:rPr>
          <w:sz w:val="20"/>
        </w:rPr>
        <w:t>W słuchaniu  nie chodzi jedynie o wywoływanie dobrego samopoczucia. Mówiący otrzymuje wtedy ważną możliwość. Mówienie jest jednym ze sposobów zmniejszania napięcia emocjonalnego. Pomaga zmniejszyć stres i rozładować agresję. Kiedy mówimy  o swoich sprawach, uspokajamy się. Jeszcze coś więcej: uważny słuchacz pomaga na nam zobaczyć i nazwać wiele rzeczy przedtem widocznych słabo albo wcale. Słuchacz jest tym, kto pomaga uporządkować swoje myśli, uczucia i przekonania. Łatwiej wtedy zobaczyć sprzeczności i zadać ważne pytania. Łatwiej zrozumieć, co jest dla mnie ważne. Wiele  nabrzmiałych uczuć targających nami traci swoją niszczycielską siłę, gdy zostaną zobaczone i nazwane. Ustaje szamotanina zbolałej psychiki wywołana przez węzeł gordyjski splątanych uczuć.</w:t>
      </w:r>
    </w:p>
    <w:p>
      <w:pPr>
        <w:pStyle w:val="Normal"/>
        <w:jc w:val="both"/>
        <w:rPr/>
      </w:pPr>
      <w:r>
        <w:rPr/>
        <w:tab/>
        <w:t>Bycie słuchaczem nie jest łatwe. Słuchany nie może czuć się sądzony czy bacznie obserwowany. Trzeba wyważyć stopień koncentracji uwagi, własne pytania i komentarze. Znaleźć złoty środek między chłodnym dystansem a nachalną nadopiekuńczością. Słuchany łatwo wyczuje irytację i sztuczność słuchającego, a wtedy skutki rozmowy mogą być negatywne. Dobre słuchanie wymaga dojrzałości osobowej. Szczerego, ale nie przesadnego zaangażowania w los bliźniego. Wiedzy o powikłaniach duszy, tolerancji dla ludzkich słabości, koncentracji na  niepowtarzalnej chwili Spotkania z innym. Potrzebna jest także skromna, spokojna pewność siebie i zrozumienie ograniczoności swoich możliwości. Odchorowywanie problemów bliźniego prowadzi prędko do wypalenia słuchacza.</w:t>
      </w:r>
    </w:p>
    <w:p>
      <w:pPr>
        <w:pStyle w:val="Normal"/>
        <w:jc w:val="both"/>
        <w:rPr/>
      </w:pPr>
      <w:r>
        <w:rPr/>
        <w:tab/>
        <w:t>To wszystko nie jest łatwe i bywa okupione cierpieniem. A przecież warto być słuchaczem. Nie po to, by sycić obniżone poczucie własnej wartości cudzym zapotrzebowaniem na swoją obecność.</w:t>
      </w:r>
    </w:p>
    <w:p>
      <w:pPr>
        <w:pStyle w:val="Tekstpodstawowy2"/>
        <w:ind w:firstLine="708"/>
        <w:jc w:val="both"/>
        <w:rPr>
          <w:sz w:val="20"/>
        </w:rPr>
      </w:pPr>
      <w:r>
        <w:rPr>
          <w:sz w:val="20"/>
        </w:rPr>
        <w:t xml:space="preserve">Dobre słuchanie jest jedną z największych pomocy, jakich możemy udzielić. Jednocześnie jest wzbogacaniem własnego wnętrza, powodem do nieskończonej wdzięczności. Cudza wiara i ufność są darami, </w:t>
      </w:r>
    </w:p>
    <w:p>
      <w:pPr>
        <w:pStyle w:val="Tekstpodstawowy2"/>
        <w:jc w:val="both"/>
        <w:rPr>
          <w:sz w:val="20"/>
        </w:rPr>
      </w:pPr>
      <w:r>
        <w:rPr>
          <w:sz w:val="20"/>
        </w:rPr>
        <w:t xml:space="preserve">o które dzisiaj wcale nie jest łatwo. Jednocześnie warto dbać, by nie wieszać się całym sobą na cudzym zawierzeniu. </w:t>
      </w:r>
    </w:p>
    <w:p>
      <w:pPr>
        <w:pStyle w:val="Tekstpodstawowy2"/>
        <w:ind w:firstLine="709"/>
        <w:jc w:val="both"/>
        <w:rPr>
          <w:sz w:val="20"/>
        </w:rPr>
      </w:pPr>
      <w:r>
        <w:rPr>
          <w:sz w:val="20"/>
        </w:rPr>
        <w:t>Uczestnictwo w słuchaniu jest sposobem bycia ukazującym Dialogiczny wymiar człowieka. Ujawnia, że uczestnictwo w losie Innego należy do podstawowych cech człowieczeństwa.</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07:08:00Z</dcterms:created>
  <dc:creator>Kolodzinski</dc:creator>
  <dc:description/>
  <cp:keywords/>
  <dc:language>en-US</dc:language>
  <cp:lastModifiedBy>Paweł</cp:lastModifiedBy>
  <cp:lastPrinted>2001-12-11T09:43:00Z</cp:lastPrinted>
  <dcterms:modified xsi:type="dcterms:W3CDTF">2005-06-10T07:35:00Z</dcterms:modified>
  <cp:revision>4</cp:revision>
  <dc:subject/>
  <dc:title>Myśli o pomaganiu (rozważania wstępne)</dc:title>
</cp:coreProperties>
</file>