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aweł Kołodziński  </w:t>
      </w:r>
    </w:p>
    <w:p>
      <w:pPr>
        <w:pStyle w:val="Normal"/>
        <w:rPr>
          <w:sz w:val="24"/>
        </w:rPr>
      </w:pPr>
      <w:r>
        <w:rPr>
          <w:sz w:val="24"/>
        </w:rPr>
      </w:r>
    </w:p>
    <w:p>
      <w:pPr>
        <w:pStyle w:val="Normal"/>
        <w:rPr/>
      </w:pPr>
      <w:r>
        <w:rPr>
          <w:b/>
          <w:bCs/>
          <w:sz w:val="24"/>
        </w:rPr>
        <w:t>Tworzenie więzi</w:t>
      </w:r>
      <w:r>
        <w:rPr>
          <w:sz w:val="24"/>
        </w:rPr>
        <w:t xml:space="preserve"> (pisane 14 września 2001 roku)</w:t>
      </w:r>
    </w:p>
    <w:p>
      <w:pPr>
        <w:pStyle w:val="Normal"/>
        <w:jc w:val="both"/>
        <w:rPr>
          <w:sz w:val="24"/>
        </w:rPr>
      </w:pPr>
      <w:r>
        <w:rPr>
          <w:sz w:val="24"/>
        </w:rPr>
      </w:r>
    </w:p>
    <w:p>
      <w:pPr>
        <w:pStyle w:val="Normal"/>
        <w:jc w:val="both"/>
        <w:rPr>
          <w:sz w:val="24"/>
        </w:rPr>
      </w:pPr>
      <w:r>
        <w:rPr>
          <w:sz w:val="24"/>
        </w:rPr>
        <w:t>W szkole napotkałem ulotki wzywające do zapalenia o 19oo świeczki w oknie.  W ten sposób możemy dać wyraz solidarności z ofiarami zamachu w Stanach Zjednoczonych. Pomyślałem, że to piękna idea. Jest coś bardzo ludzkiego w takim akcie solidarności. Nie daje on żadnej wymiernej korzyści. Jest ekspresją uczucia; takiego, które objawia lepszą część naszej natury.</w:t>
      </w:r>
    </w:p>
    <w:p>
      <w:pPr>
        <w:pStyle w:val="TextBodyIndent"/>
        <w:rPr/>
      </w:pPr>
      <w:r>
        <w:rPr/>
        <w:t>Zamach na World Trade Center wywołał wiele reakcji. Także strachu, egoistycznego zadowolenia, nienawiści i chęci odwetu. Nie chodzi o to, by tymi uczuciami sterować, czy im zaprzeczać. One po prostu są. Tak jak uczucia szlachetne: współczucia, żalu po ofiarach czy solidarności. Warto po prostu widzieć swoje przeżycia takimi, jakimi są. Warto być uważnym obserwatorem własnych uczuć. Nie oznacza to chłodu czy beznamiętności. Samoświadomość zasadniczo nie musi uczuć zmieniać. Aczkolwiek myślę, że koncentracja świadomości na własnym gniewie na przykład zmniejsza jego ślepą i niszczącą siłę – władzę kierowania naszymi poczynaniami.</w:t>
      </w:r>
    </w:p>
    <w:p>
      <w:pPr>
        <w:pStyle w:val="Normal"/>
        <w:jc w:val="both"/>
        <w:rPr>
          <w:sz w:val="24"/>
        </w:rPr>
      </w:pPr>
      <w:r>
        <w:rPr>
          <w:sz w:val="24"/>
        </w:rPr>
        <w:tab/>
        <w:t xml:space="preserve">Jakakolwiek byłaby diagnoza człowieka wynikająca z obserwacji jego uczuć, jest ona nieadekwatna do istoty człowieczeństwa. Uczucia są tylko jego przejawami. Nie oddają one tego, co najważniejsze – aktowej natury człowieka. Świadczą o nim jego decyzje – nie przeżycia Zresztą – sama postawa uważności wobec własnych uczuć jest aktem właśnie. Owszem, może być owa uważność po prostu nawykiem. Wydaje mi się jednak, że w naszej kulturze charakteryzującej się skierowaniem uwagi   n a   z e w n ą t r z , postawa uważności wymaga podjęcia decyzji, a następnie konsekwentnego stosowania. Taka postawa wydaje mi się wynikiem, a zarazem koniecznym składnikiem   p r a c y   n a d   s o b ą. </w:t>
      </w:r>
    </w:p>
    <w:p>
      <w:pPr>
        <w:pStyle w:val="Normal"/>
        <w:jc w:val="both"/>
        <w:rPr>
          <w:sz w:val="24"/>
        </w:rPr>
      </w:pPr>
      <w:r>
        <w:rPr>
          <w:sz w:val="24"/>
        </w:rPr>
        <w:t xml:space="preserve">Tak więc człowieka określają nie przede wszystkim jego uczucia, lecz akty. Oczywiście rozumiem przez nie więcej, niż tylko działania. Jakie akty mogą wynikać z wyzwania World Trade Center? </w:t>
      </w:r>
    </w:p>
    <w:p>
      <w:pPr>
        <w:pStyle w:val="Normal"/>
        <w:jc w:val="both"/>
        <w:rPr>
          <w:sz w:val="24"/>
        </w:rPr>
      </w:pPr>
      <w:r>
        <w:rPr>
          <w:sz w:val="24"/>
        </w:rPr>
        <w:tab/>
        <w:t>Trudno na poczekaniu wyliczyć wszystkie ważne możliwości. Ogólnie jest to problem adekwatnej odpowiedzi na nieszczęście.</w:t>
      </w:r>
    </w:p>
    <w:p>
      <w:pPr>
        <w:pStyle w:val="Normal"/>
        <w:ind w:firstLine="708"/>
        <w:jc w:val="both"/>
        <w:rPr/>
      </w:pPr>
      <w:r>
        <w:rPr>
          <w:sz w:val="24"/>
        </w:rPr>
        <w:t xml:space="preserve">Kojarzy mi się tutaj wiersz Norwida „Fatum”. Autor pisze tam, że nieszczęściu można „odejrzeć”. To słowo jest wspaniałym neologizmem oddającym możliwość czynnej odpowiedzi na zło, które nas jakoś dotyka. Ono samo w sobie tak naprawdę jeszcze nieszczęściem nie jest. Jest złem, prywacją, bolesnym dowodem obiektywności świata. Liczy się nasza odpowiedź, to, czy „zboczymy”, jak pisze Norwid. Struktura rozważanej sytuacji wspiera się jakby na filarze nieodwracalności. </w:t>
      </w:r>
      <w:r>
        <w:rPr>
          <w:i/>
          <w:sz w:val="24"/>
        </w:rPr>
        <w:t xml:space="preserve">Coś </w:t>
      </w:r>
      <w:r>
        <w:rPr>
          <w:sz w:val="24"/>
        </w:rPr>
        <w:t>już się stało, i nie można czasu cofnąć. Można natomiast sytuacji odpowiedzieć, nieszczęściu „odejrzeć” . Tu jest pole naszej wolności. Mamy moc usensowiania tego, co wygląda na zło absurdalne. Nie chodzi mi tu o szukanie sensu transcendentnego, jakiejś obiektywnej prawdy ukrytej w wydarzeniu, które spadło; choć często takie poszukiwanie bywa owocne. Chodzi raczej o akt, który będzie naszą odpowiedzią.  Fakty bywają bez-sensowne, nasze akty nie muszą takimi być. Kiedyś nagle, bez sygnałów ostrzegawczych, zmarł mój przyjaciel. Moja rozpacz szukała wyjścia i przerodziła się w gniew. Czułem, że nie zaznam ukojenia, póki nie udzielę na cios losu jakiejś sensownej odpowiedzi. Poszedłem do starszego brata, również konsekwentnie zaniedbującego swoje zdrowie. Opisałem los przyjaciela i rzuciłem bratu w twarz tragiczną możliwość osierocenia swojej rodziny. Wyszedłem od brata jakoś oczyszczony, co nie znaczy, że w pełni pogodzony z tamtą śmiercią.</w:t>
      </w:r>
    </w:p>
    <w:p>
      <w:pPr>
        <w:pStyle w:val="Normal"/>
        <w:jc w:val="both"/>
        <w:rPr>
          <w:sz w:val="24"/>
        </w:rPr>
      </w:pPr>
      <w:r>
        <w:rPr>
          <w:sz w:val="24"/>
        </w:rPr>
        <w:tab/>
        <w:t xml:space="preserve">Nieszczęścia wymagają odejrzenia. Zamach na WTC prowokuje do upadku: paniki, agresji </w:t>
      </w:r>
    </w:p>
    <w:p>
      <w:pPr>
        <w:pStyle w:val="Normal"/>
        <w:jc w:val="both"/>
        <w:rPr>
          <w:sz w:val="24"/>
        </w:rPr>
      </w:pPr>
      <w:r>
        <w:rPr>
          <w:sz w:val="24"/>
        </w:rPr>
        <w:t>i fatalizmu. Nie są świadectwem upadku choćby najgorsze uczucia: tak długo, póki nie rządzą naszymi czynami. A co możemy czynić?</w:t>
      </w:r>
    </w:p>
    <w:p>
      <w:pPr>
        <w:pStyle w:val="TextBody"/>
        <w:jc w:val="both"/>
        <w:rPr>
          <w:sz w:val="24"/>
        </w:rPr>
      </w:pPr>
      <w:r>
        <w:rPr>
          <w:sz w:val="24"/>
        </w:rPr>
        <w:tab/>
        <w:t xml:space="preserve">Możemy zapalić świeczkę w oknie. To nie będzie przejaw żadnej mody, lecz akt uznania w sobie wspólnoty z dalekimi ofiarami zbrodni. Jak mówi tomistyczne twierdzenie: dobre czyny tworzą dobrego człowieka, złe czyny tworzą złego człowieka. Wspólnotę z bliźnimi warto pielęgnować. Drobne akty takie, jak zapalenie świeczki, tworzą nas – i wzmacniają międzyludzką solidarność. To też jest odejrzenie nieszczęści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14:00Z</dcterms:created>
  <dc:creator>Kolodzinski</dc:creator>
  <dc:description/>
  <cp:keywords/>
  <dc:language>en-US</dc:language>
  <cp:lastModifiedBy>Paweł</cp:lastModifiedBy>
  <cp:lastPrinted>2004-03-19T19:14:00Z</cp:lastPrinted>
  <dcterms:modified xsi:type="dcterms:W3CDTF">2005-11-04T09:49:00Z</dcterms:modified>
  <cp:revision>4</cp:revision>
  <dc:subject/>
  <dc:title>Tworzenie więzi</dc:title>
</cp:coreProperties>
</file>