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20" w:after="0"/>
        <w:ind w:right="-360" w:firstLine="708"/>
        <w:jc w:val="both"/>
        <w:rPr/>
      </w:pPr>
      <w:r>
        <w:rPr>
          <w:rFonts w:cs="Times New Roman" w:ascii="Times New Roman" w:hAnsi="Times New Roman"/>
          <w:b w:val="false"/>
          <w:sz w:val="20"/>
        </w:rPr>
        <w:t xml:space="preserve">Paweł Kołodziński                     </w:t>
      </w:r>
      <w:r>
        <w:rPr>
          <w:rFonts w:cs="Times New Roman" w:ascii="Times New Roman" w:hAnsi="Times New Roman"/>
          <w:sz w:val="20"/>
        </w:rPr>
        <w:t>Rola samoświadomości w edukacji licealnej.</w:t>
      </w:r>
      <w:r>
        <w:rPr>
          <w:rFonts w:cs="Times New Roman" w:ascii="Times New Roman" w:hAnsi="Times New Roman"/>
          <w:b w:val="false"/>
          <w:sz w:val="20"/>
        </w:rPr>
        <w:t xml:space="preserve"> </w:t>
      </w:r>
    </w:p>
    <w:p>
      <w:pPr>
        <w:pStyle w:val="Heading2"/>
        <w:spacing w:lineRule="auto" w:line="240"/>
        <w:ind w:right="-82" w:firstLine="708"/>
        <w:jc w:val="both"/>
        <w:rPr/>
      </w:pPr>
      <w:r>
        <w:rPr>
          <w:rFonts w:cs="Times New Roman" w:ascii="Times New Roman" w:hAnsi="Times New Roman"/>
          <w:sz w:val="20"/>
        </w:rPr>
        <w:t>1.</w:t>
      </w:r>
      <w:r>
        <w:rPr>
          <w:rFonts w:cs="Times New Roman" w:ascii="Times New Roman" w:hAnsi="Times New Roman"/>
          <w:b w:val="false"/>
          <w:sz w:val="20"/>
        </w:rPr>
        <w:t xml:space="preserve"> W swoich rozważaniach próbuję odwołać się do wspólnego doświadczenia wielu nauczycieli filozofii. Wspólną płaszczyznę   tworzą: zatroskanie kształtem edukacji w Polsce i bagaż poznanej tradycji filozoficznej.  Chodzi mi szczególnie o absolwentów szkoły średniej, w szczególności liceum. Napisano niegdyś: „Takie będą Rzeczypospolite, jakie ich młodzieży chowanie.”  Problem w tym, że stan wychowania młodzieży w praktyce w dużej mierze nie zależy od edukacyjnych postulatów i działań szkoły. Absolwenci szkoły prezentują nastawienia i przekonania  wyniesione z osobniczych oddziaływań, jakim podlegali w procesie edukacji społecznej. Proces ten daleko odbiega od tego, co jest przedstawione w ideach reformowanej szkoły. Mówiąc krótko – młodzieży chowanie zależy praktycznie  od kształtu Rzeczypospolitej i  kształt ten jest daleki od zadowalającego.</w:t>
      </w:r>
    </w:p>
    <w:p>
      <w:pPr>
        <w:pStyle w:val="Tekstpodstawowy3"/>
        <w:jc w:val="both"/>
        <w:rPr>
          <w:b w:val="false"/>
          <w:b w:val="false"/>
          <w:sz w:val="20"/>
        </w:rPr>
      </w:pPr>
      <w:r>
        <w:rPr>
          <w:b w:val="false"/>
          <w:sz w:val="20"/>
        </w:rPr>
        <w:t>Tymczasem jednym z najważniejszych zadań reformy systemu edukacji jest umożliwienie absolwentowi – szczególnie szkoły średniej – kierowanie  własnym życiem. Sądzę, że do tego potrzebne jest zwiększanie niezależności od przypadkowych oddziaływań i  ich efektów. Zwiększanie wewnętrznej wolności absolwenta.</w:t>
      </w:r>
    </w:p>
    <w:p>
      <w:pPr>
        <w:pStyle w:val="TextBody"/>
        <w:spacing w:lineRule="auto" w:line="240" w:before="0" w:after="0"/>
        <w:jc w:val="both"/>
        <w:rPr/>
      </w:pPr>
      <w:r>
        <w:rPr/>
        <w:t>Warto tutaj  przywołać Kanta:</w:t>
      </w:r>
    </w:p>
    <w:p>
      <w:pPr>
        <w:pStyle w:val="Tekstpodstawowy2"/>
        <w:jc w:val="both"/>
        <w:rPr>
          <w:sz w:val="20"/>
        </w:rPr>
      </w:pPr>
      <w:r>
        <w:rPr>
          <w:sz w:val="20"/>
        </w:rPr>
        <w:t>„</w:t>
      </w:r>
      <w:r>
        <w:rPr>
          <w:sz w:val="20"/>
        </w:rPr>
        <w:t xml:space="preserve">Oświeceniem nazywamy wyjście człowieka  z niepełnoletniości, w którą popadł z własnej winy. Niepełnoletniość to niezdolność człowieka do posługiwania się własnym rozumem, bez obcego kierownictwa”. </w:t>
      </w:r>
    </w:p>
    <w:p>
      <w:pPr>
        <w:pStyle w:val="Normal"/>
        <w:jc w:val="both"/>
        <w:rPr/>
      </w:pPr>
      <w:r>
        <w:rPr/>
        <w:t>Myślę, że sugestia Kanta wiąże się nie tylko z poznaniem świata zewnętrznego. Samodzielność intelektualna potrzebna jest, by lepiej widzieć meandry  własnego czucia czy myślenia. Choćby po to, by zapobiegać niewątpliwemu złu.</w:t>
      </w:r>
    </w:p>
    <w:p>
      <w:pPr>
        <w:pStyle w:val="TextBody"/>
        <w:spacing w:lineRule="auto" w:line="240" w:before="0" w:after="0"/>
        <w:ind w:right="-82" w:firstLine="708"/>
        <w:jc w:val="both"/>
        <w:rPr/>
      </w:pPr>
      <w:r>
        <w:rPr/>
        <w:t xml:space="preserve">Trudno zlekceważyć zagrożenia płynące ze strony różnych ideologii czy wręcz psychopatycznych osobowości korzystających z intelektualnej i duchowej niesamodzielności człowieka. Mamy w pamięci ludobójcze systemy, gdzie uniwersytecki dyplom nie chronił przed czynnym w nich uczestnictwem. Również warto pamiętać o licznych formach zła wiążącego się z zaburzeniami rozwoju uczuciowego. Brak harmonii w rozwoju osobistym powoduje często osobistą niesprawność i szkodzenie innym. Tutaj widoczna jest rola intelektu, pomagającego  zdystansować się do siebie </w:t>
        <w:br/>
        <w:t>i uniezależnić się od nawykowych nastawień i zewnętrznych wpływów. Dlatego potrzebna jest samoświadomość.</w:t>
      </w:r>
    </w:p>
    <w:p>
      <w:pPr>
        <w:pStyle w:val="TextBody"/>
        <w:spacing w:lineRule="auto" w:line="240" w:before="0" w:after="0"/>
        <w:ind w:right="-360" w:firstLine="708"/>
        <w:jc w:val="both"/>
        <w:rPr/>
      </w:pPr>
      <w:r>
        <w:rPr/>
      </w:r>
    </w:p>
    <w:p>
      <w:pPr>
        <w:pStyle w:val="Tekstpodstawowy2"/>
        <w:ind w:firstLine="708"/>
        <w:jc w:val="both"/>
        <w:rPr/>
      </w:pPr>
      <w:r>
        <w:rPr>
          <w:b/>
          <w:sz w:val="20"/>
        </w:rPr>
        <w:t>2.</w:t>
      </w:r>
      <w:r>
        <w:rPr>
          <w:sz w:val="20"/>
        </w:rPr>
        <w:t xml:space="preserve"> Tradycyjnie przez samoświadomość rozumie się tutaj rozmaite sposoby </w:t>
        <w:br/>
        <w:t xml:space="preserve">i akty poznawania własnej psychiki, takie jak: introspekcja, refleksja, intuicja czy redukcja fenomenologiczna. </w:t>
      </w:r>
    </w:p>
    <w:p>
      <w:pPr>
        <w:pStyle w:val="Tekstpodstawowy2"/>
        <w:ind w:firstLine="708"/>
        <w:jc w:val="both"/>
        <w:rPr/>
      </w:pPr>
      <w:r>
        <w:rPr>
          <w:sz w:val="20"/>
        </w:rPr>
        <w:t>Przez samowiedzę rozumiem zespół przekonań i ocen odnoszących się do własnego funkcjonowania osobistego jednostki. Samowiedza zawiera zatem wiedzę o własnej świadomości, uczuciach i mechanizmach psychiki.</w:t>
      </w:r>
      <w:r>
        <w:rPr/>
        <w:t xml:space="preserve"> </w:t>
      </w:r>
      <w:r>
        <w:rPr>
          <w:sz w:val="20"/>
        </w:rPr>
        <w:t xml:space="preserve">Można rozróżnić opisane powyżej pojęcia, wskazując na bardziej czynny charakter samoświadomości i bardziej bierny – samowiedzy. Pierwsza ma wpływ na drugą. Dla uproszczenia  przyjmuję poszerzone pojęcie samoświadomości jako całości postrzegania swego wnętrza i zachowań włącznie z cząstkowymi rezultatami tego spostrzegania – sądami o sobie i swoim życiu wewnętrznym. Dzięki tak rozumianej samoświadomości zdaję sobie sprawę ze struktury, źródeł </w:t>
        <w:br/>
        <w:t>i rozwoju własnych przekonań, uczuć i zachowań.</w:t>
      </w:r>
    </w:p>
    <w:p>
      <w:pPr>
        <w:pStyle w:val="Tekstpodstawowywcity2"/>
        <w:jc w:val="both"/>
        <w:rPr>
          <w:sz w:val="20"/>
        </w:rPr>
      </w:pPr>
      <w:r>
        <w:rPr>
          <w:sz w:val="20"/>
        </w:rPr>
        <w:t xml:space="preserve">Twierdzę, że dobrze jest wspomagać rozwój samoświadomości uczniów liceum, ponieważ w okresie szkoły średniej kształtuje się podstawowe nastawienie, do rzeczywistości i do siebie samego. Studia wyższe, także uniwersyteckie, są traktowane przez większość uczestników bardzo praktycznie. Dominuje nastawienie na świat zewnętrzny. Dlatego dyplom magisterski i tytuł doktorski nie gwarantują wcale rozwiniętej postawy autorefleksji </w:t>
      </w:r>
    </w:p>
    <w:p>
      <w:pPr>
        <w:pStyle w:val="Tekstpodstawowywcity2"/>
        <w:ind w:hanging="0"/>
        <w:jc w:val="both"/>
        <w:rPr>
          <w:sz w:val="20"/>
        </w:rPr>
      </w:pPr>
      <w:r>
        <w:rPr>
          <w:sz w:val="20"/>
        </w:rPr>
        <w:t>i samoobserwacji.</w:t>
      </w:r>
    </w:p>
    <w:p>
      <w:pPr>
        <w:pStyle w:val="Tekstpodstawowywcity2"/>
        <w:jc w:val="both"/>
        <w:rPr/>
      </w:pPr>
      <w:r>
        <w:rPr>
          <w:b/>
          <w:sz w:val="20"/>
        </w:rPr>
        <w:t>3.</w:t>
      </w:r>
      <w:r>
        <w:rPr>
          <w:sz w:val="20"/>
        </w:rPr>
        <w:t xml:space="preserve"> Wydaje się, że samoświadomość można różnicować, dzielić na lepszą </w:t>
      </w:r>
    </w:p>
    <w:p>
      <w:pPr>
        <w:pStyle w:val="Tekstpodstawowywcity2"/>
        <w:ind w:hanging="0"/>
        <w:jc w:val="both"/>
        <w:rPr>
          <w:sz w:val="20"/>
        </w:rPr>
      </w:pPr>
      <w:r>
        <w:rPr>
          <w:sz w:val="20"/>
        </w:rPr>
        <w:t xml:space="preserve">i gorszą, bardziej i mniej rozwiniętą. Niedorozwój samoświadomości pociąga za sobą stan swoistego zniewolenia. Może ułatwiać manipulowanie człowiekiem, uleganie różnym nierozumianym pobudkom  czy zaburzanie postrzegania rzeczywistości. Dotyczy to zarówno relacji między synową a teściową, jak </w:t>
        <w:br/>
        <w:t>i zaangażowania młodych komunistów w budowanie Polski Ludowej.  Lepiej być gospodarzem swego rozwoju niż przedmiotem ideologicznej manipulacji i ofiarą własnych rozwojowych fiksacji.</w:t>
      </w:r>
    </w:p>
    <w:p>
      <w:pPr>
        <w:pStyle w:val="Tekstpodstawowywcity2"/>
        <w:jc w:val="both"/>
        <w:rPr/>
      </w:pPr>
      <w:r>
        <w:rPr>
          <w:sz w:val="20"/>
        </w:rPr>
        <w:t>Trzeba uprzedzić zarzut, że niemożliwe jest całkowite poznanie własnej psychiki, czyli samoświadomość absolutna; bo też nie chodzi o to.  Zdrowy rozsądek poucza nas o możliwości samoobserwacji, jak i o ograniczeniach jej zapędów. Sukcesem jest każdy krok w kierunku poprawiania samoświadomości. Tymczasem edukacja szkolna pozbawiona psychologii i filozofii nie wspomaga ludzi w tym zakresie.</w:t>
      </w:r>
    </w:p>
    <w:p>
      <w:pPr>
        <w:pStyle w:val="TextBody"/>
        <w:spacing w:lineRule="auto" w:line="240" w:before="0" w:after="0"/>
        <w:ind w:right="0" w:hanging="0"/>
        <w:jc w:val="both"/>
        <w:rPr/>
      </w:pPr>
      <w:r>
        <w:rPr/>
        <w:tab/>
      </w:r>
      <w:r>
        <w:rPr>
          <w:b/>
        </w:rPr>
        <w:t>4.</w:t>
      </w:r>
      <w:r>
        <w:rPr/>
        <w:t xml:space="preserve"> W określonej uprzednio przeze mnie samoświadomości warto wyróżnić:</w:t>
      </w:r>
    </w:p>
    <w:p>
      <w:pPr>
        <w:pStyle w:val="Normal"/>
        <w:numPr>
          <w:ilvl w:val="0"/>
          <w:numId w:val="2"/>
        </w:numPr>
        <w:jc w:val="both"/>
        <w:rPr/>
      </w:pPr>
      <w:r>
        <w:rPr/>
        <w:t xml:space="preserve">orientację we własnych przekonaniach, ich pochodzeniu, spójności </w:t>
        <w:br/>
        <w:t>i uzasadnialności;</w:t>
      </w:r>
    </w:p>
    <w:p>
      <w:pPr>
        <w:pStyle w:val="Normal"/>
        <w:numPr>
          <w:ilvl w:val="0"/>
          <w:numId w:val="2"/>
        </w:numPr>
        <w:jc w:val="both"/>
        <w:rPr/>
      </w:pPr>
      <w:r>
        <w:rPr/>
        <w:t xml:space="preserve">spostrzeganie własnych uczuć: ich aktualnego przebiegu, ich źródeł i  wpływ na przekonania, nastawienia </w:t>
        <w:br/>
        <w:t>i zachowania;</w:t>
      </w:r>
    </w:p>
    <w:p>
      <w:pPr>
        <w:pStyle w:val="Normal"/>
        <w:numPr>
          <w:ilvl w:val="0"/>
          <w:numId w:val="2"/>
        </w:numPr>
        <w:jc w:val="both"/>
        <w:rPr/>
      </w:pPr>
      <w:r>
        <w:rPr/>
        <w:t>uzyskanie intelektualnego dystansu do własnych poglądów i aktualnych przeżyć;</w:t>
      </w:r>
    </w:p>
    <w:p>
      <w:pPr>
        <w:pStyle w:val="Normal"/>
        <w:numPr>
          <w:ilvl w:val="0"/>
          <w:numId w:val="2"/>
        </w:numPr>
        <w:jc w:val="both"/>
        <w:rPr/>
      </w:pPr>
      <w:r>
        <w:rPr/>
        <w:t xml:space="preserve">zawieszenie skłonności do automatycznego osądzania poprzedzającego ich rozumienie; </w:t>
      </w:r>
    </w:p>
    <w:p>
      <w:pPr>
        <w:pStyle w:val="Normal"/>
        <w:numPr>
          <w:ilvl w:val="0"/>
          <w:numId w:val="2"/>
        </w:numPr>
        <w:jc w:val="both"/>
        <w:rPr>
          <w:sz w:val="16"/>
        </w:rPr>
      </w:pPr>
      <w:r>
        <w:rPr/>
        <w:t xml:space="preserve">rozumienie zjawiska absolutyzowania własnych rozstrzygnięć problemów podstawowych. </w:t>
      </w:r>
    </w:p>
    <w:p>
      <w:pPr>
        <w:pStyle w:val="Normal"/>
        <w:jc w:val="both"/>
        <w:rPr>
          <w:sz w:val="16"/>
        </w:rPr>
      </w:pPr>
      <w:r>
        <w:rPr>
          <w:sz w:val="16"/>
        </w:rPr>
      </w:r>
    </w:p>
    <w:p>
      <w:pPr>
        <w:pStyle w:val="Tekstpodstawowywcity3"/>
        <w:jc w:val="both"/>
        <w:rPr/>
      </w:pPr>
      <w:r>
        <w:rPr>
          <w:b/>
          <w:sz w:val="20"/>
        </w:rPr>
        <w:t>5.</w:t>
      </w:r>
      <w:r>
        <w:rPr>
          <w:sz w:val="20"/>
        </w:rPr>
        <w:t xml:space="preserve"> Filozofia jest szkołą myślenia krytycznego, które bada własne założenia.  Jako taka postuluje nieustanny samokrytycyzm, swoiste skupienie na własnym myśleniu. Także jest to umiłowanie mądrości, którą można rozumieć  jako poznanie prawdziwe. Umiłowanie prawdy staje wobec meandrów własnej psychiki. Henryk Elzenberg stwierdził, że etyka to sztuka mężnego stawania wobec bycia. Stawanie mężne rozumiem także jako postawę starania się o maksymalny wgląd we własne bycie, w tym także w swój świat wewnętrzny. Dążenie do prawdy o sobie samym uważam za logiczną konsekwencję uznania za wartość wysoką prawdy w ogóle. Maksymalizm w tym zakresie ma wiele filozoficznych antecedensów. Można tutaj parafrazując Kierkegaarda stwierdzić: zrozumieć wszystko bez zrozumienia siebie – to niedopuszczalne. </w:t>
      </w:r>
    </w:p>
    <w:p>
      <w:pPr>
        <w:pStyle w:val="Tekstpodstawowy2"/>
        <w:ind w:firstLine="708"/>
        <w:jc w:val="both"/>
        <w:rPr/>
      </w:pPr>
      <w:r>
        <w:rPr>
          <w:sz w:val="20"/>
        </w:rPr>
        <w:t>Jako nauczyciel widzę jeszcze jedną motywację dla rozwijania samoświadomości. Mechanizmy i treści mojej świadomości w sposób konieczny odciskają na kształcie mojej pracy – i na ludziach, których uczę. Wszelkie zaburzenia i braki mojej duchowości, psychiki i osobowości odbijają się również na młodzieży. Nie pomoże wszelkiego typu pracowitość, rzetelność i obowiązkowość, jeżeli nauczyciel  nie pracuje nad wglądem we własne przeżycia.</w:t>
      </w:r>
    </w:p>
    <w:p>
      <w:pPr>
        <w:pStyle w:val="Tekstpodstawowywcity2"/>
        <w:jc w:val="both"/>
        <w:rPr>
          <w:b/>
          <w:b/>
          <w:sz w:val="20"/>
        </w:rPr>
      </w:pPr>
      <w:r>
        <w:rPr>
          <w:b/>
          <w:sz w:val="20"/>
        </w:rPr>
      </w:r>
    </w:p>
    <w:p>
      <w:pPr>
        <w:pStyle w:val="Tekstpodstawowywcity2"/>
        <w:jc w:val="both"/>
        <w:rPr/>
      </w:pPr>
      <w:r>
        <w:rPr>
          <w:b/>
          <w:sz w:val="20"/>
        </w:rPr>
        <w:t>6.</w:t>
      </w:r>
      <w:r>
        <w:rPr>
          <w:sz w:val="20"/>
        </w:rPr>
        <w:t xml:space="preserve"> Wgląd ten w praktyce jest zapośredniczony przez uznawaną (świadomie lub nieświadomie) koncepcję człowieka. Koncepcja ta jest obiektem wielkiego dyskursu, który możemy poznać śledząc dziedzictwo myśli filozoficznej. Analizując myśl mistrza przeszłości, łatwiej zrozumieć to, co dzieje się w nas obecnie. Można wejrzeć w Augustiańską relację ze zmagania się „starej duszy z nową” czy Sartre`a tezę o człowieku jako projekcie przeżywanym subiektywnie miast być pianą, pleśnią czy kalafiorem; czy wreszcie w Tischnerowski opis kształtowania życia ludzkiego według partytury wartości.  Historia filozofii zawiera wiele koncepcji człowieka. Traktuję je jako ujęcia, sposoby widzenia: także mnie i ludzi wokół. Ta mnogość inspiracji działa jak wielostronne światło odsłaniające to, co zakryte. Dzięki nim widzę człowieka w jego bogactwie. Żadna z koncepcji nie ma prawa wyłączności, chociaż takie uzurpacje czyniono. Opisy człowieka są jak różne strony słonia z przypowieści o ślepcach, którzy go dotykali przekonani, że każdy ma przed sobą coś innego. W odróżnieniu od nich nie muszę toczyć sporu o jedyną prawdziwą koncepcję człowieka. Historia filozofii uczy, że nie jestem skazany na pozostawanie w objęciach jedynej słusznej teorii. Mogę w porę zobaczyć swoje ograniczenie do jednego opisu, który nie może stanowić całkowitej prawdy o człowieka.  </w:t>
      </w:r>
    </w:p>
    <w:p>
      <w:pPr>
        <w:pStyle w:val="Tekstpodstawowy2"/>
        <w:ind w:firstLine="708"/>
        <w:jc w:val="both"/>
        <w:rPr/>
      </w:pPr>
      <w:r>
        <w:rPr>
          <w:sz w:val="20"/>
        </w:rPr>
        <w:t xml:space="preserve">Jednocześnie praca samoświadomości odsłania upraszczanie opisu rzeczywistości – w tym i ludzi –  jako naturalną cechę umysłu. Na bieżąco mogę śledzić schematyzowanie bliźnich, jakie ma we mnie miejsce. Świadomy tego  procesu, koniecznego dla sprawnego funkcjonowania systemu nerwowego, mogę go zawiesić, kiedy chcę. Choćby po to, by skorzystać z sugestii dialogików nakazujących otworzyć się na Innego. </w:t>
      </w:r>
    </w:p>
    <w:p>
      <w:pPr>
        <w:pStyle w:val="Tekstpodstawowy2"/>
        <w:ind w:firstLine="708"/>
        <w:jc w:val="both"/>
        <w:rPr/>
      </w:pPr>
      <w:r>
        <w:rPr>
          <w:b/>
          <w:sz w:val="20"/>
        </w:rPr>
        <w:t>7.</w:t>
      </w:r>
      <w:r>
        <w:rPr>
          <w:sz w:val="20"/>
        </w:rPr>
        <w:t xml:space="preserve"> Arystoteles wskazał, że ścisłość w poznaniu przedmiotu zależy od natury przedmiotu. Człowiek nie poddaje się poznaniu tak, jak przedmioty. Więcej: człowiek doświadczany bezpośrednio i jednocześnie za pośrednictwem mistrzów przeszłości okazuje się bytem wyjątkowym i uczy poznawczej pokory. </w:t>
      </w:r>
    </w:p>
    <w:p>
      <w:pPr>
        <w:pStyle w:val="Normal"/>
        <w:ind w:firstLine="708"/>
        <w:jc w:val="both"/>
        <w:rPr/>
      </w:pPr>
      <w:r>
        <w:rPr/>
        <w:t xml:space="preserve">Rozwinięta samoświadomość, oprócz uniezależniania od teoretycznych schematów,  pozwala rejestrować moje uprzedzenia, fobie i urazy – to wszystko, co oddziela mnie od ludzi wokół, utrudnia docenić ich człowieczeństwo. Użyłem słowa: rejestrować, bo utrzymanie intelektualnego dystansu pozwala zatrzymać się na etapie ewidencji </w:t>
        <w:br/>
        <w:t xml:space="preserve">i analizy. Ten dystans czyni mnie bardziej wolnym, lepiej widzącym to, co jest i w takiej postaci, w jakiej właśnie się przejawia. </w:t>
      </w:r>
    </w:p>
    <w:p>
      <w:pPr>
        <w:pStyle w:val="Normal"/>
        <w:ind w:firstLine="708"/>
        <w:jc w:val="both"/>
        <w:rPr/>
      </w:pPr>
      <w:r>
        <w:rPr/>
        <w:t xml:space="preserve">Chodzi tutaj nie tylko o lepsze widzenie ludzi. Jestem świadom tego, że żyję pod presją niezliczonej ilości bodźców. Zauważam na przykład intensyfikację dźwięku, obrazu i fabuły reklam telewizyjnych. Intensyfikacja ta, doświadczana wielokrotnie, pobudza mnie i rozdrażnia. W  dużej ilości – po prostu męczy i osłabia moją  odporność. Zdaję sobie sprawę z jej szkodliwości. </w:t>
      </w:r>
    </w:p>
    <w:p>
      <w:pPr>
        <w:pStyle w:val="Normal"/>
        <w:ind w:firstLine="708"/>
        <w:jc w:val="both"/>
        <w:rPr/>
      </w:pPr>
      <w:r>
        <w:rPr>
          <w:b/>
        </w:rPr>
        <w:t>8.</w:t>
      </w:r>
      <w:r>
        <w:rPr/>
        <w:t xml:space="preserve"> Osobną kwestią jest manipulacja dokonywana na moich uczuciach i świadomości. Na przykład wtedy gdy psychopatyczny morderca przedstawiany jest w sposób, który „w oczach moich uczuć” usprawiedliwia potraktowanie go choćby piłą łańcuchową. Jest to po prostu żerowanie na moich niskich skłonnościach, prymitywne uwodzenie w imię zwiększenia tzw. oglądalności. Dotyczy to także ogromnej liczby reklam powielających najniższe  </w:t>
      </w:r>
    </w:p>
    <w:p>
      <w:pPr>
        <w:pStyle w:val="Normal"/>
        <w:jc w:val="both"/>
        <w:rPr/>
      </w:pPr>
      <w:r>
        <w:rPr/>
        <w:t>i prymitywne stereotypy.  Manipulacja owa przestaje być skuteczna, jeśli jestem świadomy tego, co się ze mną dzieje; kiedy moje uczucia i przekonania dzięki odpowiedniej postawie stają się zbiorem danych świadomości, które można obserwować i które tracą bezpośredni wpływ na moje postępowanie.</w:t>
      </w:r>
    </w:p>
    <w:p>
      <w:pPr>
        <w:pStyle w:val="Normal"/>
        <w:jc w:val="both"/>
        <w:rPr/>
      </w:pPr>
      <w:r>
        <w:rPr/>
        <w:tab/>
      </w:r>
    </w:p>
    <w:p>
      <w:pPr>
        <w:pStyle w:val="Tekstpodstawowy2"/>
        <w:jc w:val="both"/>
        <w:rPr/>
      </w:pPr>
      <w:r>
        <w:rPr>
          <w:b/>
          <w:sz w:val="20"/>
        </w:rPr>
        <w:tab/>
        <w:t>9.</w:t>
      </w:r>
      <w:r>
        <w:rPr>
          <w:sz w:val="20"/>
        </w:rPr>
        <w:t xml:space="preserve"> Istotą myślenia filozoficznego jest refleksja i ostrożność poznawcza. „Celem moim jest tedy zbadać źródło, pewność i granice poznania ludzkiego oraz podstawy i stopnie wierzeń, mniemań i przeświadczeń”. </w:t>
      </w:r>
    </w:p>
    <w:p>
      <w:pPr>
        <w:pStyle w:val="Tekstpodstawowy2"/>
        <w:jc w:val="both"/>
        <w:rPr>
          <w:sz w:val="20"/>
        </w:rPr>
      </w:pPr>
      <w:r>
        <w:rPr>
          <w:sz w:val="20"/>
        </w:rPr>
        <w:tab/>
        <w:t xml:space="preserve">John Locke zwrócił uwagę na to, że istnieją obszary, w których nie można znaleźć rozstrzygnięć drogą racjonalną. Jego postulat tolerancji religijnej wynikający z przekonania o nierozstrzygalności zasadniczych tez religii można, jak  sądzę, rozciągnąć poza obszar religii. </w:t>
      </w:r>
    </w:p>
    <w:p>
      <w:pPr>
        <w:pStyle w:val="Tekstpodstawowy2"/>
        <w:ind w:firstLine="708"/>
        <w:jc w:val="both"/>
        <w:rPr>
          <w:sz w:val="20"/>
        </w:rPr>
      </w:pPr>
      <w:r>
        <w:rPr>
          <w:sz w:val="20"/>
        </w:rPr>
        <w:t>Uważam, że myślenie filozoficzne jest to takie myślenie, które zdaje sobie sprawę z nierozstrzygalności kwestii fundamentalnych. Do takich kwestii należy status ontyczny wartości. Nie widzę rozstrzygającej argumentacji na temat obiektywności wartości. Zarazem uznaję niezależność wartości moralnych od uznania i działań ludzkich. Rozstrzygnięcie moje, choć wsparte źródłową intuicją i wieloraką argumentacją, pozostaje moim i nie pretenduje do absolutności. Jest to moja wariacja zakładu Pascala, którego inspiracja powinna towarzyszyć rozstrzygnięciom fundamentalnym. W związku z tym do nas należy odpowiedzialność za jasne postrzeganie uwarunkowań swojego wyboru oraz uświadamianie sobie jego konsekwencji. Wybieram rozwój myślenia w kierunku obiektywizmu aksjologicznego (przynajmniej w kwestii wartości moralnych), chociaż istnieją pewne zagrożenia wynikające z jego konsekwentnego uprawiania. Jednocześnie nie ukrywam przed uczniami tego wyboru i jego uwarunkowań.</w:t>
      </w:r>
    </w:p>
    <w:p>
      <w:pPr>
        <w:pStyle w:val="Tekstpodstawowy2"/>
        <w:jc w:val="both"/>
        <w:rPr>
          <w:sz w:val="20"/>
        </w:rPr>
      </w:pPr>
      <w:r>
        <w:rPr>
          <w:sz w:val="20"/>
        </w:rPr>
      </w:r>
    </w:p>
    <w:p>
      <w:pPr>
        <w:pStyle w:val="Tekstpodstawowy2"/>
        <w:jc w:val="both"/>
        <w:rPr/>
      </w:pPr>
      <w:r>
        <w:rPr>
          <w:sz w:val="20"/>
        </w:rPr>
        <w:tab/>
      </w:r>
      <w:r>
        <w:rPr>
          <w:b/>
          <w:sz w:val="20"/>
        </w:rPr>
        <w:t>10.</w:t>
      </w:r>
      <w:r>
        <w:rPr>
          <w:sz w:val="20"/>
        </w:rPr>
        <w:t xml:space="preserve"> Moja argumentacja na rzecz wartości samoświadomości jest związana z obserwacją młodzieży. W wieku dorastania  każdego człowieka ma miejsce zasadniczy przełom. Do tego czasu był on raczej przedmiotem działań</w:t>
      </w:r>
    </w:p>
    <w:p>
      <w:pPr>
        <w:pStyle w:val="Tekstpodstawowy2"/>
        <w:jc w:val="both"/>
        <w:rPr/>
      </w:pPr>
      <w:r>
        <w:rPr>
          <w:sz w:val="20"/>
        </w:rPr>
        <w:t>i wpływów wychowawczych niż ich świadomym uczestnikiem. Nie miał orientacji w czynnikach go kształtujących i w swoim stanie bieżącym.  Teraz z racji rozwoju intelektu i potrzeby indywidualizacji może on zwiększać swoją samodzielność w tym zakresie. Owo usamodzielnienie rzadko przybiera postać świadomej pracy nad sobą. Dla jej skuteczności konieczne jest zdawanie sobie sprawy z wpływu przeszłości na jego kształt obecny. Można tutaj mówić o swoistej bezwładności rozwojowej – bagażu doświadczeń, nawyków i sądów na własny temat. Do tego bagażu zalicza się także brak sprawności w autorefleksji i samoobserwacji połączony z licznymi błędnymi, ograniczającymi rozwój stereotypami na temat człowieka i wartości. Trzeba tu również wliczyć osobiste zaburzenia w rozwoju uczuciowym hamujące prawidłowy rozwój jego relacji ze światem zewnętrznym i z samym sobą. To wszystkie zaszłości i bagaże wymagają – w imię rozwoju jednostki – właśnie rozwiniętej samoświadomości. Jej ulepszanie może pomagać w kształtowaniu osobowości. Uświadomienie sobie własnej osobowej genezy i aktualnych przeżyć</w:t>
      </w:r>
      <w:r>
        <w:rPr>
          <w:b/>
          <w:sz w:val="20"/>
        </w:rPr>
        <w:t xml:space="preserve"> </w:t>
      </w:r>
      <w:r>
        <w:rPr>
          <w:sz w:val="20"/>
        </w:rPr>
        <w:t xml:space="preserve">zwiększa stopień wewnętrznej wolności jednostki. Skoro dzisiaj mamy do czynienia z zasadniczą niespójnością, ba, chaosem oddziaływań wychowawczych, to nie możemy liczyć na spójny proces wychowania społecznego. W związku z tym uczniowie są wydani na pastwę różnych wpływów, często nieuświadamianych i w sposób oczywisty szkodliwych. Warto, by oni umieli rozumieć przekonania i nastawienia stające się ich udziałem. Chodzi tu także o rozumienie szkoły w jej rzeczywistym oddziaływaniu; więcej – o pojmowanie dialektyki wzajemnego wpływu na siebie uczniów </w:t>
        <w:br/>
        <w:t>i nauczycieli. Nie wierzę w skuteczność szkoły manipulującej uczniem  – kształtującej go bez jego orientacji w tym, co mu jest wpajane i z jakim skutkiem. (Nieuchronnie nasuwa się pytanie o samoświadomość nauczycieli i ich kompetencję w tym zakresie. Pozostawiam je bez odpowiedzi, choć jestem świadomy kłopotliwych konkluzji, jakie się nasuwają.)</w:t>
      </w:r>
    </w:p>
    <w:p>
      <w:pPr>
        <w:pStyle w:val="Tekstpodstawowy2"/>
        <w:jc w:val="both"/>
        <w:rPr/>
      </w:pPr>
      <w:r>
        <w:rPr>
          <w:sz w:val="20"/>
        </w:rPr>
        <w:tab/>
      </w:r>
      <w:r>
        <w:rPr>
          <w:b/>
          <w:sz w:val="20"/>
        </w:rPr>
        <w:t>11.</w:t>
      </w:r>
      <w:r>
        <w:rPr>
          <w:sz w:val="20"/>
        </w:rPr>
        <w:t xml:space="preserve"> Pojawia się tutaj następujący problem: otóż omawiana przez mnie samoświadomość sięga bardzo daleko, aż do podstaw własnej moralności i osobistych rozstrzygnięć metafizycznych. Rozwój w tym zakresie prowadzi do pytań fundamentalnych – także dotyczących wyznawanej religii. Rozwijanie samoświadomości  stwarza możliwość oskarżenia o szerzenie postawy wolnomyślicielstwa i ateizację młodzieży. Można jednak zapytać: czy aktualnie istniejąca katechizacja jest skuteczna? Czy można liczyć na to, że tak katechizowana młodzież umie układać sobie życie w sposób nie niszczący dla siebie i świata? Czy znajduje oparcie w Absolucie?  Warto także brać pod uwagę liczne, także ze strony  Ojca Świętego płynące, zalecenia wiary rozumnej, wiary mimo wątpliwości,  a nie z ich pominięciem. Wydaje mi się, że rozwinięta samoświadomość jest sposobem na ograniczenie powierzchownego Oświeceniowego optymizmu i postmodernistycznego relatywizmu. Czas najwyższy przyjąć za oczywiste, że racjonalne myślenie nie musi być ateistycznym mędrkowaniem pozbawionych poznawczej pokory zadufków.</w:t>
      </w:r>
    </w:p>
    <w:p>
      <w:pPr>
        <w:pStyle w:val="Tekstpodstawowy2"/>
        <w:jc w:val="both"/>
        <w:rPr>
          <w:sz w:val="20"/>
        </w:rPr>
      </w:pPr>
      <w:r>
        <w:rPr>
          <w:sz w:val="20"/>
        </w:rPr>
      </w:r>
    </w:p>
    <w:p>
      <w:pPr>
        <w:pStyle w:val="Tekstpodstawowy2"/>
        <w:jc w:val="both"/>
        <w:rPr>
          <w:sz w:val="20"/>
        </w:rPr>
      </w:pPr>
      <w:r>
        <w:rPr>
          <w:sz w:val="20"/>
        </w:rPr>
        <w:tab/>
        <w:t>Myślę, że niezależnie od ministerialnych dokumentów i zasmucającej praktyki jesteśmy zobowiązani do ciągłego namysłu nad celami i kształtem edukacji. Moje uwagi dotyczące samoświadomości są tylko jednym z jego elementów.</w:t>
      </w:r>
    </w:p>
    <w:p>
      <w:pPr>
        <w:pStyle w:val="Tekstpodstawowy2"/>
        <w:ind w:firstLine="708"/>
        <w:jc w:val="both"/>
        <w:rPr>
          <w:sz w:val="20"/>
        </w:rPr>
      </w:pPr>
      <w:r>
        <w:rPr>
          <w:sz w:val="20"/>
        </w:rPr>
        <w:t>Zdaję sobie sprawę z tego, że warto sporządzić konkretną listę doświadczeń i koncepcji filozoficznych związanych z pogłębianiem samoświadomości, tak jak warto w ogóle gromadzić materiał dla potrzeb edukacji filozoficznej.</w:t>
      </w:r>
    </w:p>
    <w:p>
      <w:pPr>
        <w:pStyle w:val="Tekstpodstawowy2"/>
        <w:jc w:val="both"/>
        <w:rPr>
          <w:sz w:val="20"/>
        </w:rPr>
      </w:pPr>
      <w:r>
        <w:rPr>
          <w:sz w:val="20"/>
        </w:rPr>
        <w:tab/>
        <w:t xml:space="preserve">Moje refleksje na temat samoświadomości ze zrozumiałych powodów nie mogą pretendować do roli bezpośrednich zaleceń dla budowy standardów edukacyjnych. Niezależnie od tego, uznanie ważności problemu i szukanie jego uszczegółowień wydaje mi się frapującym zadaniem dla tych, którym edukacja filozoficzna i edukacja w ogóle nie jest obojętna. </w:t>
      </w:r>
    </w:p>
    <w:p>
      <w:pPr>
        <w:pStyle w:val="Tekstpodstawowy2"/>
        <w:jc w:val="both"/>
        <w:rPr>
          <w:sz w:val="20"/>
        </w:rPr>
      </w:pPr>
      <w:r>
        <w:rPr>
          <w:sz w:val="20"/>
        </w:rPr>
        <w:tab/>
        <w:tab/>
        <w:tab/>
        <w:tab/>
        <w:tab/>
        <w:tab/>
      </w:r>
    </w:p>
    <w:p>
      <w:pPr>
        <w:pStyle w:val="Tekstpodstawowy2"/>
        <w:jc w:val="both"/>
        <w:rPr>
          <w:sz w:val="12"/>
        </w:rPr>
      </w:pPr>
      <w:r>
        <w:rPr/>
        <w:tab/>
        <w:tab/>
        <w:tab/>
        <w:tab/>
        <w:tab/>
        <w:tab/>
        <w:tab/>
        <w:tab/>
      </w:r>
    </w:p>
    <w:p>
      <w:pPr>
        <w:pStyle w:val="Normal"/>
        <w:jc w:val="both"/>
        <w:rPr>
          <w:sz w:val="12"/>
        </w:rPr>
      </w:pPr>
      <w:r>
        <w:rPr>
          <w:sz w:val="12"/>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keepNext w:val="true"/>
      <w:keepLines/>
      <w:numPr>
        <w:ilvl w:val="1"/>
        <w:numId w:val="1"/>
      </w:numPr>
      <w:spacing w:lineRule="atLeast" w:line="220" w:before="220" w:after="0"/>
      <w:ind w:right="-360" w:hanging="0"/>
      <w:outlineLvl w:val="1"/>
    </w:pPr>
    <w:rPr>
      <w:rFonts w:ascii="Arial" w:hAnsi="Arial" w:cs="Arial"/>
      <w:b/>
      <w:spacing w:val="-4"/>
      <w:sz w:val="1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sz w:val="28"/>
    </w:rPr>
  </w:style>
  <w:style w:type="paragraph" w:styleId="Tekstpodstawowy2">
    <w:name w:val="Tekst podstawowy 2"/>
    <w:basedOn w:val="Normal"/>
    <w:qFormat/>
    <w:pPr/>
    <w:rPr>
      <w:sz w:val="28"/>
    </w:rPr>
  </w:style>
  <w:style w:type="paragraph" w:styleId="Tekstpodstawowywcity2">
    <w:name w:val="Tekst podstawowy wcięty 2"/>
    <w:basedOn w:val="Normal"/>
    <w:qFormat/>
    <w:pPr>
      <w:ind w:firstLine="708"/>
    </w:pPr>
    <w:rPr>
      <w:sz w:val="28"/>
    </w:rPr>
  </w:style>
  <w:style w:type="paragraph" w:styleId="Tekstpodstawowywcity3">
    <w:name w:val="Tekst podstawowy wcięty 3"/>
    <w:basedOn w:val="Normal"/>
    <w:qFormat/>
    <w:pPr>
      <w:ind w:first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34:00Z</dcterms:created>
  <dc:creator>Paweł</dc:creator>
  <dc:description/>
  <cp:keywords/>
  <dc:language>en-US</dc:language>
  <cp:lastModifiedBy>Paweł</cp:lastModifiedBy>
  <cp:lastPrinted>2005-06-10T22:45:00Z</cp:lastPrinted>
  <dcterms:modified xsi:type="dcterms:W3CDTF">2005-06-10T20:46:00Z</dcterms:modified>
  <cp:revision>1</cp:revision>
  <dc:subject/>
  <dc:title>Paweł Kołodziński                     Rola samoświadomości w edukacji licealnej</dc:title>
</cp:coreProperties>
</file>