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Paweł Kołodziński</w:t>
      </w:r>
    </w:p>
    <w:p>
      <w:pPr>
        <w:pStyle w:val="Normal"/>
        <w:jc w:val="both"/>
        <w:rPr/>
      </w:pPr>
      <w:r>
        <w:rPr/>
      </w:r>
    </w:p>
    <w:p>
      <w:pPr>
        <w:pStyle w:val="Normal"/>
        <w:jc w:val="both"/>
        <w:rPr>
          <w:sz w:val="28"/>
        </w:rPr>
      </w:pPr>
      <w:r>
        <w:rPr>
          <w:sz w:val="28"/>
        </w:rPr>
        <w:t>Sens i bezsens edukacji.</w:t>
      </w:r>
    </w:p>
    <w:p>
      <w:pPr>
        <w:pStyle w:val="Normal"/>
        <w:jc w:val="both"/>
        <w:rPr>
          <w:sz w:val="28"/>
        </w:rPr>
      </w:pPr>
      <w:r>
        <w:rPr>
          <w:sz w:val="28"/>
        </w:rPr>
      </w:r>
    </w:p>
    <w:p>
      <w:pPr>
        <w:pStyle w:val="Normal"/>
        <w:jc w:val="both"/>
        <w:rPr/>
      </w:pPr>
      <w:r>
        <w:rPr/>
        <w:tab/>
        <w:t xml:space="preserve">Kiedyś oglądałem obraz Tadeusza Makowskiego. Patrzyłem bez zainteresowania. Przyłączył się do mnie kolega będący znawcą malarstwa, można rzec: człowiekiem w tym kierunku wyedukowanym. Dołączył swój komentarz i... obraz nabrał atrakcyjności w moich oczach. </w:t>
      </w:r>
    </w:p>
    <w:p>
      <w:pPr>
        <w:pStyle w:val="Normal"/>
        <w:jc w:val="both"/>
        <w:rPr/>
      </w:pPr>
      <w:r>
        <w:rPr/>
        <w:t xml:space="preserve">Wydaje mi się, że przykład ten można rozszerzyć na wiele dziedzin. Czasami edukacja nie sprowadza się do znajomości teoretycznej. Kiedyś potrzebowałem czasu, by osłuchać się </w:t>
        <w:br/>
        <w:t xml:space="preserve">z preludiami Bachowskimi. Gdy to się stało, poczułem (zauważyłem) ich piękno. </w:t>
      </w:r>
    </w:p>
    <w:p>
      <w:pPr>
        <w:pStyle w:val="Normal"/>
        <w:jc w:val="both"/>
        <w:rPr/>
      </w:pPr>
      <w:r>
        <w:rPr/>
        <w:t>Można też wskazać sytuację odwrotną. Uczeń na lekcji fizyki słyszy coś, czego nie rozumie. Nie widzi też praktycznej korzyści ze zdobywanych wiadomości. Nauczyciel  nie wydaje mu się atrakcyjny. Wtedy uczeń komentuje: ta fizyka jest bez sensu. Bez sensu czyli: niezrozumiała, nieatrakcyjna, niepotrzebna.</w:t>
      </w:r>
    </w:p>
    <w:p>
      <w:pPr>
        <w:pStyle w:val="Normal"/>
        <w:jc w:val="both"/>
        <w:rPr/>
      </w:pPr>
      <w:r>
        <w:rPr/>
        <w:tab/>
        <w:t>Co to znaczy, że coś jest bez sensu? Wydaje się, że trzeba przywołać pojęcie rozumienia.</w:t>
      </w:r>
    </w:p>
    <w:p>
      <w:pPr>
        <w:pStyle w:val="Normal"/>
        <w:jc w:val="both"/>
        <w:rPr/>
      </w:pPr>
      <w:r>
        <w:rPr/>
        <w:t>Słowo rozumienie ma wielorakie znaczenie. Po pierwsze, jest to znajomość desygnatów (odpowiedników) dla spotykanych słów. W związku z tym np. często wspieramy się słownikiem wyrazów obcych. Po drugie, jest to zdawanie sobie sprawy z pewnych ciągów przyczynowo skutkowych. Np., kiedy wiemy, że użycie ręcznie łatanych bezpieczników może spowodować pożar. Następnie trzeba wspomnieć znajomość procesu przyrodniczego,  albo wręcz prawa naukowego, które ten ciąg przyczynowo-skutkowy opisuje. Kiedy rozumiem rolę bezpiecznika w sieci elektrycznej, wtedy nawet naprawiając go ręcznie mogę nie zwiększyć zbytnio zagrożenia pożarem. Wiedza naukowa daje zrozumienie przyrody. Wtedy procesy i zjawiska biologiczne, fizyczne i chemiczne nie są dla mnie bez-sensowne. Rzetelna przyrodnicza edukacja czyni świat interesującym dla obserwatora.</w:t>
      </w:r>
    </w:p>
    <w:p>
      <w:pPr>
        <w:pStyle w:val="Normal"/>
        <w:ind w:firstLine="708"/>
        <w:jc w:val="both"/>
        <w:rPr/>
      </w:pPr>
      <w:r>
        <w:rPr/>
        <w:t xml:space="preserve">Trzeba wspomnieć o rozumieniu innych ludzi. Chodzi o różne stany psychiczne. Wiadomo, że niemożliwe jest uczestniczenie w pełni w cudzych przeżyciach. Wiemy jednak, że niedobre jest ignorowanie cudzych przeżyć i niezdolność  identyfikacji z innymi. Bardzo często występuje (atawistyczna, jak sądzę) skłonność do oceniania ludzi wyprzedzająca próbę ich zrozumienia. Nader często możemy cudze przeżycia trywializować albo w ogóle nie widzieć w życiu innych sensu. Bywa tak, że stwierdzając o kimś: jest bez sensu! obnażamy jedynie własne ograniczenie i brak edukacji, pozwalającej ten sens dojrzeć. </w:t>
      </w:r>
    </w:p>
    <w:p>
      <w:pPr>
        <w:pStyle w:val="Normal"/>
        <w:jc w:val="both"/>
        <w:rPr/>
      </w:pPr>
      <w:r>
        <w:rPr/>
      </w:r>
    </w:p>
    <w:p>
      <w:pPr>
        <w:pStyle w:val="Normal"/>
        <w:jc w:val="both"/>
        <w:rPr/>
      </w:pPr>
      <w:r>
        <w:rPr/>
        <w:t>Można zatem stwierdzić, że coś jest dla nas sensowne, gdy jest zrozumiałe.</w:t>
      </w:r>
    </w:p>
    <w:p>
      <w:pPr>
        <w:pStyle w:val="Normal"/>
        <w:jc w:val="both"/>
        <w:rPr/>
      </w:pPr>
      <w:r>
        <w:rPr/>
      </w:r>
    </w:p>
    <w:p>
      <w:pPr>
        <w:pStyle w:val="Normal"/>
        <w:jc w:val="both"/>
        <w:rPr/>
      </w:pPr>
      <w:r>
        <w:rPr/>
        <w:tab/>
        <w:t xml:space="preserve">Zdolność rozumienia złożonego świata kultury może być utrudniona przez  nieumiejętność czytania. Funkcjonalny analfabetyzm charakteryzuje się niezdolnością zrozumienia pisanego komunikatu złożonego czy zawierającego słowa spoza języka potocznego. Wtedy napotykane słowa, zdania czy całe wypowiedzi są dla analfabety nieczytelne, niezrozumiałe i nieatrakcyjne, a wypowiadający je traci zdolność wpływania na analfabetę. Więcej: staje się obiektem wrogości człowieka, który czuje, że coś mu umyka, dzieje się poza jego możliwością kontroli. </w:t>
      </w:r>
    </w:p>
    <w:p>
      <w:pPr>
        <w:pStyle w:val="Normal"/>
        <w:ind w:firstLine="708"/>
        <w:jc w:val="both"/>
        <w:rPr/>
      </w:pPr>
      <w:r>
        <w:rPr/>
        <w:t>Można stwierdzić, że edukacja polega na otwieraniu dostępu do sensu. Oznacza to, że człowiek wykształcony widzi sens tam, gdzie inny go nie widzi. Sensowność tego, co się widzi, stanowi podstawę  dla zaciekawienia i dla zaangażowania ucznia i obywatela. Łatwo zauważyć, że dla wielu (także z dyplomami magisterskimi) współczesnych Polaków niezrozumienie społecznej rzeczywistości stanowi podstawę stwierdzania bezsensowności świata. Świat jest dla nich niezrozumiały. Rodzi to trzy poważne skutki: strach przed tym co niezrozumiałe powodujący agresję; bierność społeczną i polityczną oraz podatność na demagogiczne uproszczone wyjaśnienia świata.  Nie jest sloganem stwierdzenie, że edukacja jest podstawowym warunkiem życia w demokratycznym społeczeństwie – o ile nie ma być to społeczeństwie ogłupiającej konsumpcji. Zatem edukacja szkolna powinna wytwarzać postawę dociekliwości i zaangażowania w życie społeczne.</w:t>
      </w:r>
    </w:p>
    <w:p>
      <w:pPr>
        <w:pStyle w:val="Normal"/>
        <w:jc w:val="both"/>
        <w:rPr/>
      </w:pPr>
      <w:r>
        <w:rPr/>
      </w:r>
    </w:p>
    <w:p>
      <w:pPr>
        <w:pStyle w:val="Normal"/>
        <w:jc w:val="both"/>
        <w:rPr/>
      </w:pPr>
      <w:r>
        <w:rPr/>
        <w:tab/>
        <w:t>Pewien rodzaj rozumienia jest związany z akceptacją porządku świata. Mamy w sobie silny instynkt oceniania rzeczywistości. Jest ona przez nas mierzona. Często odruchowo mówimy o człowieku widzianym przed sobą, że jest wysoki” lub ”niski”, bądź „gruby” lub „chudy”. Przyrównujemy go do jakiegoś wzorca, czy systemu stanów stanowiących układ odniesienia.</w:t>
      </w:r>
    </w:p>
    <w:p>
      <w:pPr>
        <w:pStyle w:val="Normal"/>
        <w:jc w:val="both"/>
        <w:rPr/>
      </w:pPr>
      <w:r>
        <w:rPr/>
        <w:tab/>
        <w:t xml:space="preserve">Szczególny zakres „mierzenia’ czy osądzania rzeczywistości dotyczy tego, co wiąże się z dobrem czy złem. Jest w to zaangażowane nasze poczucie sprawiedliwości. Wtedy wyrażamy sprzeciw bądź akceptację. Znacznie częściej ujawnia się sprzeciw. Jest coś, co </w:t>
      </w:r>
      <w:r>
        <w:rPr>
          <w:b/>
          <w:bCs/>
        </w:rPr>
        <w:t>nie powinno się dziać.</w:t>
      </w:r>
      <w:r>
        <w:rPr/>
        <w:t xml:space="preserve"> „Jest nie tak, jak być powinno”. Dziecko zmarło na białaczkę. Nauczyciel był niesprawiedliwy. Ludzie po czterdziestu latach pracy nie mogą sobie pozwolić na leczenie. Politycy grają w swoje gierki. Bandyci chodzą bezkarnie po ulicach. </w:t>
      </w:r>
    </w:p>
    <w:p>
      <w:pPr>
        <w:pStyle w:val="Normal"/>
        <w:jc w:val="both"/>
        <w:rPr/>
      </w:pPr>
      <w:r>
        <w:rPr/>
        <w:tab/>
        <w:t>Sensowność w tym zakresie rozumiemy jako zgodność z poczuciem sprawiedliwości. W świecie sensownym złodziej zostaje ukarany, człowiek umiera w późnej starości, obibok otrzymuje mniejsze wynagrodzenie od pracującego rzetelnie. Tak być powinno.</w:t>
      </w:r>
    </w:p>
    <w:p>
      <w:pPr>
        <w:pStyle w:val="Normal"/>
        <w:jc w:val="both"/>
        <w:rPr/>
      </w:pPr>
      <w:r>
        <w:rPr/>
        <w:t xml:space="preserve">Warto zauważyć, że były i są czasy oraz miejsca, gdzie to, co sprawiedliwe, było zupełnie inaczej rozumiane. Naziści uważali, że miejsce Żydów jest w krematorium. Pionierzy radzieccy donosili na swoich rodziców. Dresiarze rechoczą nad pobitym człowiekiem. Zawsze może zdarzyć się poważne zakłócenie poczucia sprawiedliwości. </w:t>
      </w:r>
    </w:p>
    <w:p>
      <w:pPr>
        <w:pStyle w:val="TextBodyIndent"/>
        <w:jc w:val="both"/>
        <w:rPr/>
      </w:pPr>
      <w:r>
        <w:rPr/>
        <w:t xml:space="preserve">Możemy chyba stwierdzić, że sprzeciw wobec rzeczywistości jest fundamentalnym znamieniem wolności człowieka. Sprzeciw ten nie musi prowadzić do pozytywnych rozstrzygnięć, choć warto przypomnieć pewne zdanie cytowane przez Jacka Kuronia: kto nie buntował się za młodu, na starość będzie kanalią.  </w:t>
      </w:r>
    </w:p>
    <w:p>
      <w:pPr>
        <w:pStyle w:val="Normal"/>
        <w:ind w:firstLine="708"/>
        <w:jc w:val="both"/>
        <w:rPr/>
      </w:pPr>
      <w:r>
        <w:rPr/>
        <w:t xml:space="preserve">Młode pokolenie często czuje sprzeciw wobec rzeczywistości, który wyraża się w stwierdzeniu: jest nie tak, jak być powinno. Uczeń widzi, jak jego rodzice ciężko pracują i nie mogą zarobić na wakacyjny wyjazd. Zarazem widzi cwaniaków w luksusowych samochodach. Ogląda katalog z bzdetami opatrzonymi wysoką ceną. Czuje gniew wyrażony opinią: w Afryce ludzie nie mają co jeść, a ludzie kupują sobie mydelniczki w stylu starogreckim. Może obserwować rówieśników, którzy nerwowo obgryzają paznokcie przed lekcjami i których bolą żołądki przed sprawdzianem. Którzy płaczą, bo napisali klasówkę na czwórkę, a nie na piątkę. </w:t>
      </w:r>
    </w:p>
    <w:p>
      <w:pPr>
        <w:pStyle w:val="Normal"/>
        <w:jc w:val="both"/>
        <w:rPr/>
      </w:pPr>
      <w:r>
        <w:rPr/>
        <w:t xml:space="preserve">Widzi też takich rówieśników, którzy nie rozumieją napisanego tekstu i nie są w stanie sklecić składnej wypowiedzi. Biją słabszych, a na lekcji zachowują się w sposób przyprawiający nawet kolegów o zażenowanie. </w:t>
      </w:r>
    </w:p>
    <w:p>
      <w:pPr>
        <w:pStyle w:val="Normal"/>
        <w:jc w:val="both"/>
        <w:rPr/>
      </w:pPr>
      <w:r>
        <w:rPr/>
        <w:tab/>
        <w:t xml:space="preserve">Widzi absurdalne posunięcia ministerstwa edukacji, sprzeczne ze zdrowym rozsądkiem i poczuciem sprawiedliwości; często nawet same ze sobą. Widzi świat stworzony przez dorosłych. Świat pełen przemocy, cwaniactwa i arogancji władzy, o którym ciągle dowiaduje się ze środków masowej informacji (raczej Środków Masowego Pobudzania do Gniewu). Można ujrzeć ten klimat niechęci i poczucia absurdu w hip-hopowych tekstach. Młodzi pytani, dlaczego lubią hip-hop, odpowiadają: bo opisuje świat taki, jaki jest. </w:t>
      </w:r>
    </w:p>
    <w:p>
      <w:pPr>
        <w:pStyle w:val="Normal"/>
        <w:jc w:val="both"/>
        <w:rPr/>
      </w:pPr>
      <w:r>
        <w:rPr/>
        <w:t>I opowiada o ich niezgodzie na ten świat. Ta niezgoda jest bardzo ważna i godna szacunku, choć nader często kłopotliwa dla zatroskanych dorosłych.</w:t>
        <w:tab/>
      </w:r>
    </w:p>
    <w:p>
      <w:pPr>
        <w:pStyle w:val="Normal"/>
        <w:ind w:firstLine="708"/>
        <w:jc w:val="both"/>
        <w:rPr/>
      </w:pPr>
      <w:r>
        <w:rPr/>
        <w:t xml:space="preserve">Sprzeciw odczuwany i wyrażany przez młodych zawiera silny składnik emocjonalny. Wiąże się to z trudnościami w analitycznym trzeźwym widzeniu źródła własnej niezgody. W przeżyciach i komentarzach młodzieży miesza się zło świata, uczucie osobistego zniewolenia i postrzeganie kultury świata dorosłych jako zapleśniałej i nikomu niepotrzebnej. Cała ta kultura wysoka wydaje się nudna, niezrozumiała, niepotrzebna – jednym słowem: bezsensowna. </w:t>
      </w:r>
      <w:r>
        <w:rPr>
          <w:b/>
          <w:bCs/>
        </w:rPr>
        <w:t>Młodzież dojrzewa na tyle, że już widzi bezsens społecznej rzeczywistości, a jeszcze nie widzi sensu Dobra i Kosmosu.</w:t>
      </w:r>
      <w:r>
        <w:rPr/>
        <w:t xml:space="preserve"> </w:t>
      </w:r>
    </w:p>
    <w:p>
      <w:pPr>
        <w:pStyle w:val="Normal"/>
        <w:ind w:firstLine="708"/>
        <w:jc w:val="both"/>
        <w:rPr/>
      </w:pPr>
      <w:r>
        <w:rPr/>
        <w:t>Przez wiele wieków młodzież, niezależnie od pokoleniowych buntów, przejmowała od dorosłych pałeczkę cywilizacji. Obecnie dorośli nie mają dość autorytetu, by przekonać swoje dzieci do ważności wiedzy i dziedziczonych wartości. Spuścizna przeszłości, dla dorosłych obiekt kultu i troski, miejsce czerpania sił oraz inspiracji, dla młodzieży jest po prostu nieważna. Według niej  w szkole uczy się rzeczy niepotrzebnych.</w:t>
      </w:r>
    </w:p>
    <w:p>
      <w:pPr>
        <w:pStyle w:val="Normal"/>
        <w:jc w:val="both"/>
        <w:rPr/>
      </w:pPr>
      <w:r>
        <w:rPr/>
        <w:t xml:space="preserve">Kiedy mówi się o tym, że jeszcze nigdy młodzież nie była tak słabo wychowywana, przywołuje się stare teksty wskazujące, że wtedy młodzież też nie szanowała starszych </w:t>
        <w:br/>
        <w:t xml:space="preserve">i lekceważyła dobre obyczaje. Twierdzi się, że konflikt pokoleniowy jest normą </w:t>
        <w:br/>
        <w:t>i nieodmiennie wywołuje kasandryczne wypowiedzi. Tymczasem myślę, że nie jest tak, jak było zawsze. Jest inaczej. Pojawiły się fakty i procesy niespotykane w dotychczasowych dziejach. Sądzę, że jeszcze nigdy młodzież nie była tak bardzo samotna i pełna poczucia bezsensowności życia.</w:t>
      </w:r>
    </w:p>
    <w:p>
      <w:pPr>
        <w:pStyle w:val="Normal"/>
        <w:jc w:val="both"/>
        <w:rPr/>
      </w:pPr>
      <w:r>
        <w:rPr/>
        <w:tab/>
        <w:t xml:space="preserve">Obawiam się, że bardzo często mijamy się z młodzieżą. Że przejęci swoimi ideałami </w:t>
        <w:br/>
        <w:t>i przekonaniem o ważności swoich komunikatów  nie zauważamy, że młodzież jest daleko od nas.</w:t>
      </w:r>
    </w:p>
    <w:p>
      <w:pPr>
        <w:pStyle w:val="TextBody"/>
        <w:jc w:val="both"/>
        <w:rPr>
          <w:b w:val="false"/>
          <w:b w:val="false"/>
          <w:bCs w:val="false"/>
        </w:rPr>
      </w:pPr>
      <w:r>
        <w:rPr>
          <w:b w:val="false"/>
          <w:bCs w:val="false"/>
        </w:rPr>
        <w:tab/>
        <w:t xml:space="preserve">Warto spojrzeć na młodzież pod kątem sensu. Jak często my nauczyciele uznajemy życie, potrzeby i przekonania młodych za bezsensowne? Czy potrafimy wniknąć w ich niepokój, podjąć z nimi dialog? Poszukajmy, co łączy sprzeciw starego i młodego pokolenia: nawet, jeżeli to podobieństwo jest zakrywane. Oczywiście, może być trudno znaleźć właściwy język. Trzeba otwarcie nazwać to, co nas od młodzieży dzieli. Przede wszystkim jest to gniew na tych nieposłusznych, leniwych i zdezorganizowanych bachorów. Nader często nasze (jakże ważne) dydaktyczne cele blokują możliwość powstania edukacyjnej wspólnoty. Myślę, że nie ma powrotu do autokratycznej szkoły. Uczniów nie można do edukacji zaciągnąć. (Pomijam tutaj niektóre tzw. elitarne szkoły, gdzie ambicja i strach idą pod rękę zaganiając do wysokowydajnej (pod jakim względem?) pracy.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ojawia się kolejne pytanie. Jaki wysiłek czynimy, by pogłębić własną edukację do sensu?  Czy nie jest tak, że „przyganiał kocioł garnkowi”? Powinniśmy dawać wzór w szukaniu sensu. A czy sami go widzimy? Jak daleko jesteśmy od własnych korzeni? To są bardzo poważne pytania, bez których refleksja nad poprawą edukacji wydaje się właśnie bez-sensown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jc w:val="both"/>
        <w:rPr/>
      </w:pPr>
      <w:r>
        <w:rPr/>
        <w:t>Trudno na poczekaniu odpowiedzieć na nie. Wydaje się jednak, że bez autentycznego wysiłku nad poszukiwaniem sensu nie zdziałamy wiele w pracy z młodzieżą.</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3:24:00Z</dcterms:created>
  <dc:creator>Paweł K.</dc:creator>
  <dc:description/>
  <dc:language>en-US</dc:language>
  <cp:lastModifiedBy>Paweł</cp:lastModifiedBy>
  <cp:lastPrinted>2006-11-22T04:49:00Z</cp:lastPrinted>
  <dcterms:modified xsi:type="dcterms:W3CDTF">2006-11-22T03:50:00Z</dcterms:modified>
  <cp:revision>6</cp:revision>
  <dc:subject/>
  <dc:title>Edukacja do sensu i bezsensu</dc:title>
</cp:coreProperties>
</file>