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Paweł Kołodziń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yśli na temat tożsamości szkoły i nauczyciel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ą to myśli nauczyciela praktyka, który ma głęboką potrzebę znajdowania sensu w swojej podstawowej działalności. Problem sensu nie jest moją prywatną sprawą. Podzielam go z  wieloma innymi nauczycielami. Sądzę, że jest tak niezależnie od tego, czy oni uświadamiają go sobie i artykułują, czy też 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ożsamość nauczyciela dzisiaj nie jest oczywistością. Z pewnością ma na to wpływ szczególna sytuacja przełomu tysiącleci - swoistego fin de siecle epoki ładu i porządku społecznego. Tempo zmian i rozpad społecznego systemu wychowania sprawiły, że szkoła nie jest w stanie istnieć tak, jak kiedyś. Jej autorytet, czerpiący z wielowiekowej tradycji i siły państwa,, niknie w oczach. Wystarczy zaobserwować zmiany w zachowaniach - tzw. brak dyscypliny i poszanowania ładu - u kolejnych roczników pierwszoklasistów. </w:t>
      </w:r>
    </w:p>
    <w:p>
      <w:pPr>
        <w:pStyle w:val="Normal"/>
        <w:jc w:val="both"/>
        <w:rPr/>
      </w:pPr>
      <w:r>
        <w:rPr>
          <w:sz w:val="28"/>
        </w:rPr>
        <w:tab/>
        <w:t xml:space="preserve">Czy to oznacza, że wchodzimy w epokę narastającej walki (beznadziejnej według niektórych) o porządek i ład, o autorytet (formalny ?) nauczyciela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Myśląc o tym trzeba brać pod uwagę wzrastającą w Polsce rolę wykształcenia. Ono staje się cennym towarem, koniecznym narzędziem społecznej walki o byt - walki o prestiż i niezależność materialną. W tej sytuacji stosowanie selekcji może być pomocne w uzyskaniu dyscypliny formalnej i pracowitości uczniów. Renomowane szkoły są w wygodnej sytuacji. Może być tak, że wysoki poziom wymagań i sprawności merytorycznej nauczycieli wystarczy do tego, by uczniowie podporządkowali się edukacyjnej machinie. Słabsi i niezadowoleni odpadną w rywalizacji selekcji, będącej logicznym składnikiem wolnorynkowej walki o byt. Wtedy nauczyciele szkoły będącej przedmiotem pożądania nie będą musieli zadawać sobie kłopotliwych pyta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rzypuśćmy jednak, że opisane uwarunkowania nie zwolnią na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refleksji nad kształtem swojej pracy. </w:t>
      </w:r>
    </w:p>
    <w:p>
      <w:pPr>
        <w:pStyle w:val="Normal"/>
        <w:jc w:val="both"/>
        <w:rPr/>
      </w:pPr>
      <w:r>
        <w:rPr>
          <w:i/>
          <w:sz w:val="28"/>
        </w:rPr>
        <w:tab/>
        <w:t>"Człowiek poszukuje sobie miejsca wśród ludzi. Poszukuje dla siebie takiej pracy, która byłaby   j e g o    pracą. Poszukuje ludzi, wśród których nie musiałby udawać.(...) Człowiek jest z natury istotą etyczną, to znaczy kimś, dla kogo problem "ethosu" jest zarazem problemem własnego bytu. Jeśli odkryje, gdzie, wśród jakich spraw, z jakimi ludźmi wiąże się jego "ethos", może "przynieść owoc obfity.""</w:t>
      </w:r>
      <w:r>
        <w:rPr>
          <w:sz w:val="28"/>
        </w:rPr>
        <w:t xml:space="preserve"> 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Józef Tischn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Miejscem nauczyciela jest szkoła. Jak rzadko które miejsce pracy, przyciąga ona i angażuje. Mimo znużenia walką o byt i reformatorskiego zamętu warto zadać sobie pytania następujące: czy pracuję z wyboru, cz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konieczności? A może potrzebuję pracy z żywymi ludźmi, sycę się ich młodością, wiem, że nie jest to, mimo wszystko, trud daremny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lej: czego od tej pracy oczekuję? Czy gotuję się do walki o byt wiążącej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reformą edukacji? Czy chcę odpowiedzieć z całym zaangażowaniem na wyzwania współczesności? Czy, wreszcie, widzę przyszłość jako proste przedłużenie teraźniejszości, z niewielkimi kosmetycznymi poprawkami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akim przedłużeniem jest na przykład projektowanie systemu wychowawczego szkoły na zasadzie reprodukowania czy pączkowania (jakże potrzebnych przecież i słusznych) działań do tej pory prowadzonych. Zrozumiałe jest, że dotychczasowa praktyka ma swoja wartość i nikt nie powinien wylewać dziecka z kąpielą.  Z pewnością warto przepuścić od-górne i z-zewnątrz-pochodzące reformatorskie zalecenia przez sito zdrowego rozsądku, doświadczenia i znajomości reali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przecież sito nie stworzy nowej jakości, nie odpowie na nasze - jakże często nie wypowiadane - tęsknot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ęsknoty nie dotyczą rzeczy drobnych. To nie zachcianki. Są one związane z podstawowymi sprawami. Trzeba postawić pytanie o istotę szk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je się, że zawiera się ona w napięciu - jak w łuku Heraklita - między zadaniami obiektywnymi szkoły a żywotną potrzeba harmonii i dialogu. Cele obiektywne nakazują realizowanie zadań dydaktyczno-wychowawczych. Każdy cel podmiotu (nauczyciela), jeśli nie stanie się faktycznym celem wspólnoty, może - przy oporze uczniów - prowokować do przedmiotowego ich traktowania. Powstaje pedagogika tropicielska i pościgowa, jak często nazywa ją Michał Kawecki. Gniewanie się na stawiających opór uczniów i deptanie ich godności. Bierny opór i różne formy odrzucenia nauczyciela przywołują tęsknotę za dawnymi czasami dobrego wychowania i posłuszeństwa. </w:t>
      </w:r>
    </w:p>
    <w:p>
      <w:pPr>
        <w:pStyle w:val="Normal"/>
        <w:jc w:val="both"/>
        <w:rPr/>
      </w:pPr>
      <w:r>
        <w:rPr>
          <w:sz w:val="28"/>
        </w:rPr>
        <w:tab/>
        <w:t>Wydaje się, że poszukiwanie tożsamości szkoły może między innymi polegać na tworzeniu wspólnoty poszukującej. Wiem, że trudno jest namawiać na wspólne wkraczanie w krainę absurdu</w:t>
      </w:r>
      <w:r>
        <w:rPr>
          <w:b/>
          <w:sz w:val="28"/>
        </w:rPr>
        <w:t>.</w:t>
      </w:r>
      <w:r>
        <w:rPr>
          <w:sz w:val="28"/>
        </w:rPr>
        <w:t xml:space="preserve"> Tworzą ją przeładowane programy, nierealne terminy, oraz choćby absurdalny system rekrutacji na niektóre studia humanistyczne premiujący faktograficzne kształcenie, które reforma teoretycznie zamierza porzucić. Młodzież potrafi dużo zrozumieć i podjąć współpracę, jeżeli zaczniemy tworzyć wspólnotę poszukując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spólnota wymaga zaistnienia tego, co wspólne. Uzyskania (odzyskania) dialogu uczuciowego i komunikacji z uczniami. Znalezienia wspólnego języka mówiącego o celach, wartościach i normach. To może być trudne, gdy sami nauczyciele nie mają w tym względzie jas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ydaje mi się, że tworzenie programu wychowawczego szkoły często sprowadza się do nie-zhierarchizowanego zbioru zamiarów i działań już realizowanych w szkole. Tymczasem potrzebne jest na wstępie (co nie znaczy, że potem zaniechane) podjęcie dyskusji nad systemem wartości rady pedagogicznej. Warto poszukać wspólnoty sensu i celów wśród siebie, zanim zostaną rozpoczęte systemowe działania skierowane na uczniów i podjęte wspólnie z ni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20:11:00Z</dcterms:created>
  <dc:creator>Paweł Kołodziński</dc:creator>
  <dc:description/>
  <dc:language>en-US</dc:language>
  <cp:lastModifiedBy>Kolodzinski</cp:lastModifiedBy>
  <cp:lastPrinted>2001-12-12T23:16:00Z</cp:lastPrinted>
  <dcterms:modified xsi:type="dcterms:W3CDTF">2004-12-10T09:07:00Z</dcterms:modified>
  <cp:revision>4</cp:revision>
  <dc:subject/>
  <dc:title>Myśli na temat tożsamości szkoły i nauczyciela</dc:title>
</cp:coreProperties>
</file>