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weł Kołodziński</w:t>
        <w:tab/>
        <w:tab/>
        <w:tab/>
        <w:tab/>
      </w:r>
    </w:p>
    <w:p>
      <w:pPr>
        <w:pStyle w:val="Heading1"/>
        <w:jc w:val="both"/>
        <w:rPr/>
      </w:pPr>
      <w:r>
        <w:rPr/>
      </w:r>
    </w:p>
    <w:p>
      <w:pPr>
        <w:pStyle w:val="Heading1"/>
        <w:ind w:left="2832" w:firstLine="708"/>
        <w:jc w:val="both"/>
        <w:rPr>
          <w:b/>
          <w:b/>
          <w:bCs/>
          <w:sz w:val="28"/>
        </w:rPr>
      </w:pPr>
      <w:r>
        <w:rPr>
          <w:b/>
          <w:bCs/>
          <w:sz w:val="28"/>
        </w:rPr>
        <w:t>Złe uczucia</w:t>
      </w:r>
    </w:p>
    <w:p>
      <w:pPr>
        <w:pStyle w:val="Normal"/>
        <w:jc w:val="both"/>
        <w:rPr>
          <w:b/>
          <w:b/>
          <w:bCs/>
          <w:sz w:val="28"/>
        </w:rPr>
      </w:pPr>
      <w:r>
        <w:rPr>
          <w:b/>
          <w:bCs/>
          <w:sz w:val="28"/>
        </w:rPr>
      </w:r>
    </w:p>
    <w:p>
      <w:pPr>
        <w:pStyle w:val="Normal"/>
        <w:jc w:val="both"/>
        <w:rPr>
          <w:b/>
          <w:b/>
          <w:bCs/>
          <w:sz w:val="24"/>
        </w:rPr>
      </w:pPr>
      <w:r>
        <w:rPr>
          <w:b/>
          <w:bCs/>
          <w:sz w:val="24"/>
        </w:rPr>
      </w:r>
    </w:p>
    <w:p>
      <w:pPr>
        <w:pStyle w:val="TextBody"/>
        <w:spacing w:before="0" w:after="0"/>
        <w:ind w:right="0" w:hanging="0"/>
        <w:jc w:val="both"/>
        <w:rPr/>
      </w:pPr>
      <w:r>
        <w:rPr>
          <w:bCs/>
          <w:sz w:val="24"/>
        </w:rPr>
        <w:tab/>
        <w:t xml:space="preserve">Pamiętam, jak w początkach mojej pracy zwróciłem uwagę na wyrostka w skórzanej kurtce. Przyglądałem mu się nieufnie węsząc z jego strony potencjalne kłopoty. Patrzyłem na niego stereotypowo. W krótkim czasie przekonałem się, że ten chłopak z alkoholiczej rodziny </w:t>
        <w:br/>
        <w:t>jest</w:t>
      </w:r>
      <w:r>
        <w:rPr>
          <w:sz w:val="24"/>
        </w:rPr>
        <w:t xml:space="preserve"> niczym zlękniony psiak łaknący akceptacji. Na szczęście nie zdążyłem go skrzywdzić.</w:t>
      </w:r>
    </w:p>
    <w:p>
      <w:pPr>
        <w:pStyle w:val="TextBody"/>
        <w:spacing w:before="0" w:after="0"/>
        <w:ind w:right="0" w:hanging="0"/>
        <w:jc w:val="both"/>
        <w:rPr/>
      </w:pPr>
      <w:r>
        <w:rPr>
          <w:sz w:val="24"/>
        </w:rPr>
        <w:t>Pamiętam też inną sytuację. Chłopca nadpobudliwego, który wielokrotnie był uciążliwy. Tego dnia klasa szczególnie mocno reagowała na jego wygłupy, a ja miałem szczególnie mało cierpliwości (tym bardziej umiejętności i doświadczenia). Najpierw go przesadziłem, potem zażądałem wyjścia z klasy. Kiedy odmówił, uśmiechając się tyleż infantylnie co desperacko, przemocą usunąłem go z klasy.</w:t>
      </w:r>
    </w:p>
    <w:p>
      <w:pPr>
        <w:pStyle w:val="TextBody"/>
        <w:spacing w:before="0" w:after="0"/>
        <w:ind w:right="0" w:hanging="0"/>
        <w:jc w:val="both"/>
        <w:rPr>
          <w:sz w:val="24"/>
        </w:rPr>
      </w:pPr>
      <w:r>
        <w:rPr>
          <w:sz w:val="24"/>
        </w:rPr>
        <w:t xml:space="preserve">Wstydzę się tego przez całe życie od tamtego dnia. Padłem ofiarą skumulowanej bezsilności </w:t>
        <w:br/>
        <w:t xml:space="preserve">i gniewu, do których nie miałem dystansu.  </w:t>
      </w:r>
    </w:p>
    <w:p>
      <w:pPr>
        <w:pStyle w:val="TextBody"/>
        <w:spacing w:before="0" w:after="0"/>
        <w:ind w:right="0" w:firstLine="708"/>
        <w:jc w:val="both"/>
        <w:rPr>
          <w:sz w:val="24"/>
        </w:rPr>
      </w:pPr>
      <w:r>
        <w:rPr>
          <w:sz w:val="24"/>
        </w:rPr>
        <w:t xml:space="preserve">Gniew może być efektem przelania się naczynia. Naczynie swoich uczuć napełniamy </w:t>
        <w:br/>
        <w:t xml:space="preserve">i w szkole, i poza szkołą. Można by rzec, że nasze działania i zachowania nie są efektem aktów woli, lecz raczej przejawami (czasem erupcjami) całej osobowości, włącznie z własną oceną siebie. Daleko odbiegamy od wzorca pedagoga, który zanosi do uczniów zawsze tę samą twarz profesjonalisty. Trudno jest zachować spokój. </w:t>
      </w:r>
    </w:p>
    <w:p>
      <w:pPr>
        <w:pStyle w:val="TextBody"/>
        <w:spacing w:before="0" w:after="0"/>
        <w:ind w:right="0" w:hanging="0"/>
        <w:jc w:val="both"/>
        <w:rPr/>
      </w:pPr>
      <w:r>
        <w:rPr>
          <w:sz w:val="24"/>
        </w:rPr>
        <w:t xml:space="preserve">Tymczasem wpadając w gniew możemy spowodować nieobliczalne szkody. Szczególnie wtedy, gdy jesteśmy w swoich reakcjach nieprzewidywalni. Mając władzę nad uczniami jesteśmy dla nich jak ziemia, po której się poruszają. Nie trzeba długo tłumaczyć, jak przeraża ludzi trzęsienie ziemi. Wybuchając gniewem niekontrolowanym i </w:t>
      </w:r>
      <w:r>
        <w:rPr>
          <w:bCs/>
          <w:sz w:val="24"/>
        </w:rPr>
        <w:t>nieodpowiednim</w:t>
      </w:r>
      <w:r>
        <w:rPr>
          <w:b/>
          <w:sz w:val="24"/>
        </w:rPr>
        <w:t xml:space="preserve"> </w:t>
      </w:r>
      <w:r>
        <w:rPr>
          <w:sz w:val="24"/>
        </w:rPr>
        <w:t>do przyczyny krzywdzimy ludzi naprzeciw nas – uczniów.</w:t>
      </w:r>
    </w:p>
    <w:p>
      <w:pPr>
        <w:pStyle w:val="TextBody"/>
        <w:spacing w:before="0" w:after="0"/>
        <w:ind w:right="0" w:hanging="0"/>
        <w:jc w:val="both"/>
        <w:rPr>
          <w:sz w:val="24"/>
        </w:rPr>
      </w:pPr>
      <w:r>
        <w:rPr>
          <w:sz w:val="24"/>
        </w:rPr>
      </w:r>
    </w:p>
    <w:p>
      <w:pPr>
        <w:pStyle w:val="TextBody"/>
        <w:spacing w:before="0" w:after="0"/>
        <w:ind w:right="0" w:hanging="0"/>
        <w:jc w:val="both"/>
        <w:rPr>
          <w:sz w:val="24"/>
        </w:rPr>
      </w:pPr>
      <w:r>
        <w:rPr>
          <w:sz w:val="24"/>
        </w:rPr>
        <w:t xml:space="preserve">     </w:t>
      </w:r>
      <w:r>
        <w:rPr>
          <w:sz w:val="24"/>
        </w:rPr>
        <w:t>W tytule mego artykułu są słowa: złe uczucia. Czy uczucia mogą być złe? Nasuwa się kolejne pytanie: a co to jest zło?</w:t>
      </w:r>
    </w:p>
    <w:p>
      <w:pPr>
        <w:pStyle w:val="TextBody"/>
        <w:spacing w:before="0" w:after="0"/>
        <w:ind w:right="0" w:firstLine="708"/>
        <w:jc w:val="both"/>
        <w:rPr>
          <w:sz w:val="24"/>
        </w:rPr>
      </w:pPr>
      <w:r>
        <w:rPr>
          <w:sz w:val="24"/>
        </w:rPr>
        <w:t xml:space="preserve">Nie wdając się w znaczenie i rozumienie słowa zło nie skłamię, jeśli nazwę złem trzy </w:t>
        <w:br/>
        <w:t xml:space="preserve">typy sytuacji związane z wartościami: niszczenie wartości, stwarzanie dla nich zagrożenia bądź zaniedbanie ich ochrony (realizacji). Zilustruję swoje określenia przykładami. Niszczenie wartości ma miejsce, jeżeli po moim agresywnym zachowaniu uczeń odczuwa podeptanie własnej godności (wartości oczywistej). Zagrożenie wartości jest wtedy, kiedy pozwalam sobie na wybuchy gniewu (także wtedy, gdy uważam je za usprawiedliwione). Zaniedbanie ochrony godności ucznia może wystąpi w przypadku nawykowych moich zachowań; takich, które wzmacniają w uczniach postawę służalczości. </w:t>
      </w:r>
    </w:p>
    <w:p>
      <w:pPr>
        <w:pStyle w:val="TextBody"/>
        <w:spacing w:before="0" w:after="0"/>
        <w:ind w:right="0" w:hanging="0"/>
        <w:jc w:val="both"/>
        <w:rPr>
          <w:sz w:val="24"/>
        </w:rPr>
      </w:pPr>
      <w:r>
        <w:rPr>
          <w:sz w:val="24"/>
        </w:rPr>
        <w:t>Zatem podstawą mojej pracy jest poczucie odpowiedzialności za wartości, z jakimi mam do czynienia. Trzeba: nie niszczyć wartości, unikać stwarzania dla nich zagrożenia oraz  wspierać ich wcielanie, czyli realizację.  Wartości związane z uczniami mogą się rozwijać lub marnieć: zdaję sobie sprawę z  własnego udziału  w istniejącym stanie rzeczy.</w:t>
      </w:r>
    </w:p>
    <w:p>
      <w:pPr>
        <w:pStyle w:val="TextBody"/>
        <w:spacing w:before="0" w:after="0"/>
        <w:ind w:right="0" w:hanging="0"/>
        <w:jc w:val="both"/>
        <w:rPr>
          <w:sz w:val="24"/>
        </w:rPr>
      </w:pPr>
      <w:r>
        <w:rPr>
          <w:sz w:val="24"/>
        </w:rPr>
        <w:tab/>
        <w:t>Teraz trzeba się przyjrzeć pojęciu: złe uczucia.</w:t>
      </w:r>
    </w:p>
    <w:p>
      <w:pPr>
        <w:pStyle w:val="TextBody"/>
        <w:spacing w:before="0" w:after="0"/>
        <w:ind w:right="0" w:hanging="0"/>
        <w:jc w:val="both"/>
        <w:rPr>
          <w:sz w:val="24"/>
        </w:rPr>
      </w:pPr>
      <w:r>
        <w:rPr>
          <w:sz w:val="24"/>
        </w:rPr>
        <w:t xml:space="preserve">Te słowa  mogą budzić zrozumiały protest. Psychologia humanistyczna od wielu lat kładzie nacisk na autentyzm i nierepresjonowanie uczuć. Ich ekspresję postawiono na pierwszym planie. Jest to zrozumiała i słuszna odpowiedź na uświadomiony sobie współcześnie bezmiar </w:t>
        <w:br/>
        <w:t>zakłamania przenikającego kulturę mieszczańską. Przynależą do niej także nauczyciele. Łatwo zobaczyć w nich liczne przykłady zaburzenia spontaniczności zachowania. Nie chodzi jednak teraz o analizowanie uczuciowości nauczycieli pod kątem ich przyczyn. Chodzi raczej  o zobaczenie, jakie są skutki uczuć pedagogów dla proporcji dobra i zła w szkolnej rzeczywistości.</w:t>
      </w:r>
    </w:p>
    <w:p>
      <w:pPr>
        <w:pStyle w:val="TextBody"/>
        <w:spacing w:before="0" w:after="0"/>
        <w:ind w:right="0" w:hanging="0"/>
        <w:jc w:val="both"/>
        <w:rPr>
          <w:sz w:val="24"/>
        </w:rPr>
      </w:pPr>
      <w:r>
        <w:rPr>
          <w:sz w:val="24"/>
        </w:rPr>
        <w:t xml:space="preserve"> </w:t>
      </w:r>
      <w:r>
        <w:rPr>
          <w:sz w:val="24"/>
        </w:rPr>
        <w:tab/>
        <w:t>Najprościej trzeba stwierdzić, że uczucia nie są ani dobre, ani złe, dopóki są w nas, w naszym wnętrzu. Podlegają nie tyle ocenie, co oglądowi i analizie. Analizie tym ważniejszej, że to one motywują nas do działania, a częstokroć powodują nami w sposób nieprzewidywalny i słabo poddający się kontroli.</w:t>
      </w:r>
    </w:p>
    <w:p>
      <w:pPr>
        <w:pStyle w:val="TextBody"/>
        <w:spacing w:before="0" w:after="0"/>
        <w:ind w:right="0" w:firstLine="1"/>
        <w:jc w:val="both"/>
        <w:rPr>
          <w:sz w:val="24"/>
        </w:rPr>
      </w:pPr>
      <w:r>
        <w:rPr>
          <w:sz w:val="24"/>
        </w:rPr>
        <w:t>Problem etyczny (aksjologiczny) zaczyna się wtedy, gdy uczucia wpływają na nasze działania, a więc gdy mogą powodować zło. Nieskrępowana ekspresja siebie może odbijać się negatywnie na innych osobach. Samozadowolona swawola znajduje kres, gdy napotyka Twarz Innego (Emmanuel Levinas). Naruszenie wartości innej osoby jest wysoką ceną, jaką</w:t>
        <w:br/>
        <w:t xml:space="preserve">ona może zapłacić za naszą swobodę.  </w:t>
        <w:br/>
        <w:t xml:space="preserve">               Uczucia możemy oceniać także wtedy, gdy wpływają one na naszą wartość. Mogą oddziaływać na nasz dobrostan, unieszczęśliwiać nas, powodować zaburzenia zdrowia czy osłabiać psychofizyczną sprawność. Może dojść nawet do depresji, psychopatyzacji osobowości czy zatrzymania naszego rozwoju. Wszelkie nasze dysfunkcje i braki odciskają się piętnem na naszej pracy: czyli na żywych ludziach poddanych naszej władzy. (Nie rozważam tutaj analogicznego wpływu uczniów  na nauczycieli). Współcześnie  edukacja zwraca coraz większą uwagę na rozwój uczuciowy człowieka. Ciągle aktualna jest diagnoza Brooka Chisholma: „Ważniejsze dla całej ludzkości, dla jej życia w pokoju i harmonii, wręcz dla jej istnienia są zagrożenia wynikające z niedorozwoju emocjonalnego, niż (...) umysłowego.” Uczucia ludzkie wymagają natężonej uwagi.</w:t>
      </w:r>
    </w:p>
    <w:p>
      <w:pPr>
        <w:pStyle w:val="TextBody"/>
        <w:spacing w:before="0" w:after="0"/>
        <w:jc w:val="both"/>
        <w:rPr>
          <w:sz w:val="24"/>
        </w:rPr>
      </w:pPr>
      <w:r>
        <w:rPr>
          <w:sz w:val="24"/>
        </w:rPr>
      </w:r>
    </w:p>
    <w:p>
      <w:pPr>
        <w:pStyle w:val="TextBody"/>
        <w:spacing w:before="0" w:after="0"/>
        <w:ind w:right="0" w:hanging="0"/>
        <w:jc w:val="both"/>
        <w:rPr>
          <w:sz w:val="24"/>
        </w:rPr>
      </w:pPr>
      <w:r>
        <w:rPr>
          <w:sz w:val="24"/>
        </w:rPr>
        <w:tab/>
        <w:t>W zasadzie każde uczucie może prowadzić do zła, jeżeli nie będzie poddawane bieżącemu oglądowi (nie uważam, że należy koniecznie dążyć do ich kontroli).</w:t>
      </w:r>
    </w:p>
    <w:p>
      <w:pPr>
        <w:pStyle w:val="TextBody"/>
        <w:spacing w:before="0" w:after="0"/>
        <w:ind w:right="0" w:hanging="0"/>
        <w:jc w:val="both"/>
        <w:rPr>
          <w:sz w:val="24"/>
        </w:rPr>
      </w:pPr>
      <w:r>
        <w:rPr>
          <w:sz w:val="24"/>
        </w:rPr>
        <w:t>Pamiętam nauczycielkę, która udzieliła ogromnej pomocy uczniowi z bardzo zaniedbanej rodziny. Jej zaangażowanie miało duże znaczenie dla jego pozytywnego rozwoju. Jednakowoż popadła w stan swoistej zazdrości. Miała do ucznia wiele żalu, kiedy zobaczyła, że swoje rozbudzone rozwojowe aspiracje skierował ku komuś innemu, kto może te aspiracje wspomagać. Można przypuścić, że poczuła porzucenie i żal i wyraziła to w gorzkim wyrzucie. Jakże często nasi wychowankowie stają się zakładnikami naszych uczuć.  Sytuacja, gdy ktoś przez nas wspomagany rezygnuje z nas, jest testem. Wtedy się okazuje, czy popadliśmy w jakaś formę uzależnienia; zarazem widać, na ile syciliśmy się wychowankiem, a na ile dzieliliśmy się z nim nadwyżką naszej żywotności. Uczucie odrzucenia  sprawdza nasze poczucie własnej wartości.</w:t>
      </w:r>
    </w:p>
    <w:p>
      <w:pPr>
        <w:pStyle w:val="Normal"/>
        <w:jc w:val="both"/>
        <w:rPr>
          <w:sz w:val="24"/>
        </w:rPr>
      </w:pPr>
      <w:r>
        <w:rPr>
          <w:sz w:val="24"/>
        </w:rPr>
      </w:r>
    </w:p>
    <w:p>
      <w:pPr>
        <w:pStyle w:val="TextBody"/>
        <w:spacing w:before="0" w:after="0"/>
        <w:ind w:right="0" w:hanging="0"/>
        <w:jc w:val="both"/>
        <w:rPr>
          <w:sz w:val="24"/>
        </w:rPr>
      </w:pPr>
      <w:r>
        <w:rPr>
          <w:sz w:val="24"/>
        </w:rPr>
        <w:tab/>
        <w:t>Myślę, że poczucie własnej wartości jest czymś w rodzaju szyby, przez którą patrzymy na świat. Kiedy jest ogólnie  niskie, postrzegamy świat niejako przez przydymione okulary, albo zwężonymi oczyma. Czasem człowiek lub sytuacja  naruszają bolesny kolec konkretnego samoniezadowolenia. Poczucie własnej wartości można podzielić je na dwie części: moralną, oraz sprawnościową. Ta pierwsza oznacza swoje widzenie własnego miejsca wobec dobra i zła. Są w niej wyrzuty sumienia i moralna satysfakcja, ocena słuszności realizowanego życia, poczucie winy i skrucha za zło powstałe z naszym udziałem. Ta druga zawiera wiele składników, wśród których można wyróżnić ocenę własnej urody, atrakcyjności seksualnej, sprawności fizycznej, zdrowia i witalności, inteligencji, wiedzy, sprawdzonej w życiu dzielności, silnej woli i wielu innych rzeczy. Trudno być zadowolonym z siebie. Często napotykamy sytuacje boleśnie uprzytomniające nam własne niezadowolenie z danego aspektu siebie samego.</w:t>
      </w:r>
    </w:p>
    <w:p>
      <w:pPr>
        <w:pStyle w:val="TextBody"/>
        <w:spacing w:before="0" w:after="0"/>
        <w:ind w:right="0" w:firstLine="708"/>
        <w:jc w:val="both"/>
        <w:rPr>
          <w:sz w:val="24"/>
        </w:rPr>
      </w:pPr>
      <w:r>
        <w:rPr>
          <w:sz w:val="24"/>
        </w:rPr>
        <w:t xml:space="preserve">Przychodzi mi na myśl dawne wspomnienie. Kiedyś byłem w gronie ludzi w różnym wieku. Panowała atmosfera serdeczności i szczerości. Ktoś rzucił propozycję: niech każdy powie, czego w swoim ciele nie lubi.  Zebrani podchwycili ten pomysł, a potem... Z początku mówiono o drobiazgach, ale coraz liczniejsze były deklaracje niechęci, a nawet odrzucenia zarówno pojedynczych części swego ciała, jak i całości: „...od pasa w górę” lub „...od pasa w dół”. Dużo ludzi źle znosi swoje ciało. Czy jesteśmy odporni na badawcze spojrzenia uczniów przebiegające po naszym ciele? </w:t>
      </w:r>
    </w:p>
    <w:p>
      <w:pPr>
        <w:pStyle w:val="TextBody"/>
        <w:spacing w:before="0" w:after="0"/>
        <w:ind w:right="0" w:firstLine="708"/>
        <w:jc w:val="both"/>
        <w:rPr>
          <w:sz w:val="24"/>
        </w:rPr>
      </w:pPr>
      <w:r>
        <w:rPr>
          <w:sz w:val="24"/>
        </w:rPr>
        <w:t>W szkole częstym boleśnie odczuwamy przypuszczenie o możliwości bycia lekceważonym. W tej pracy istnieje silna (i skądinąd uzasadniona) potrzeba władzy; potrzeba efektywnej kontroli nad sytuacją. Bierze się to zarówno z utrwalonych schematów Herbartowskiej pedagogiki, jak i z osobistego poczucia braku wpływu na rzeczywistość: szkolną, pozaszkolną i osobistą. Może to być swoisty przerost poczucia odpowiedzialności. Bardzo trudno (czy możliwe?) jest wyznaczyć granicę wydajnego sterowania uczniami, przekroczenie której jest tyleż nierealne, co niszczące przy gorliwym działaniu.</w:t>
      </w:r>
    </w:p>
    <w:p>
      <w:pPr>
        <w:pStyle w:val="Normal"/>
        <w:jc w:val="both"/>
        <w:rPr>
          <w:sz w:val="24"/>
        </w:rPr>
      </w:pPr>
      <w:r>
        <w:rPr>
          <w:sz w:val="24"/>
        </w:rPr>
      </w:r>
    </w:p>
    <w:p>
      <w:pPr>
        <w:pStyle w:val="TextBody"/>
        <w:spacing w:before="0" w:after="0"/>
        <w:ind w:right="0" w:firstLine="708"/>
        <w:jc w:val="both"/>
        <w:rPr>
          <w:sz w:val="24"/>
        </w:rPr>
      </w:pPr>
      <w:r>
        <w:rPr>
          <w:sz w:val="24"/>
        </w:rPr>
        <w:t xml:space="preserve">Często bierze nas złość. Złość na kogoś, kto nie szanuje wartości dla nas ważnych. Może to być uczeń, który gada na lekcji. Pamiętam, jak kiedyś rozgniewany na gadulstwo uczniów rzuciłem pogardliwą uwagę o rzucaniu pereł przed wieprze. Jak oni śmieli lekceważyć skarby ducha, które im prezentowałem ! </w:t>
      </w:r>
    </w:p>
    <w:p>
      <w:pPr>
        <w:pStyle w:val="TextBody"/>
        <w:spacing w:before="0" w:after="0"/>
        <w:ind w:right="0" w:firstLine="708"/>
        <w:jc w:val="both"/>
        <w:rPr>
          <w:sz w:val="24"/>
        </w:rPr>
      </w:pPr>
      <w:r>
        <w:rPr>
          <w:sz w:val="24"/>
        </w:rPr>
        <w:t>Antoni Kępiński pisał, że gniew jest reakcją infantylną. Jest dziecinną odpowiedzią na opór świata nie poddającego się naszym potrzebom i technokratycznym manipulacjom. Zarazem budzi w nas wstyd za własne nieopanowanie i jego złe konsekwencje. Wychodzimy na głupców i wiedząc o tym jeszcze bardziej się gniewamy. Co można robić? Pisze Thich Nhat Hahn: „Świadomość gniewu nie tłumi gniewu ani go też nie wygania, lecz po prostu się nim zajmuje. Jest to bardzo ważna zasada. Uważność nie jest sędzią. Bardziej przypomina starszą siostrę opiekująca się młodszym bratem w tarapatach. Koncentrując się na oddechu, podtrzymujemy uważność i możemy lepiej przyjrzeć się sobie.(...) Z chwilą, gdy umiemy zaakceptować własny gniew, spływają na nas pierwsze krople radości i spokoju.” Praca świadomości związana z gniewem może iść w różnych kierunkach. Są to: poznanie szkodliwości etycznej i osobistej gniewu, nie poddawanie mu się, zobaczenie jasno jego przyczyn. To dotyczy złych uczuć w ogóle. Zamiast je osądzać, poddawać kontroli i wypierać do podświadomości, można nad nimi pracować.</w:t>
      </w:r>
    </w:p>
    <w:p>
      <w:pPr>
        <w:pStyle w:val="TextBody"/>
        <w:spacing w:before="0" w:after="0"/>
        <w:ind w:right="0" w:firstLine="708"/>
        <w:jc w:val="both"/>
        <w:rPr>
          <w:sz w:val="24"/>
        </w:rPr>
      </w:pPr>
      <w:r>
        <w:rPr>
          <w:sz w:val="24"/>
        </w:rPr>
        <w:t>Początkiem pracy nad własnymi uczuciami jest dystans do siebie i pokora. Kim jestem ja, który przechadzam się z napuszoną miną, przekonany o swojej ważności? Przywiązany do swojego tytułu profesora? (niegdyś uczeń poszukując mnie zapytał o pana Pawła. Spotkało go z ust szacownej koleżanki surowe pouczenie: pana profesora Kołodzińskiego...)  Jestem tym, kim jestem. Spojrzenia i zachowania uczniów nie naruszają mojej istoty. Chyba, że moje poczucie własnej wartości jest zbyt niskie. Albo wydaje mi się, że brak posłuchu wśród uczniów utrudni bądź uniemożliwi skuteczną pracę. Jestem świadomy, że istota tradycyjnego systemu edukacyjnego wprowadza zasadniczo nieusuwalną sprzeczność między skutecznością procesu dydaktycznego a podmiotowym traktowaniem uczniów. Trzeba być mistrzem,  żeby tworzyć wspólnotę edukacyjną, a nie pluton wojska.</w:t>
      </w:r>
    </w:p>
    <w:p>
      <w:pPr>
        <w:pStyle w:val="Normal"/>
        <w:jc w:val="both"/>
        <w:rPr>
          <w:sz w:val="24"/>
        </w:rPr>
      </w:pPr>
      <w:r>
        <w:rPr>
          <w:sz w:val="24"/>
        </w:rPr>
        <w:tab/>
      </w:r>
    </w:p>
    <w:p>
      <w:pPr>
        <w:pStyle w:val="Normal"/>
        <w:ind w:firstLine="708"/>
        <w:jc w:val="both"/>
        <w:rPr>
          <w:sz w:val="24"/>
        </w:rPr>
      </w:pPr>
      <w:r>
        <w:rPr>
          <w:sz w:val="24"/>
        </w:rPr>
        <w:t>Wielokrotnie doświadczam niezadowolenia ze swoich uczuć i chęć poprawy.</w:t>
      </w:r>
    </w:p>
    <w:p>
      <w:pPr>
        <w:pStyle w:val="TextBody"/>
        <w:spacing w:before="0" w:after="0"/>
        <w:ind w:right="0" w:hanging="0"/>
        <w:jc w:val="both"/>
        <w:rPr>
          <w:sz w:val="24"/>
        </w:rPr>
      </w:pPr>
      <w:r>
        <w:rPr>
          <w:sz w:val="24"/>
        </w:rPr>
        <w:t xml:space="preserve">Niezależnie od tego, jakie cele przyjmę w swoim działaniu, podstawowym postulatem mojego myślenia jest dążenie do prawdy. Trzeba widzieć zarówno prawdę przedmiotową, jak i wyraźnie widzieć własne poczynania. Józef Tischner pisał, że poszukiwanie prawdy o sobie wymaga wielkiej odwagi </w:t>
      </w:r>
    </w:p>
    <w:p>
      <w:pPr>
        <w:pStyle w:val="TextBody"/>
        <w:spacing w:before="0" w:after="0"/>
        <w:ind w:right="0" w:hanging="0"/>
        <w:jc w:val="both"/>
        <w:rPr>
          <w:sz w:val="24"/>
        </w:rPr>
      </w:pPr>
      <w:r>
        <w:rPr>
          <w:sz w:val="24"/>
        </w:rPr>
        <w:t>Doświadczenie i wiedza mówią, że świadomość może płatać człowiekowi figle. Istnieje świadomość fałszywa oraz nieświadomość, błędy i złudzenia. Ludzie mogą widzieć innych, sprawy, wartości nie takimi, jakimi są. Więcej: mogą mylić się co do motywów własnego postępowania. Mogą siebie nie znać i nie widzieć niszczących dla uczniów treści własnej duszy.</w:t>
      </w:r>
    </w:p>
    <w:p>
      <w:pPr>
        <w:pStyle w:val="Tekstpodstawowy2"/>
        <w:ind w:firstLine="708"/>
        <w:jc w:val="both"/>
        <w:rPr>
          <w:sz w:val="24"/>
        </w:rPr>
      </w:pPr>
      <w:r>
        <w:rPr>
          <w:sz w:val="24"/>
        </w:rPr>
        <w:t>Nie pomoże wszelkiego typu pracowitość, rzetelność i obowiązkowość, jeżeli nauczyciel nie pracuje nad wglądem we własne przeżycia.</w:t>
      </w:r>
    </w:p>
    <w:p>
      <w:pPr>
        <w:pStyle w:val="TextBody"/>
        <w:spacing w:before="0" w:after="0"/>
        <w:jc w:val="both"/>
        <w:rPr>
          <w:color w:val="FF0000"/>
          <w:sz w:val="24"/>
        </w:rPr>
      </w:pPr>
      <w:r>
        <w:rPr>
          <w:color w:val="FF0000"/>
          <w:sz w:val="24"/>
        </w:rPr>
      </w:r>
    </w:p>
    <w:p>
      <w:pPr>
        <w:pStyle w:val="Tekstpodstawowy2"/>
        <w:ind w:firstLine="567"/>
        <w:jc w:val="both"/>
        <w:rPr>
          <w:sz w:val="24"/>
        </w:rPr>
      </w:pPr>
      <w:r>
        <w:rPr>
          <w:sz w:val="24"/>
        </w:rPr>
        <w:t xml:space="preserve">Przez samowiedzę rozumiem zespół przekonań i ocen odnoszących się do własnego funkcjonowania osobistego jednostki. Samowiedza zawiera zatem wiedzę o własnej świadomości, uczuciach i mechanizmach psychiki. Można rozróżnić opisane powyżej pojęcia, wskazując na bardziej czynny charakter samoświadomości i bardziej bierny – samowiedzy. Pierwsza ma wpływ na drugą. Dla uproszczenia przyjmuję poszerzone pojęcie samoświadomości jako całości postrzegania swego wnętrza i zachowań włącznie z cząstkowymi rezultatami tego spostrzegania – sądami o sobie i swoim życiu wewnętrznym. Dzięki tak rozumianej samoświadomości zdaję sobie sprawę ze struktury, źródeł i rozwoju własnych przekonań, uczuć i zachowań. </w:t>
      </w:r>
    </w:p>
    <w:p>
      <w:pPr>
        <w:pStyle w:val="Tekstpodstawowy2"/>
        <w:ind w:firstLine="567"/>
        <w:jc w:val="both"/>
        <w:rPr>
          <w:sz w:val="24"/>
        </w:rPr>
      </w:pPr>
      <w:r>
        <w:rPr>
          <w:sz w:val="24"/>
        </w:rPr>
        <w:tab/>
        <w:t>Na początku swoich rozważań wspomniałem o uczniu w skórzanej kurtce i o tym, jak szybko go zaszufladkowałem. Myślę, że łatwość oceniania i osądzania jest atawizmem. Pochodzi z wczesnego etapu rozwoju gatunkowego człowieka, kiedy dla jego przetrwania konieczne było szybkie podjęcie decyzji o ataku, ucieczce czy podjęciu przyjaznego kontaktu. Nie zawsze można oddzielić surowe pryncypialne zasady życiowe i stanowcze osądy od atawistycznej reakcji, po fakcie szukającej akceptowalnego uzasadnienia. Wiąże się to z uleganiem stereotypom, jak we wspomnianym przypadku.</w:t>
      </w:r>
    </w:p>
    <w:p>
      <w:pPr>
        <w:pStyle w:val="TextBody"/>
        <w:spacing w:before="0" w:after="0"/>
        <w:ind w:right="0" w:hanging="0"/>
        <w:jc w:val="both"/>
        <w:rPr>
          <w:sz w:val="24"/>
        </w:rPr>
      </w:pPr>
      <w:r>
        <w:rPr>
          <w:sz w:val="24"/>
        </w:rPr>
        <w:tab/>
        <w:t>Zatem konieczny jest wgląd we własne przeżycia. I dystans do siebie: wiedzy, pozycji społecznej i własnych słabości. Taki dystans umożliwia zbawczą autoironię i pokorę wobec rzeczywistości. Chroni przed samobójczym i zabójczym egocentryzmem.</w:t>
      </w:r>
    </w:p>
    <w:p>
      <w:pPr>
        <w:pStyle w:val="TextBody"/>
        <w:spacing w:before="0" w:after="0"/>
        <w:ind w:right="0" w:firstLine="708"/>
        <w:jc w:val="both"/>
        <w:rPr/>
      </w:pPr>
      <w:r>
        <w:rPr>
          <w:sz w:val="24"/>
        </w:rPr>
        <w:t>Zdarzyło się, że rozważałem z klasą relacje między opowieścią o Adamie i Ewie oraz mitem o Prometeuszu. Zastanowiłem się, czy zachodzi między nimi związek przyczynowo-skutkowy. Nie umiałem ich zlokalizować w czasie. Uczeń zapytał: czy zna pan wystarczająco historię starożytną? Nie. -  To źle – lakonicznie podsumował. Zachichotałem. Bezceremonialność i zarazem słuszność uczniowskiego komentarza były po prostu rozbrajające.</w:t>
      </w:r>
      <w:r>
        <w:rPr>
          <w:b/>
          <w:sz w:val="24"/>
        </w:rPr>
        <w:t xml:space="preserve"> </w:t>
      </w:r>
      <w:r>
        <w:rPr>
          <w:sz w:val="24"/>
        </w:rPr>
        <w:t xml:space="preserve">Jestem przekonany, że w początkach pracy pedagogicznej zareagowałbym dużo mniej swobodnie, a  bardziej agresywnie. I ta różnica nie była wynikiem głównie pedagogicznego stażu. </w:t>
      </w:r>
    </w:p>
    <w:p>
      <w:pPr>
        <w:pStyle w:val="TextBody"/>
        <w:spacing w:before="0" w:after="0"/>
        <w:ind w:right="0" w:hanging="0"/>
        <w:jc w:val="both"/>
        <w:rPr>
          <w:sz w:val="24"/>
        </w:rPr>
      </w:pPr>
      <w:r>
        <w:rPr>
          <w:sz w:val="24"/>
        </w:rPr>
        <w:t>Trzeba jasno stwierdzić, że duży staż pracy nie stanowi żadnej gwarancji radzenia sobie z własnymi uczuciami.</w:t>
      </w:r>
    </w:p>
    <w:p>
      <w:pPr>
        <w:pStyle w:val="TextBody"/>
        <w:spacing w:before="0" w:after="0"/>
        <w:ind w:right="0" w:firstLine="708"/>
        <w:jc w:val="both"/>
        <w:rPr>
          <w:sz w:val="24"/>
        </w:rPr>
      </w:pPr>
      <w:r>
        <w:rPr>
          <w:sz w:val="24"/>
        </w:rPr>
        <w:t xml:space="preserve">[W innym czasie i innym miejscu znacznie starsza ode mnie osoba zarzuciła mi: Panie Pawle; pan taki młody i chce mnie starą pouczać. Ja na to poirytowany odparłem: pani X: długowieczne są papugi i żółwie. </w:t>
      </w:r>
    </w:p>
    <w:p>
      <w:pPr>
        <w:pStyle w:val="TextBody"/>
        <w:spacing w:before="0" w:after="0"/>
        <w:ind w:right="0" w:hanging="0"/>
        <w:jc w:val="both"/>
        <w:rPr>
          <w:sz w:val="24"/>
        </w:rPr>
      </w:pPr>
      <w:r>
        <w:rPr>
          <w:sz w:val="24"/>
        </w:rPr>
        <w:t>Nie chcę tu całkiem odrzucać wartości doświadczenia. Jednakowoż doświadczenie faktów nie poparte refleksją i zrozumieniem nie ma dużej wartości poznawczej.]</w:t>
      </w:r>
    </w:p>
    <w:p>
      <w:pPr>
        <w:pStyle w:val="TextBody"/>
        <w:spacing w:before="0" w:after="0"/>
        <w:jc w:val="both"/>
        <w:rPr>
          <w:sz w:val="24"/>
        </w:rPr>
      </w:pPr>
      <w:r>
        <w:rPr>
          <w:sz w:val="24"/>
        </w:rPr>
      </w:r>
    </w:p>
    <w:p>
      <w:pPr>
        <w:pStyle w:val="TextBody"/>
        <w:spacing w:before="0" w:after="0"/>
        <w:ind w:right="0" w:hanging="0"/>
        <w:jc w:val="both"/>
        <w:rPr>
          <w:sz w:val="24"/>
        </w:rPr>
      </w:pPr>
      <w:r>
        <w:rPr>
          <w:sz w:val="24"/>
        </w:rPr>
        <w:tab/>
        <w:t>Myślę, że możliwa jest praca nad własnymi uczuciami. Najpierw zrozumienie wagi uczuć w uzupełnieniu tradycyjnego racjonalistycznego modelu  edukacji. Potem zdobycie wiedzy o uczuciach i wyrobienie postawy uważności i dystansu do własnych przeżyć. Rezygnacja z oceniania i kontroli uczuć, uznanie ich autonomii. W końcu miłość do samego siebie: (...) Jesteś dzieckiem wszechświata nie mniej, niż drzewa i gwiazdy. Masz prawo być tutaj.(...) (Desiderata)</w:t>
      </w:r>
    </w:p>
    <w:p>
      <w:pPr>
        <w:pStyle w:val="TextBody"/>
        <w:spacing w:before="0" w:after="0"/>
        <w:jc w:val="both"/>
        <w:rPr>
          <w:sz w:val="24"/>
        </w:rPr>
      </w:pPr>
      <w:r>
        <w:rPr>
          <w:sz w:val="24"/>
        </w:rPr>
        <w:t xml:space="preserve"> </w:t>
      </w:r>
    </w:p>
    <w:p>
      <w:pPr>
        <w:pStyle w:val="TextBody"/>
        <w:spacing w:before="0" w:after="0"/>
        <w:ind w:right="0" w:hanging="0"/>
        <w:jc w:val="both"/>
        <w:rPr>
          <w:sz w:val="24"/>
        </w:rPr>
      </w:pPr>
      <w:r>
        <w:rPr>
          <w:sz w:val="24"/>
        </w:rPr>
        <w:tab/>
        <w:t>Nasze dobre czucie, myślenie i działanie nie jest tylko owocem konkretnych zaleceń. Jest konsekwencją całokształtu osobistego rozwoju.</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49:00Z</dcterms:created>
  <dc:creator>Kolodzinski</dc:creator>
  <dc:description/>
  <dc:language>en-US</dc:language>
  <cp:lastModifiedBy>CDIDN</cp:lastModifiedBy>
  <dcterms:modified xsi:type="dcterms:W3CDTF">2004-11-24T09:49:00Z</dcterms:modified>
  <cp:revision>2</cp:revision>
  <dc:subject/>
  <dc:title>Niezależnie od tego, jakie cele przyjmę w swoim działaniu, podstawowym postulatem mojego myślenia będzie dążenie do prawdy</dc:title>
</cp:coreProperties>
</file>